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……………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Oławi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……………………….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w sprawie regulaminów: dodatków do wynagrodzenia zasadniczego, obliczania i wypłacania wynagrodzenia za godziny ponadwymiarowe i godziny doraźnych zastępstw dla nauczyciel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15 ustawy z dnia 8 marca 1990 roku o samorządzie gminnym (tekst jednolity: Dz. U. z 2001 roku, Nr 142, poz. 1591 z późn. zm.), w związku z art. 30 ust. 6 ustawy z dnia 26 stycznia 1982 roku Karta Nauczyciela (tekst jednolity: Dz. U. z 2006 roku, Nr 97, poz. 674 ze zm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Miejska w Oławie uchwala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u za wysługę lat dla nauczycie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Nauczycielowi przysługuje dodatek za wysługę lat w wysokości i na zasadach 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onych w art. 33 ust. 1 Karty Nauczyciela.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zczegółowe zasady zaliczania okresów zatrudnienia do stażu pracy, będącego 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ustalenia stawki dodatku określa § 7 rozporządzenia Ministra Edukacji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Narodowej i Sportu z dnia 31 stycznia 2005 roku w sprawie wysokości minimal-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nych stawek wynagrodzenia zasadniczego nauczycieli, ogólnych warunków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przyznawania dodatków do wynagrodzenia zasadniczego oraz wynagradzania za 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ę w dniu wolnym od pracy (Dz. U. Nr 22, poz. 181).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Nabycie prawa do dodatku za wysługę lat oraz jego wysokość potwierdza nauczy-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lowi – dyrektor szkoły, a dyrektorowi – Burmistrz Miasta Oław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u motywacyjnego dla nauczycie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  <w:szCs w:val="24"/>
        </w:rPr>
        <w:t xml:space="preserve">Środki na dodatki motywacyjne określane są corocznie w planach finansowych szkół i pochodzą ze środków przyznanych szkole na wynagrodzenia zasadnicze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środków finansowych na dodatki motywacyjne wynosi nie mniej niż 5% sumy stawek wynagrodzenia zasadniczego nauczyciel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motywacyjny jest ruchomą częścią wynagrodzenia nauczycieli i może być przyznany w zależności od jakości i efektów pracy, a w szczególności za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a dydaktyczne, wychowawcze i opiekuńcze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ść świadczonej pracy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ę pracy nauczyciela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zaangażowanie w przygotowanie i realizację zajęć i czynności wynikających z zadań statutowych szkoły oraz związanych z samokształceniem i doskonaleniem zawodow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  <w:szCs w:val="24"/>
        </w:rPr>
        <w:t>Nauczycielowi może być przyznany kwotowo dodatek motywacyjny w wysokości nie przekraczającej 30% jego wynagrodzenia zasadnicz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motywacyjny przyznaje się na okres nie krótszy niż 1 miesiąc i nie dłuższy niż 1 ro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Nauczycielom dodatek motywacyjny przyznaje dyrektor szkoły w ramach przyznanych środków finansowych, uwzględniając stopień realizacji zadań wg kryteriów opracowanych dla swojej placówki, które nie mogą być sprzeczne z niniejszym regulamin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yrektorowi dodatek motywacyjny przyznaje Burmistrz Miasta ze środków określonych w p. 1, uwzględniając stopień realizacji zadań wg kryteriów kwalifikujących dyrektorów do ustalenia wysokości dodatku motywacyjnego, zawartych w tabeli nr 1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 do dodatku motywacyjnego powstaje od pierwszego dnia miesiąca następującego po miesiącu, w którym nastąpiło jego przyzna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896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 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iągnięcia edukacyjne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teczność oddziaływań dydaktycznych: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yniki klasyfikacji i promocji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cesy w konkursach (olimpiadach) przedmiotowych i innych na szczeb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powiatowym, wojewódzkim (okręgowym) i centralnym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i zewnętrznych badań poziomu nauczania (w tym sprawdzi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szóstoklasisty i egzamin gimnazjalisty). Poziom przygotowania sześci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latków do obowiązków szkolnych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omaganie uczniów mających trudności w nauce; zapewnienie pomo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czniom o specjalnych potrzebach edukacyjnych (w tym nauczanie uczni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niepełnosprawnych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teczność oddziaływań wychowawczo – opiekuńczych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ozowanie i eliminowanie zachowań nagannych (agresja, uzależnienia, absencja)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w szkole/placówce poczucia bezpieczeństwa uczniom i pracownikom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worzenie przyjaznej atmosfery, sprzyjającej rozwojowi uczniów/ wychowanków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owanie efektywnej pomocy psychologiczno – wychowawczej (w tym współpraca z poradnią psychologiczno – pedagogiczną oraz innymi instytucjami wspomagającymi pracę wychowawczą szkoły/placówki)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warunków do rozwijania zdolności i zainteresowań uczniów (m.in. naukowych, sportowych, artystycznych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ferowanie działań organizacyjnych i pedagogicznych (w tym innowacyjnych), tworzących indywidualny charakter szkoł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     Jakość opracowywanych i realizowanych planów rozwoju szkoły/placów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     Wdrażanie autorskich programów naucz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     Promowanie osiągnięć edukacyjnych szkoły/placówki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 I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kość świadczonej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azywanie dbałości o mienie komunalne, będące w zarządzie dyrektora 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ne nim zarządzanie, w tym:</w:t>
            </w:r>
          </w:p>
          <w:p>
            <w:pPr>
              <w:pStyle w:val="Normal"/>
              <w:ind w:left="-35"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     Konserwacja i naprawy wynikające z przeglądów doraźnych i okresowych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     Realizacja planów remontów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      Modernizowanie bazy (w tym racjonalność zakupów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owadzenie racjonalnej polityki kadrowej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Systematyczne (terminowe) dokonywanie oceny pracy nauczyciel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 Inicjowanie i wspieranie rozwoju zawodowego nauczycie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zeciwdziałanie i rozwiązywanie problemów i konfliktów zakładowych i środowiskowych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wysokiego stopnia organizacji pracy placówki oświatowej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       Respektowanie statutu szkoły/ przedszkol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       Zapewnienie sprawnego systemu obiegu informacji (dyrektor-nauczyciele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uczniowie-rodzice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       Wykazywanie dbałości o właściwy poziom bezpieczeństwa i higieny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(pracowników, uczniów, dzieci w przedszkolu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4.       Zorganizowanie właściwej opieki nad uczniami (dożywianie, zajęc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świetlicowe, opieka medyczna, wycieczki, zapomogi itp.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       Kontrolowanie i egzekwowanie przestrzegania dyscypliny prac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.       Opracowanie i stosowanie systemu ewaluacji pracy szkoły/placówki.</w:t>
            </w:r>
          </w:p>
        </w:tc>
      </w:tr>
      <w:tr>
        <w:trPr>
          <w:trHeight w:val="4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 III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pracy</w:t>
            </w:r>
          </w:p>
        </w:tc>
      </w:tr>
      <w:tr>
        <w:trPr>
          <w:trHeight w:val="4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stotliwość i jakość oceny pracy dyrektora</w:t>
            </w:r>
          </w:p>
        </w:tc>
      </w:tr>
      <w:tr>
        <w:trPr>
          <w:trHeight w:val="8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 IV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angażowanie w przygotowywanie i realizację zajęć i czynności wynikających z zadań statutowych szkoły (placówki).</w:t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ość opracowywanego corocznie planu finansoweg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jonalne dysponowanie środkami określonymi w planie rzeczowo – finansowym szkoły/placówki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zyskiwanie dodatkowych środków finansowych i świadczeń na rzecz szkoły/placówki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ktywna współpraca z samorządem uczniowskim oraz radą rodziców szkoły/placówki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owanie współpracy między szkołami/placówkami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spółpraca z instytucjami oświatowymi (stowarzyszenia, fundacje) w celu podnoszenia jakości oferty edukacyjnej oraz współpraca z zagranic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owanie polityki oświatowej organu prowadzącego, w szczególn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.    Respektowanie postanowień, decyzji, uchwał organ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.    Terminowe wypełnianie dodatkowych zadań zlecanych przez org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prowadzący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ytoryczna współpraca z Urzędem Gminy i Zespołem Obsługi Szkół i Placówek Oświatowo-Wychowawczyc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 Przestrzeganie ustalonych procedur, terminów, m.in.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arkusza organizacyjneg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na bieżąco aneksów do tego arkusz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akość i terminowość sporządzania sprawozdań budżetowych, statystycznych i in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2. Terminowość i rzetelność realizacji zadań zlecanych przez Urząd Gminy.</w:t>
            </w:r>
          </w:p>
        </w:tc>
      </w:tr>
      <w:tr>
        <w:trPr>
          <w:trHeight w:val="1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awidłowe wywiązywanie się z obowiązków związanych ze sprawowaniem nadzoru pedagogiczneg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. Przestrzeganie zasad oceniania, klasyfikowania, promowania i przeprowa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dzania sprawdzianów/ egzamin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. Diagnozowanie poziomu nauczania i postępów w nau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. Organizowanie doskonalenia zawodowego nauczycieli, w tym włas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. Inicjowanie wewnątrzszkolnego doskonalenia nauczyciel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ów funkcyjnych dla nauczycie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2"/>
        </w:numPr>
        <w:rPr/>
      </w:pPr>
      <w:r>
        <w:rPr>
          <w:b w:val="false"/>
          <w:szCs w:val="24"/>
        </w:rPr>
        <w:t>Nauczycielom, którym powierzono stanowisko dyrektora lub wicedyrektora szkoły albo inne stanowisko kierownicze przewidziane w statucie szkoły, przysługuje dodatek funkcyjny w wysokości określonej w tabeli nr 2 niniejszego regulamin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Wysokość dodatku funkcyjnego dla dyrektora ustala Burmistrz w granicach stawek określonych tabelą nr 2 uwzględniając m. in. wielkość szkoły, jej warunki organizacyjne, złożoność zadań wynikających z funkcji kierowniczej, liczbę stanowisk kierowniczych w szkole, wyniki pracy szko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Wysokość dodatków funkcyjnych dla wicedyrektorów ustala dyrektor szkoły według przyjętych przez siebie kryteriów, w granicach stawek określonych w tabeli nr 2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r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763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ięcznie w zł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1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zedszkola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przedszkola do 3 oddziałów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13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przedszkola powyżej 3 oddziałów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13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Wicedyrektor przedszkol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6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1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zkoły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szkoły liczącej do 7 oddziałów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szkoły liczącej od 8 do 16 oddziałów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szkoły o 17 oddziałach i więcej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Zespołu Szkolno - Przedszkolnego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cedyrektor szkoł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  <w:p>
            <w:pPr>
              <w:pStyle w:val="Normal"/>
              <w:ind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Dodatek funkcyjny przysługuje również nauczycielowi z tytułu wykonywania zadań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Opiekuna stażu, w wysokości od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70 zł miesięcznie – dla opiekuna stażu realizowanego przez nauczyciela kontraktow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95 zł miesięcznie – dla opiekuna stażu realizowanego przez nauczyciela stażystę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4"/>
          <w:szCs w:val="24"/>
        </w:rPr>
        <w:t>Wychowawcy klasy, w wysokości od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zł miesięcznie w przedszkola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 zł w oddziałach przedszkolnych szkół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zł miesięcznie w szkołach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Doradcy metodycznego, w wysokości od 300 zł miesięcznie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>Nauczyciela konsultanta (lidera WDN), w wysokości od 100 zł miesięcz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dodatków funkcyjnych ustala się na okres jednego roku szko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Nauczyciel, któremu powierzono funkcję na czas określony, traci prawo do dodat-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 funkcyjnego z upływem tego okresu, a w razie wcześniejszego zaprzestania 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ienia funkcji – z końcem miesiąca, w którym to zaprzestanie pełnienia funkcji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nastąpiło, jeśli zaprzestanie pełnienia funkcji nastąpiło pierwszego dnia miesiąca 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tego d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Dodatek funkcyjny przysługuje wicedyrektorowi w wypadku zastępstwa dyrektora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acówki w okresie powyżej trzech miesięcy wg stawki ustalonej dla dyrektora szkoły lub przedszkola od pierwszego dnia miesiąca kalendarzowego następującego po trzech miesiącach zastępstwa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EGULAMI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u za warunki pracy dla nauczycie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5"/>
        </w:numPr>
        <w:rPr/>
      </w:pPr>
      <w:r>
        <w:rPr>
          <w:b w:val="false"/>
          <w:szCs w:val="24"/>
        </w:rPr>
        <w:t>Nauczycielom pracującym w oławskich szkołach i przedszkolach przysługuje dodatek za trudne warunki pracy w przypadku, gdy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rowadzą nauczanie indywidualne dzieci zakwalifikowanych do kształcenia specjalnego - w wysokości 5% wynagrodzenia zasadniczeg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odatek 15% do stawki godzinowej przepracowanej w klasie integracyjnej (oddziale integracyjnym) lub w klasie masowej, do której uczęszcza dziecko zakwalifikowane do kształcenia specjalneg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rowadzą zajęcia dydaktyczne w klasach łączonych w szkołach podstawowych – w wysokości 20% wynagrodzenia zasadniczeg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rowadzą zajęcia rewalidacyjno–wychowawcze z dziećmi i młodzieżą upośledzonymi umysłowo w stopniu głębokim – w wysokości 15% wynagrodzenia zasadniczeg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odatki za trudne warunki pracy przysługują w takiej części, w jakiej godziny pracy w trudnych warunkach pozostają do obowiązującego wymiaru godzin, przydzielonego na dany okres (rok szkoln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dodatku za warunki pracy przyznaje dla nauczycieli dyrektor szkoły, a dla dyrektora – organ prowadzący szkołę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adzania za godziny ponadwymiarowe i godziny doraź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ępstw dla nauczycie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rFonts w:cs="Arial" w:ascii="Arial" w:hAnsi="Arial"/>
          <w:sz w:val="24"/>
          <w:szCs w:val="24"/>
        </w:rPr>
        <w:t>1. Wysokość wynagrodzenia za jedną godzinę ponadwymiarową oraz godzinę doraźnego zastępstwa oblicza się dzieląc stawkę wynagrodzenia zasadniczego (łącznie z dodatkami za warunki pracy, jeżeli praca w ponadwymiarowych godzinach odbywa się w takich warunkach) przez miesięczną liczbę godzin obowiązkowego wymiaru zajęć, ustalonego dla rodzaju zajęć dydaktycznych, wychowawczych lub opiekuńczych, zgodnie z art. 42 i 42a ustawy z dnia 26 stycznia 1982 r. – Karta Nauczyciela (Dz. U. z 2006 r. Nr 97, poz. 674 ze zmianam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rFonts w:cs="Arial" w:ascii="Arial" w:hAnsi="Arial"/>
          <w:sz w:val="24"/>
          <w:szCs w:val="24"/>
        </w:rPr>
        <w:t>2. Miesięczną liczbę godzin obowiązkowego wymiaru zajęć nauczyciela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Dla nauczycieli realizujących w ramach stosunku pracy obowiązki określone dla 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stanowiska o różnym tygodniowym obowiązkowym wymiarze godzin, tygodniowy 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>obowiązkowy wymiar godzin oblicza się dzieląc liczbę realizowanych godzin da-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o stanowiska przez wymiar obowiązkowy, wynikający z zapisów art. 42 ust. 3 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cytowanej w ust. 4 ustawy oraz niniejszej uchwały, wynikającej z zapisów art. 42 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>p. 1, 2, 3 cytowanej ustawy, i sumując te ilorazy (po zaokrągleniu do liczby cał-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>kowitej).</w:t>
      </w:r>
    </w:p>
    <w:p>
      <w:pPr>
        <w:pStyle w:val="Normal"/>
        <w:ind w:left="39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ykład: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Nauczyciel uczy w wymiarze 12 godzin j. polskiego i realizuje 13 godzin jako wychowawca świetlicy.</w:t>
      </w:r>
    </w:p>
    <w:p>
      <w:pPr>
        <w:pStyle w:val="Normal"/>
        <w:ind w:left="39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2/18 + 13/26 = 0,67 + 0,50 = 1,17</w:t>
      </w:r>
    </w:p>
    <w:p>
      <w:pPr>
        <w:pStyle w:val="Normal"/>
        <w:ind w:left="39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5/1,17 = 21,37 = 21</w:t>
      </w:r>
    </w:p>
    <w:p>
      <w:pPr>
        <w:pStyle w:val="Normal"/>
        <w:ind w:left="39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tym przykładzie nauczyciel będzie miał 4 godziny ponadwymiarowe (realizuje 25 godzin dla wymiaru obowiązkowego 21 godzin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ód ze specjalnego funduszu nagród dla nauczycie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ch osiągnięcia dydaktyczno – wychowawc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Środki na nagrody ze specjalnego funduszu nagród dla nauczycieli stanowią 1% planowanego rocznego osobowego funduszu wynagrodzeń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następujący podział specjalnego funduszu nagród dla nauczycieli za ich osiągnięcia dydaktyczno – wychowawcze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% tego funduszu na nagrody organu prowadzącego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% tego funduszu na nagrody przyznawane przez dyrektorów szkó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przyznanie nagrody Burmistrza mogą składa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burmistrza odpowiedzialny za funkcjonowanie oświaty w mieśc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zy szkó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i tryb przyznawania nagród dyrektora szkoły określają procedury szkol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Burmistrz Miasta oraz dyrektor mają prawo do przyznawania nagród za szczególne osiągnięcia dydaktyczne, wychowawcze lub opiekuńcze nauczycieli i dyrektorów szkół/placówek oświatowych w innym terminie niż Dzień Edukacji Narod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Cs w:val="24"/>
        </w:rPr>
        <w:t>6. Kryteria i procedura przyznawania nagrody Burmistrza Miasta Oława dla nauczy-</w:t>
      </w:r>
    </w:p>
    <w:p>
      <w:pPr>
        <w:pStyle w:val="Heading1"/>
        <w:ind w:first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ieli za ich osiągnięcia dydaktyczne, wychowawcze lub opiekuńc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a Burmistrza Miasta Oława przyznawana jest nauczycielowi z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a w pracy dydaktyczno – wychowawczej i opiekuńczej oraz w organizacji pracy szkoły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65" w:leader="none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innowacji pedagogicznych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65" w:leader="none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mienie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65" w:leader="none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pszanie bazy dydaktycznej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65" w:leader="none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bywanie dodatkowych środków finansowych dla szkoły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65" w:leader="none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realizowanie planu finansowego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65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dobrą współpracę z radą pedagogiczną, rodzicami, środowiskiem lokalnym, organami: prowadzącym i nadzorującym pracę pedagogiczną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65" w:leader="none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zadań związanych z zapewnieniem bezpieczeństwa uczniom i pracownikom szkoły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65" w:leader="none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osiągn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Nagrodę Burmistrza Miasta Oława przyznaje się z funduszu nagród, o którym mowa w punkcie 2.1. Regulaminu przyznawania nagród ze specjalnego funduszu nagród dla nauczycie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Nagrodę Burmistrza Miasta Oława może otrzymać nauczyciel, który przepracował w jednostkach organizacyjnych oświaty Gminy Miejskiej Oława minimum 1 ro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a Burmistrza Miasta Oława może być I lub II stop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nagrody I i II stopnia ustala każdego roku Burmistrz Miasta Oława, po analizie wielkości środków finansowych przeznaczonych na ten c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kładniki wynagrodzenia określone w niniejszej uchwale, tj. dodatek za wysługę lat, dodatek motywacyjny, funkcyjny i za warunki pracy, ulegają zmniejszeniu proporcjonalnie do okresu pobierania zasiłku chorobowego, świadczenia rehabilitacyjnego, zasiłku wyrównawczego, zasiłku macierzyńskiego i zasiłku opiekuńczego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em wejścia w życie niniejszej uchwały, traci moc Uchwała nr XV/123/07 Rady Miejskiej w Oławie z dnia 29 listopada 2007 roku w sprawie regulaminów: dodatków do wynagrodzenia zasadniczego, obliczania i wypłacania wynagrodzenia za godziny ponadwymiarowe i godziny doraźnych zastępstw dla nauczycieli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ykonanie uchwały powierza się Burmistrzowi Miasta Oł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Uchwała wchodzi z życie po upływie 14 dni od daty ogłoszenia jej w Dzienniku Urzędowym Województwa Dolnośląskiego z mocą obowiązującą od dnia 1 stycznia 2009 roku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4"/>
      <w:numFmt w:val="decimal"/>
      <w:lvlText w:val="%1.%2."/>
      <w:lvlJc w:val="left"/>
      <w:pPr>
        <w:tabs>
          <w:tab w:val="num" w:pos="1035"/>
        </w:tabs>
        <w:ind w:left="1035" w:hanging="720"/>
      </w:p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</w:lvl>
    <w:lvl w:ilvl="1">
      <w:start w:val="2"/>
      <w:numFmt w:val="decimal"/>
      <w:lvlText w:val="%1.%2"/>
      <w:lvlJc w:val="left"/>
      <w:pPr>
        <w:tabs>
          <w:tab w:val="num" w:pos="990"/>
        </w:tabs>
        <w:ind w:left="990" w:hanging="675"/>
      </w:pPr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ascii="Arial" w:hAnsi="Arial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7"/>
    <w:lvlOverride w:ilvl="0">
      <w:startOverride w:val="3"/>
    </w:lvlOverride>
  </w:num>
  <w:num w:numId="21">
    <w:abstractNumId w:val="15"/>
    <w:lvlOverride w:ilvl="0"/>
    <w:lvlOverride w:ilvl="1">
      <w:startOverride w:val="1"/>
    </w:lvlOverride>
  </w:num>
  <w:num w:numId="22">
    <w:abstractNumId w:val="16"/>
    <w:lvlOverride w:ilvl="0">
      <w:startOverride w:val="1"/>
    </w:lvlOverride>
  </w:num>
  <w:num w:numId="23">
    <w:abstractNumId w:val="14"/>
    <w:lvlOverride w:ilvl="0"/>
    <w:lvlOverride w:ilvl="1">
      <w:startOverride w:val="2"/>
    </w:lvlOverride>
  </w:num>
  <w:num w:numId="24">
    <w:abstractNumId w:val="2"/>
    <w:lvlOverride w:ilvl="0"/>
    <w:lvlOverride w:ilvl="1">
      <w:startOverride w:val="4"/>
    </w:lvlOverride>
  </w:num>
  <w:num w:numId="25">
    <w:abstractNumId w:val="8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1:00Z</dcterms:created>
  <dc:creator>Jerzy Hadryś</dc:creator>
  <dc:description/>
  <cp:keywords/>
  <dc:language>en-US</dc:language>
  <cp:lastModifiedBy>U.Pałamarz</cp:lastModifiedBy>
  <dcterms:modified xsi:type="dcterms:W3CDTF">2009-01-22T09:51:00Z</dcterms:modified>
  <cp:revision>2</cp:revision>
  <dc:subject/>
  <dc:title/>
</cp:coreProperties>
</file>