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A R Z Ą D Z EN I E  Nr 125/0151/0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URMISTRZA MIASTA OŁAW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  19  maja   2004r.r.</w:t>
      </w:r>
    </w:p>
    <w:p>
      <w:pPr>
        <w:pStyle w:val="TextBody"/>
        <w:rPr/>
      </w:pPr>
      <w:r>
        <w:rPr/>
        <w:t xml:space="preserve">w sprawie </w:t>
      </w:r>
      <w:r>
        <w:rPr>
          <w:b/>
        </w:rPr>
        <w:t>powołania Obwodowych Komisji Wyborczych do przeprowadzenia wyborów posłów do Parlamentu Europejskiego, zarządzonych na dzień 13 czerwca 2004r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kstpodstawowy2"/>
        <w:rPr/>
      </w:pPr>
      <w:r>
        <w:rPr/>
        <w:t xml:space="preserve">Na podstawie art.48  ustawy z dnia 12 kwietnia 2001r. – Ordynacja wyborcza do Sejmu Rzeczypospolitej Polskiej i Senatu Rzeczypospolitej Polskiej ( Dz.U.nr 46 , poz. 499 ze zmianami ), w związku z art. 25 ustawy z dnia 23 stycznia 2004r.-Ordynacja wyborcza do Parlamentu Europejskiego (Dz.U.nr 25,poz. 219 )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Burmistrz Miasta Oława</w:t>
      </w:r>
    </w:p>
    <w:p>
      <w:pPr>
        <w:pStyle w:val="Normal"/>
        <w:jc w:val="center"/>
        <w:rPr/>
      </w:pPr>
      <w:r>
        <w:rPr/>
        <w:t>zarządz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Powołać  17  Obwodowych Komisji Wyborczych na w Oławie do przeprowadzenia wyborów posłów do Parlamentu Europejskiego, zarządzonych na dzień 13 czerwca 2004r .w następujących składach 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OBWODOWA KOMISJA WYBORCZA NR 1 W OŁA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99"/>
        <w:gridCol w:w="32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pankowski Marcin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ć Danut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myk Stanisław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miarowska Wilgosz Danut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nowski Józef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ki Kacper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wska Lidi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holicka Justyn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9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adyka Mariusz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W Konfederacja -RO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lica Piotr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czak Beat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mistrz Miast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OBWODOWA KOMISJA WYBORCZA NR 2 W OŁAW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pińska Aleksand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iewicz Andrz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ń Hal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zisz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k  Jo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ielski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a Beat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ewska Kami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plik Ewel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rski Wojcie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źwiedź Aure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OBWODOWA KOMISJA WYBORCZA NR 3 W OŁAWIE</w:t>
      </w:r>
    </w:p>
    <w:p>
      <w:pPr>
        <w:pStyle w:val="Normal"/>
        <w:spacing w:before="120" w:after="0"/>
        <w:ind w:left="75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ska Mo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łdawiak Francisz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ur Niko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urawska Ir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on Waldem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sk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rek Kazimier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owska Żylska Jadw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iewicz Pawe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łdunek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 Elwi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spacing w:before="120" w:after="0"/>
        <w:ind w:left="75" w:hanging="0"/>
        <w:rPr/>
      </w:pPr>
      <w:r>
        <w:rPr/>
      </w:r>
    </w:p>
    <w:p>
      <w:pPr>
        <w:pStyle w:val="Heading1"/>
        <w:rPr/>
      </w:pPr>
      <w:r>
        <w:rPr/>
        <w:t>IV. OBWODOWA KOMISJA WYBORCZA NR 4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bilska Katarz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ina Wan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bowski Grzegor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psujewicz Danu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ólicka Marz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ula  Agniesz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derski Jerz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łonowska Stanisł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aś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łdunek Aldo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łamarz Urszu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OBWODOWA KOMISJA WYBORCZA NR 5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mcioch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ński Marc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wiór Dani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niczak  Krzyszt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bow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jko Graż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gowski Stef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czmonik Jadw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łąb Jo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mieszko Zdzisł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KW”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arnicka Jo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>VI. OBWODOWA KOMISJA WYBORCZA NR 6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urek Wojcie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ar Ag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siak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łow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ita Mar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iewicz Barb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lak Aleksand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da Krzyszt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owska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rska Barb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zkowski Krzyszt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BWODOWA KOMISJA WYBORCZA NR 7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rzyński Stani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ślanka Rom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anowski Zygmu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bły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ka Elżbie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mzerowska Pela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rowski Mieczy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walski Łuk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emska Wiolet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uszkiewicz Le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iecka Izab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OBWODOWA KOMISJA WYBORCZA NR 8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sa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ganek Edy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zianowski Dani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erowska Be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anowski Łuk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szczuk Mar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a Kryst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czmar Marc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mulewicz Katarzyn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zyńska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sak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IX.  OBWODOWA KOMISJA WYBORCZA NR 9 W OŁAWIE</w:t>
      </w:r>
    </w:p>
    <w:p>
      <w:pPr>
        <w:pStyle w:val="Normal"/>
        <w:spacing w:before="120" w:after="0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401"/>
              <w:rPr>
                <w:b/>
                <w:b/>
              </w:rPr>
            </w:pPr>
            <w:r>
              <w:rPr>
                <w:b/>
              </w:rPr>
              <w:t>NaNazwa komitetu  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o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ganek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ksyszyn Stani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ak Sylw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wski Łuk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dak Danu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łodziej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ekiewicz Nata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upski Krzyszt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uszkiewicz Al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zuchacz Jerz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X. OBWODOWA KOMISJA WYBORCZA NR 10 W OŁAWIE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nicka Mile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órski Tomas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łka  Małgorza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Narodowy Komitet Wyborczy Wyborc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lińska Małgorza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anowski Artu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łowski Andrze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szczuk J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ewska Ire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uber Łukas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wertowska Agniesz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upak Barba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OBWODOWA KOMISJA WYBORCZA NR 11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839" w:hanging="839"/>
              <w:rPr/>
            </w:pPr>
            <w:r>
              <w:rPr/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uch Józe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ewska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la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Narodowy Komitet Wyborczy Wyborc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ula Katarz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czaty- Kusmann Bogu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łosz Kryst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gowski Micha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l Szczep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s Emi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uchacz Adam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 „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świat Elżbie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>XII. OBWODOWA KOMISJA WYBORCZA NR 12 W OŁAWIE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40"/>
      </w:tblGrid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orczeg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iarz Magdale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órska Elżbie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órska Gabrie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 Komitet Wyborczy Wyborc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uk Czesła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a Macie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łupska Mar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ółkowski Zbigni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yga  Grzegor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mańska Elżbie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”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yniak Marze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wska Dor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II. OBWODOWA KOMISJA WYBORCZA NR 13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ie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ewicz Tom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owski Krzyszto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mbecki Aleksand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urek Katarz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gowska E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niczenko Wojcie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ny Grzegor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rawacz Doro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”Młodzi do Europy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esaj Le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łosz Agniesz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XIV. OBWODOWA KOMISJA WYBORCZA NR 14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270" w:hanging="0"/>
              <w:rPr/>
            </w:pPr>
            <w:r>
              <w:rPr/>
              <w:t xml:space="preserve">Nazwa komite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owski Przemy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ędzierska Tere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łka Sab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 Komitet Wyborczy Wyborc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wynar Iwo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ejewska Kazimi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ciołowska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yjda –Miłosz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owicka Bronisł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iedzińska Agniesz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W”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wy Arkadiu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Polska Partia P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niczenko Jolan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XV. OBWODOWA KOMISJA WYBORCZA NR 15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ewicz Pawe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wynar Sylwest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owski Kam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czak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łosz Tom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h Kryst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łoński Józe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walski Kazimier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źniak Be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nitecka Agniesz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”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`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ędzierska Sylw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XVI. OBWODOWA KOMISJA WYBORCZA NR 16 W OŁAWIE</w:t>
      </w:r>
    </w:p>
    <w:p>
      <w:pPr>
        <w:pStyle w:val="Normal"/>
        <w:spacing w:before="120" w:after="0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orczego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zisz Stanisła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ewicz Graż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abowska D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 Komitet Wyborczy Wyborcó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wko Małgorz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  L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liński Artu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zań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 Mo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icka Agniesz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ak Karol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ińska Barb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 Konfederacja –RO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del Zof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Opieki Zdrowotnej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XVII. OBWODOWA KOMISJA WYBORCZA NR 17 W OŁAWIE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3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orczeg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kiewicz Kazimi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WW SDP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ńska Aleksand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łka Tomas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 Komitet Wyborczy Wyborc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ga Ag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P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mbecki Maci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P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ek  Dominik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tet Wyborczy U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dysz Magda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 PS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ebuniak A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alicyjny Komitet Wybor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D- U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łowicz Justy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et Wyborczy Platforma Obywatelska RP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atyń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W”Młodzi do Europy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zinowska M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§  2.</w:t>
      </w:r>
    </w:p>
    <w:p>
      <w:pPr>
        <w:pStyle w:val="Normal"/>
        <w:spacing w:before="120" w:after="0"/>
        <w:rPr/>
      </w:pPr>
      <w:r>
        <w:rPr/>
        <w:t>Zarządzenie wchodzi w życie z dniem podpisania i podlega podaniu do publicznej wiadomości poprzez  wywieszenie na tablicy ogłoszeń w Urzędzie Miejskim w Oławie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</w:t>
      </w:r>
      <w:r>
        <w:rPr/>
        <w:t>Burmistrz Miasta Oława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</w:t>
      </w:r>
      <w:r>
        <w:rPr/>
        <w:t>Franciszek Październi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9" w:hanging="839"/>
      <w:outlineLvl w:val="3"/>
    </w:pPr>
    <w:rPr>
      <w:b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6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348" w:leader="none"/>
        <w:tab w:val="left" w:pos="10773" w:leader="none"/>
        <w:tab w:val="left" w:pos="11057" w:leader="none"/>
      </w:tabs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120" w:after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4:00Z</dcterms:created>
  <dc:creator>Wydział Organizacyjny</dc:creator>
  <dc:description/>
  <dc:language>en-US</dc:language>
  <cp:lastModifiedBy>Wydział Organizacyjny</cp:lastModifiedBy>
  <cp:lastPrinted>2004-05-20T10:24:00Z</cp:lastPrinted>
  <dcterms:modified xsi:type="dcterms:W3CDTF">2004-05-20T10:34:00Z</dcterms:modified>
  <cp:revision>2</cp:revision>
  <dc:subject/>
  <dc:title>Z A R Z Ą D Z EN I E  Nr 125/0151/04</dc:title>
</cp:coreProperties>
</file>