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czynek letni dzieci i młodzieży w roku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rząd Miejski w Oławie jest współorganizatorem kolonii letnich dzieci i młodzieży w wieku od 8 do 15 lat. Caritas Archidiecezji Wrocławskiej przekazała 120 miejsc na kolonie w Łebie w terminie od 6 do 19 sierpnia br.</w:t>
      </w:r>
    </w:p>
    <w:p>
      <w:pPr>
        <w:pStyle w:val="Normal"/>
        <w:jc w:val="both"/>
        <w:rPr/>
      </w:pPr>
      <w:r>
        <w:rPr/>
        <w:t xml:space="preserve">Kwalifikacji 80 uczniów na kolonię dokonali pracownicy Miejskiego Ośrodka Pomocy Społecznej w Oławie wspólnie z pedagogami szkolnymi. Uczniowie ci skorzystają z kolonii bezpłatnie. Koszty ich wyjazdu pokryje Miejski Ośrodek Pomocy Społecznej w Oławie w kwocie 20.000 zł. Pozostałe 40 miejsc otrzymały oławskie gimnazja i szkoły podstawowe. Pedagodzy zakwalifikowali uczniów z rodzin o niskim statusie materialnym, które były jednak w stanie zapłacić 250 zł za kolonię i wyposażyć dzieci w odzież, obuwie i środki higieny osobistej. </w:t>
      </w:r>
    </w:p>
    <w:p>
      <w:pPr>
        <w:pStyle w:val="Normal"/>
        <w:jc w:val="both"/>
        <w:rPr/>
      </w:pPr>
      <w:r>
        <w:rPr/>
        <w:t>6 sierpnia br. uczestnicy kolonii zostaną na koszt Urzędu dowiezieni autokarem z Oławy do Wrocławia na dworzec główny, skąd pojadą do Łeby. Tak samo będzie zorganizowany i opłacony powrót 19 sierpnia z Wrocławia do Oławy.</w:t>
      </w:r>
    </w:p>
    <w:p>
      <w:pPr>
        <w:pStyle w:val="Normal"/>
        <w:jc w:val="both"/>
        <w:rPr/>
      </w:pPr>
      <w:r>
        <w:rPr/>
        <w:t>Caritas Archidiecezji Wrocławskiej przekazała dodatkowo 40 miejsc do Sulistrowiczek w cenie 250 zł za miejsce. Całkowity koszt kolonii wynosi 647 zł za miejsce, a więc w przeważającej części sfinansuje je Caritas Na kolonię do Sulistrowiczek pojadą głównie dzieci ze świetlic środowiskowych. Miejski Ośrodek Pomocy Społecznej w Oławie opłacił 8 miejsc dla dzieci z rodzin objętych pomocą socjalną. Natomiast 32 miejsca opłacili rodzice dzieci wyjeżdżających na koloni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dział Profilaktyki Uzależnień oraz Miejski Ośrodek Pomocy Społecznej </w:t>
        <w:br/>
        <w:t>w Oławie</w:t>
      </w:r>
      <w:r>
        <w:rPr/>
        <w:t xml:space="preserve"> organizują wyjazd na kolonie do Rewala od 22 lipca do 4 sierpnia dla 40 dzieci. Koszt jednego skierowania wynosi 590 zł. Kolonie będą prowadzone z realizacją programu profilaktyki uzależnień. Zakwalifikowane dzieci pojadą na kolonię bezpłatnie, ponieważ koszty finansowe poniesie Wydział Profilaktyki Uzależnień w kwocie 18.000 zł i Miejski Ośrodek Pomocy Społecznej w Oławie w kwocie 5.6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ami wyjazdowych form wypoczynku letniego są także kluby sportowe, organizacje i stowarzyszenia oławs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KI KLUB SPORTOWY „OŁAWA”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organizuje obóz sportowy dziewcząt (piłka siatkowa) w terminie 17 – 28 sierpnia w Jastrowie woj. wielkopolskie. W obozie weźmie udział 25 dziewcząt w dwóch grupach treningowych. Koszt jednego miejsca wynosi 650 zł i ponoszą go rodzice. Klub opłaci transport i wynajęcie obiektów sportowych do treningów. Z dziewczętami wyjedzie 2 trenerów i pielęgniar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OWARZYSZENIE TANECZNE „ATHINA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uje warsztaty taneczne dla 30 dzieci w Rogozinie woj. lubuskie w terminie 14 – 28 sierpnia. Koszty wyjazdu w wysokości 890 zł pokrywają rodzice dzie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</w:t>
      </w:r>
      <w:r>
        <w:rPr/>
        <w:t xml:space="preserve"> „</w:t>
      </w:r>
      <w:r>
        <w:rPr>
          <w:b/>
        </w:rPr>
        <w:t>TAAAKI FAJNY CHÓR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uje warsztaty muzyczne w Różance w terminie 28 czerwca – 7 lipca. Na warsztaty wyjedzie 40 uczniów z Jackiem Chlebnym, kierownikiem chóru. Uczniowie za uczestnictwo płacą 150 zł. Ośrodek Kultury w Oławie dofinansuje warsztaty kwotą 9.100 zł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WIĄZEK HARCERSTWA POLSKIEG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rganizuje obóz harcerski w Lubiatowie. I turnus w terminie 9 – 24 lipca dla 150 osób, II turnus w terminie 23 lipca – 7 sierpnia dla 120 osób (liczby te najprawdopodobniej wzrosną). Koszt turnusu wynosi 590 zł, a dla dzieci należących do Związku Harcerstwa Polskiego 560 zł. Koszty wyjazdu pokrywają rodzice dzieci, zakłady pracy rodziców oraz dofinansowuje Kuratorium Oświaty we Wrocław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ĘDZYSZKOLNY KLUB SPORTOWY „OLAVIA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uje obóz sportowy w Czeskiej Trzebowie w terminie 27 czerwca – 7 lipca. Zaplanowano wyjazd 44 osób. Koszt jednego miejsca w wysokości 865 zł w całości pokrywają rodzice dziec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uje obóz sportowy w Bogatyni dla 40 osób w terminie 16 – 27 sierpnia dla 40 uczestników. Koszt jednego miejsca wynosi 695 zł, z czego uczestnik płaci 480 zł. Klub MKS „OLAVIA” dopłaca młodzieży 215 zł. Na oba obozy wyjadą trenerzy i opieka med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IGA OBRONY KRAJU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rganizuje dla dzieci i młodzieży pozostającej w okresie wakacji w mieście tzw. „Dni otwarte strzelnicy” na miasteczku ruchu drogowego dzięki społecznej pracy instruktorów. Terminy otwarcia strzelnicy będą podawane w miejscowych mediach i za pośrednictwem Urzędu Miej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RZĄD MIEJSKI W OŁA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uje półkolonie</w:t>
      </w:r>
      <w:r>
        <w:rPr>
          <w:b/>
        </w:rPr>
        <w:t xml:space="preserve"> </w:t>
      </w:r>
      <w:r>
        <w:rPr/>
        <w:t>letnie</w:t>
      </w:r>
      <w:r>
        <w:rPr>
          <w:b/>
        </w:rPr>
        <w:t xml:space="preserve"> </w:t>
      </w:r>
      <w:r>
        <w:rPr/>
        <w:t xml:space="preserve">dla dzieci pozostających w mieście. I turnus w Szkole Podstawowej nr 2 w terminie 4 - 8 lipca, II turnus w Szkole Podstawowej nr 8 w terminie 11 - 15 lipca. Sześćdziesięcioro dzieci z rodzin o najniższym statusie materialnym zakwalifikowano na bezpłatne półkolonie. Półkolonie będą realizowały program profilaktyki uzależnień i są ofertą dla młodszych dzieci ze szkół podstawowych, ponieważ wszystkie zajęcia będą prowadzone w formie zabawy na boiskach szkolnych, basenie miejskim i terenach rekreacyjnych. W ciągu dnia dzieci będą korzystały z trzech posiłków przygotowywanych </w:t>
        <w:br/>
        <w:t>w stołówkach szkolnych.</w:t>
      </w:r>
    </w:p>
    <w:p>
      <w:pPr>
        <w:pStyle w:val="Normal"/>
        <w:ind w:left="1080" w:hanging="0"/>
        <w:jc w:val="both"/>
        <w:rPr/>
      </w:pPr>
      <w:r>
        <w:rPr/>
        <w:t>Z półkolonii mogą odpłatnie skorzystać dzieci rodziców pracujących w czasie wakacji. Odpłatność za jeden turnus wynosi 35 zł. Jest to wartość wyżywienia, pozostałe koszty organizacyjne pokryje Urząd Miej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dzieci z rodzin o niskim statusie materialnym wykupiono za kwotę 1050 zł pięćdziesiąt karnetów 7-dniowych na basen miejski. Karnety zostały rozdysponowane przez pedagogów uczniom oławskich szkół podstawowych i gimnazjów. Uczniowie sami wybiorą terminy wstępu na ba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ŚRODEK KULTURY W OŁAWI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ganizuje</w:t>
      </w:r>
      <w:r>
        <w:rPr>
          <w:b/>
        </w:rPr>
        <w:t xml:space="preserve"> </w:t>
      </w:r>
      <w:r>
        <w:rPr/>
        <w:t>2 i 9 sierpnia wakacyjne spotkania ze sztuką – warsztaty plastyczne dla dzieci i młodzież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5 i 12 sierpnia organizuje dyskoteki wspólnie z Komendą Powiatową Policji w ramach akcji „Bezpieczne Wakacje”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ganizuje dla dzieci spotkania z uczestnikami „X Ogólnopolskiego Pleneru Malarsko – Rzeźbiarskiego Oława 2005”. W ramach dwutygodniowej imprezy odbędzie się jednodniowy plener dla dzieci zakończony wystawą prac dziecięcych. Ekspozycję najciekawszych prac zaplanowano dodatkowo podczas roboczej wystawy poplenerowej 27 lub 28 sierp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ŁAWSKIE CENTRUM KULTURY FIZYCZNEJ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od 1 czerwca do 31 sierpnia czynny jest basen i tereny rekreacyjne w godzinach od 10.00 - 19.00. Ceny biletów w tym sezonie są następujące: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bilet normalny – 5,50 zł</w:t>
      </w:r>
    </w:p>
    <w:p>
      <w:pPr>
        <w:pStyle w:val="Normal"/>
        <w:ind w:left="1080" w:hanging="0"/>
        <w:jc w:val="both"/>
        <w:rPr/>
      </w:pPr>
      <w:r>
        <w:rPr/>
        <w:t>bilet ulgowy – 4,50 zł</w:t>
      </w:r>
    </w:p>
    <w:p>
      <w:pPr>
        <w:pStyle w:val="Normal"/>
        <w:ind w:left="1080" w:hanging="0"/>
        <w:jc w:val="both"/>
        <w:rPr/>
      </w:pPr>
      <w:r>
        <w:rPr/>
        <w:t>po godzinie 17.30 – 3,00 zł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rganizuje rozgrywki plażowej piłki siatkowej w terminach: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- turniej dwugwiazdkowy (otwarty) Mistrzostw Dolnego Śląska – 3 lipca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- 17 i 31 lipca, 14 sierpnia i 28 sierpnia - turniej zamknięcia sezon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uje Mistrzostwa Oławy w Petence w (kule – bule): 24 lipca i 21 sierp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uje festyny sportowo – rekreacyjne dla dzieci i młodzieży: 10 lipca i 24 sierpnia.</w:t>
      </w:r>
    </w:p>
    <w:p>
      <w:pPr>
        <w:pStyle w:val="Normal"/>
        <w:jc w:val="both"/>
        <w:rPr/>
      </w:pPr>
      <w:r>
        <w:rPr/>
        <w:t>W organizowanych imprezach mogą brać udział wszyscy posiadacze biletów wstępu  na teren odkrytej pływal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ŚWIETLICA ŚRODOWISKOWA (UL. KAMIENNA 4)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czynna od 27 czerwca do 31 sierpnia w godzinach od 9.00 – 15.00. Zajęcia prowadzą wychowawcy – opiekunowie: Agnieszka Bączkowska, Renata Letkiewicz, Beata Glejzow. W programie zaplanowano zajęcia sportowe, rekreacyjne, literackie, plastyczne oraz dyskoteki. Poza tym wyjazdy do kina HELIOS i ZOO we Wrocławiu oraz</w:t>
      </w:r>
      <w:r>
        <w:rPr>
          <w:b/>
        </w:rPr>
        <w:t xml:space="preserve"> </w:t>
      </w:r>
      <w:r>
        <w:rPr/>
        <w:t>krótkie programy profilaktyczne i spotkania z policj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KLUB MŁODZIEŻOWY „MŁYN” (UL. MŁYŃSKA)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czynny od 1 lipca do 30 sierpnia w każdy poniedziałek, wtorek, piątek w godzinach 10.00 – 16.00 oraz w środy i czwartki w godzinach 13.00 – 19.00. Zajęcia prowadzą wychowawcy – opiekunowie: Aleksandra Szulejko i Małgorzata Żydło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klub ma w programie oprócz zajęć sportowych, towarzyskich, gier i zabaw na świeżym powietrzu również wycieczki rowerowe, ogniska, wieczory filmowe, </w:t>
        <w:br/>
        <w:t>a także naukę tańca.</w:t>
        <w:tab/>
        <w:t xml:space="preserve"> </w:t>
      </w:r>
    </w:p>
    <w:p>
      <w:pPr>
        <w:pStyle w:val="Normal"/>
        <w:jc w:val="both"/>
        <w:rPr/>
      </w:pPr>
      <w:r>
        <w:rPr/>
        <w:t>Opracowała: Krystyna Cecko</w:t>
        <w:tab/>
        <w:tab/>
      </w:r>
    </w:p>
    <w:p>
      <w:pPr>
        <w:pStyle w:val="Normal"/>
        <w:jc w:val="both"/>
        <w:rPr/>
      </w:pPr>
      <w:r>
        <w:rPr/>
        <w:t>gł. specjalista ds. edukacji, kultury i spor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23:00Z</dcterms:created>
  <dc:creator>UM Oława</dc:creator>
  <dc:description/>
  <dc:language>en-US</dc:language>
  <cp:lastModifiedBy>UM Oława</cp:lastModifiedBy>
  <dcterms:modified xsi:type="dcterms:W3CDTF">2005-06-30T11:43:00Z</dcterms:modified>
  <cp:revision>7</cp:revision>
  <dc:subject/>
  <dc:title>Informacja na temat wypoczynku letniego dzieci i młodzieży</dc:title>
</cp:coreProperties>
</file>