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ie Przewodniczący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soka Rado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stawiam informację z działalności Burmistrza w okresie między sesjami i z realizacji uchwał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p r a w o z d a n i 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ziałalności Burmistrza w okresie między sesjami Rady Miejskiej</w:t>
      </w:r>
    </w:p>
    <w:p>
      <w:pPr>
        <w:pStyle w:val="Normal"/>
        <w:jc w:val="center"/>
        <w:rPr/>
      </w:pPr>
      <w:r>
        <w:rPr>
          <w:sz w:val="28"/>
          <w:szCs w:val="28"/>
        </w:rPr>
        <w:t>i z realizacji uchwał Rady Miejskiej (24 października - 20 listopada 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. Gospodarka nieruchomościami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W zakresie gospodarowania mieniem komunalnym podjęto następujące decyz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W zakresie zbywania i nabywania nieruchomośc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wniosek najemców sprzedano w trybie bezprzetargowym 4 lokale mieszkalne, z zastosowaniem 93% bonifikaty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Wyznaczono do sprzedaży w trybie przetargu ustnego nieograniczonego następujące nieruchom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działka nr 45/4 AM-91 o pow. 3832m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przy ul. 1 Maja (z przeznaczeniem pod budownictwo wielomieszkaniowe z usługami), ustalając cenę w wys. 800.000 zł netto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działki nr 17/9 i nr 1/45 AM-32 o łącznej pow. 924m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przy ul. Kochanowskiego (z przeznaczeniem pod budownictwo jednorodzinne ), ustalając cenę w wys. 148.000 zł netto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W dniu 12 listopada br. podpisano umowę notarialną z ANTARES Sp. z o.o. z siedzibą we Wrocławiu, dotyczącą zbycia działki nr 33/9 AM-95, położonej w Podstrefie Oława Wałbrzyskiej Specjalnej Strefy Ekonomicznej INVEST-PARK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Na dzień 12 grudnia br. ustalono termin II przetargu ustnego nieograniczonego na sprzedaż działki nr 28/2 AM-31 o pow. 802m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w rejonie ul. Okólnej (cena wywoławcza 120.000 z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W pozostałym zakresi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ano 3 decyzje ustalające opłatę planistyczną na łączną kwotę 4.124,40 zł w trybie przepisów ustawy z dnia 27 marca 2003r. o planowaniu i zagospodarowaniu przestrzennym (Dz.U. Nr 80, poz. 717 ze zm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I. Gospodarka komunalna, mieszkaniowa i ochrona środowiska</w:t>
      </w:r>
    </w:p>
    <w:p>
      <w:pPr>
        <w:pStyle w:val="Normal"/>
        <w:widowControl w:val="false"/>
        <w:tabs>
          <w:tab w:val="clear" w:pos="708"/>
          <w:tab w:val="left" w:pos="546" w:leader="none"/>
          <w:tab w:val="left" w:pos="1638" w:leader="none"/>
        </w:tabs>
        <w:suppressAutoHyphens w:val="true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kresie gospodarki komunalnej: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d dnia 15 listopada br. zmieniły się przepisy prawne w zakresie wydawania decyzji o środowiskowych uwarunkowaniach i strategicznych ocenach oddziaływania na środowisko. Rozpoczęto zgodnie z ww. przepisami procedurę strategicznej oceny oddziaływania na środowisko dla Lokalnego Programu Rewitalizacji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Wpłynęły trzy wnioski o wydanie decyzji o środowiskowych uwarunkowaniach: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dowa krytego basenu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rzebudowa odcinka gazociągu w/c DN350 PN 4,0 MPa, relacji Opole - Wrocław w rejonie Nowego Oto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bidi="zxx"/>
        </w:rPr>
        <w:t>Rozbudowa i przebudowa szpitalnego oddziału ratunkowego i oddziału diagnostyki obrazowej budynku ”A” ZOZ Oława wraz z lądowiskiem śmigłowców sanitarnych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dano decyzje środowiskowe dla przedsięwzięć: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dowa pawilonu TESC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/>
          <w:sz w:val="28"/>
          <w:szCs w:val="28"/>
          <w:lang w:bidi="zxx"/>
        </w:rPr>
        <w:t>Budowa pawilonu „Dom i Ogród” przy ul. Kutrowskiego (umorzenie postępowania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rzebudowa odcinka gazociągu w/c DN350 PN 4,0 MPa, relacji Ołtaszyn – Brzeg Opolski – przekroczenie rzeki Oława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słano zapytanie ofertowe na realizację zadania - „Czyszczenie pomnika znajdującego się na Cmentarzu Wojennym przy ul. Zwierzynieckiej 5 w Oławi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stąpiono do Starosty Oławskiego z wnioskiem o wydanie zgody na wycinkę drzew na terenie cmentarza komunalnego oraz cmentarza wojennego przy ul. Zwierzynieckiej 5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Zawarto 1 ugodę pozasądową na kwotę 3.300 zł na zwrot kaucji mieszkaniowej naliczanej najemcy w związku z wykupem lokalu mieszkalnego.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eastAsia="Arial" w:cs="Arial" w:ascii="Arial" w:hAnsi="Arial"/>
          <w:lang w:bidi="zxx"/>
        </w:rPr>
        <w:t xml:space="preserve">  </w:t>
      </w:r>
    </w:p>
    <w:p>
      <w:pPr>
        <w:pStyle w:val="Normal"/>
        <w:rPr>
          <w:rFonts w:ascii="Arial" w:hAnsi="Arial" w:eastAsia="Lucida Sans Unicode" w:cs="Tahoma"/>
          <w:kern w:val="2"/>
          <w:lang w:eastAsia="zxx"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 i zamówienia public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kresie inwestycji, remontów i zamówień publicznych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boty budowlane w trakcie realizacji: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</w:rPr>
        <w:t>Budowa kanalizacji sanitarnej i wodociągowej na osiedlu Wiejska. Wykonawca - ELBAN Żerniki Wrocławskie.</w:t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</w:rPr>
        <w:t>Remont i przebudowa dachów i elewacji wschodniej pierzei Rynku - budynki przy ul. Kościuszki 2 i Rynek 2. Wykonawca - Spółka Ogólnobudowlana ALFA-EDGAR Łany.</w:t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</w:rPr>
        <w:t>Przebudowa ul. Bocznej wraz z odwodnieniem. Wykonawca - P.U.I.R. DROG-WEST s.c. Oława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0" w:after="0"/>
        <w:jc w:val="both"/>
        <w:rPr/>
      </w:pPr>
      <w:r>
        <w:rPr>
          <w:sz w:val="28"/>
        </w:rPr>
        <w:t>Przebudowa pomieszczeń Szkoły Podstawowej nr 8. Realizacja II etapu: Przebudowa na Bibliotekę Miejską i Szkolną. Wykonawca: ATRIS Sp. z o.o., Bierutów.</w:t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  <w:t>Remont i termomodernizacja hali sportowej na stadionie miejskim. Wykonawca: Spółdzielnia Rzemieślnicza, Ząbkowice Śląskie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Budowa drogi osiedlowej łączącej ul. Iwaszkiewicza z ul. Chopina wraz z miejscami parkingowymi oraz parkingiem osiedlowym. Wykonawca: PRDM Sp. z o.o., Brzeg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</w:rPr>
        <w:t>Zaprojektowanie i wykonanie systemu monitoringu wizyjnego miasta. Wykonawca - SUBELIH, Wrocław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Budowa kanalizacji deszczowej od ul. 3 Maja do rowu SB. Wykonawca - PPUH ELBAN, Żerniki Wrocławskie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ace projektowe w trakcie realizacji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Dokumentacja projektowa wodociągu i kanalizacj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osiedla Nowy Górnik i Nowy Otok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okolice ulic Lipowej i Strzeln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okolice ul. Nowoosadnicz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Zwierzyniec Du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acja projektowo-architektoniczna zawierająca projekt zagospodarowania terenu, projekt budowlany remontu wewnętrznej instalacji ciepłowniczej oraz przebudowy wraz z termomodernizacją elewacji budynku Ośrodka Kul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umentacja techniczna boiska piłkarskiego o nawierzchni syntetycznej w Oławie, ul. Sportowa 1, Dz. Nr 10 AM – 3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acja projektowa miejsc parkingowych przy ul. Strzelnej i ich oświet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Dokumentacja projektowa zjazdu do budynków mieszkalnych przy ul. Różanej  nr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wentaryzacja budowlana budynku przy ul. 1 Maja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acja projektowa instalacji wewnętrznych wraz z kotłownią gazową i kolektorami słonecznymi w budynku hali sportowej na stadionie.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kumentacja projektowa na przebudowę ul. Sportowej wraz z siecią kanalizacyjną i przebudową przyczółka z wylotem do rzeki Odry.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a zakończone:</w:t>
      </w:r>
      <w:r>
        <w:rPr>
          <w:b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0" w:after="0"/>
        <w:jc w:val="both"/>
        <w:rPr/>
      </w:pPr>
      <w:r>
        <w:rPr>
          <w:sz w:val="28"/>
        </w:rPr>
        <w:t>Budowa zespołu boisk sportowych wraz z zapleczem sanitarno-szatniowym oraz  przyłączami: wodociągowym, kanalizacji sanitarnej, deszczowej oraz odwodnieniem terenu boisk wraz z oświetleniem terenu na działce nr 7 AM-44 przy ul. Rybackiej 6, zgodnie z programem Ministerstwa Sportu „Orlik 2012”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Wykonawca:  Zakład Usług Projektowo  Drogowych DROG-WEST Antoni  Jaśnikowski, Sobocisko. Wartość robót: 1.789.999,99 zł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Remont elewacji wielorodzinnego budynku mieszkalnego położonego przy ul. 11 Listopada 1A. Wykonawca: ZRB Robert Mik, Oława. Wartość robót: 94.315,58 zł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acja projektowa elewacji i dachu budynku wielorodzinnego przy ul. Strzelnej 10. Wykonawca: ABI-BUD Serwis Oława. </w:t>
      </w:r>
      <w:r>
        <w:rPr>
          <w:sz w:val="28"/>
        </w:rPr>
        <w:t>Wartość robót: 10.980 zł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  <w:t>Dokumentacja na koncepcję funkcjonalno-architektoniczną zagospodarowania dawnego kina: „ODRA” ul. Młyńska 3. Wykonawca: CCI Sp. z o.o. CORDIAN, Długołęka. Wartość robót: 52.704 zł.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kumentacja projektowa na remont elewacji i dachu wielorodzinnego budynku mieszkalnego przy ul. Strzelnej 2. Wykonawc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BI-BUD Serwis Oława. </w:t>
      </w:r>
      <w:r>
        <w:rPr>
          <w:sz w:val="28"/>
        </w:rPr>
        <w:t>Wartość robót: 10.98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Dokumentacja projektowa na remont elewacji wielorodzinnego budynku mieszkalnego wraz ze wzmocnieniem ścian zewnętrznych przy ul. 1 Maja 15. Wykonawca:  ABI-BUD Serwis Oława. Wartość robót: 9.760 zł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stępowania o udzielenie zamówienia publicznego w trakcie:</w:t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  <w:t>Opracowanie dokumentacji projektowej, STWiOR, kosztorysu inwestorskiego na budowę krytej pływalni w Oławie oraz pełnienie nadzoru autorskiego - negocjacje bez ogłoszenia.</w:t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</w:rPr>
        <w:t>Koncesja na roboty budowlane. Budowa wielorodzinnego budynku mieszkalnego przy ulicy Zacisznej - negocjacje z ogłoszeniem.</w:t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  <w:t>Remont dachu i elewacji wielorodzinnego budynku mieszkalnego przy ul. Strzelnej 10 - przetarg nieograniczony.</w:t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  <w:t>Remont dachu i elewacji wielorodzinnego budynku mieszkalnego przy ul. 1 Maja 15 wraz z wykonaniem wzmocnień ścian zewnętrznych oraz kolorystyki - przetarg nieograniczony.</w:t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  <w:t>Remont dachu wielorodzinnego budynku mieszkalnego przy ul. Strzelnej 10 - przetarg ograniczony.</w:t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  <w:t>Wykonanie kanalizacji deszczowej odprowadzającej wody opadowe z budynków przy ul. Andersa 1 i 2 - przetarg ograniczony.</w:t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  <w:t>Budowa odcinka ul. Niedźwiedziej i ul. Wilczej - łącznik na osiedlu Zwierzyniec Duży - przetarg ograniczony.</w:t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ończone postępowania o udzielenie zamówienia publicznego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</w:rPr>
        <w:t>Wykonanie dokumentacji projektowej na przebudowę ul. Sportowej wraz z siecią kanalizacyjną i przebudową przyczółka z wylotem kolektora do Odry - zamówienie z wolnej ręki. Wykonawca: BEF Consulting s.c., Wałbrzych. Wartość umowy: 183.000 zł.</w:t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  <w:t>Zarządzanie cmentarzami komunalnymi w Oławie - przetarg nieograniczony. Wykonawca: Zakład Usług Pogrzebowych Stanisław Jaśnikowski, Oława. Wartość umowy: 6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V. Fundusze Europejsk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ogłoszonym naborem wniosków w ramach Narodowego Programu Przebudowy Dróg Lokalnych, przygotowano 2 wnioski o dofinansowanie następujących projektó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Budowa łącznika od drogi krajowej nr 94 do ulicy Zacisznej wraz ze skrzyżowaniami w Oławie – etap 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2"/>
          <w:sz w:val="28"/>
          <w:szCs w:val="28"/>
        </w:rPr>
        <w:t>Budowa drogi gminnej wraz z odwodnieniem i oświetleniem – ul. Opolska w Oławie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W związku z naborem wniosków w ramach Programów Operacyjnych Ministra Kultury przygotowano 3 wnioski dotyczące Priorytetu „Rozwój infrastruktury kultur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32"/>
          <w:sz w:val="28"/>
          <w:szCs w:val="28"/>
        </w:rPr>
        <w:t>dwa wnioski na remont i wyposażenie Ośrodka Kultury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jeden wniosek na dokumentację obiektu po byłym kinie, planowanego na Ośrodek Współpracy Europ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dniu 31 października otrzymano informację od Władzy Wdrażającej Programy Europejskiej o pozytywnej weryfikacji wniosku pn. „Internet dla zagrożonych wykluczeniem cyfrowym mieszkańców Oławy”. Weryfikacja merytoryczna odbędzie się w listopadzie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nowymi zaleceniami Instytucji Zarządzającej (Urzędu Marszałkowskiego) dotyczącymi wymogów środowiskowych w odniesieniu do planów i programów, projekt Lokalnego Programu Rewitalizacji przesłano do zaopiniowania przez odpowiednie organy środowisk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opracowaniem Koncepcji Subregionalnego Produktu Turystycznego „Dolina Odry Wschód” odbyły się kolejne 2 spotkania warsztatowe. Zakończenie prac nad dokumentem planowane jest na grudzień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zakończeniem prac przy budowie kompleksu boisk sportowych ORLIK 2012, dokonano rozliczenia przyznanych dotacji z budżetu państwa oraz z budżetu wojewódz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Sprawy róż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minne Centrum Informacj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Rynek pracy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cje dotyczące poziomu bezrobocia:</w:t>
      </w:r>
    </w:p>
    <w:p>
      <w:pPr>
        <w:pStyle w:val="Normal"/>
        <w:numPr>
          <w:ilvl w:val="0"/>
          <w:numId w:val="8"/>
        </w:numPr>
        <w:ind w:left="720" w:right="72" w:hanging="360"/>
        <w:jc w:val="both"/>
        <w:rPr/>
      </w:pPr>
      <w:r>
        <w:rPr>
          <w:sz w:val="28"/>
          <w:szCs w:val="28"/>
        </w:rPr>
        <w:t xml:space="preserve">na koniec października w Oławie były 852 osoby bezrobotne, </w:t>
      </w:r>
    </w:p>
    <w:p>
      <w:pPr>
        <w:pStyle w:val="Normal"/>
        <w:numPr>
          <w:ilvl w:val="0"/>
          <w:numId w:val="8"/>
        </w:numPr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od początku roku pracę podjęło 627 osób,</w:t>
      </w:r>
    </w:p>
    <w:p>
      <w:pPr>
        <w:pStyle w:val="Normal"/>
        <w:numPr>
          <w:ilvl w:val="0"/>
          <w:numId w:val="8"/>
        </w:numPr>
        <w:ind w:left="720" w:right="72" w:hanging="360"/>
        <w:jc w:val="both"/>
        <w:rPr/>
      </w:pPr>
      <w:r>
        <w:rPr>
          <w:sz w:val="28"/>
          <w:szCs w:val="28"/>
        </w:rPr>
        <w:t xml:space="preserve">na koniec września stopa bezrobocia w powiecie oławskim wyniosła 7,3%, </w:t>
      </w:r>
    </w:p>
    <w:p>
      <w:pPr>
        <w:pStyle w:val="Normal"/>
        <w:numPr>
          <w:ilvl w:val="0"/>
          <w:numId w:val="8"/>
        </w:numPr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początku roku do Powiatowego Urzędu Pracy wpłynęło 1691 ofert pracy. </w:t>
      </w:r>
    </w:p>
    <w:p>
      <w:pPr>
        <w:pStyle w:val="Normal"/>
        <w:ind w:right="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kalne Okienko Przedsiębiorczości</w:t>
      </w:r>
    </w:p>
    <w:p>
      <w:pPr>
        <w:pStyle w:val="Normal"/>
        <w:jc w:val="both"/>
        <w:rPr/>
      </w:pPr>
      <w:r>
        <w:rPr>
          <w:sz w:val="28"/>
          <w:szCs w:val="28"/>
        </w:rPr>
        <w:t>Od  23 października do 20  listopada 2008 r. zarejestrowano 21 nowych podmiotów gospodarczych prowadzących działalność: usługową - 15, handlową - 4 i produkcyjną - 2.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Z rejestru działalności gospodarczej wykreślono 8 podmiotów (działalność usługową prowadziły 4 podmioty i handlową – 4). 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8 przedsiębiorców dokonało zmian w zaświadczeniach o wpisie do ewidencji.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W związku ze zmianami w ustawie o swobodzie działalności gospodarczej, od dwóch miesięcy istnieje możliwość zawieszenia działalności gospodarczej. Do 20 listopada skorzystało z niej 21 przedsiębiorców. Zawieszenia działalności dokonuje się zgodnie z pisemną informacją przedsiębiorcy. Odpowiedni formularz umieszczono na stronie internetowej Urzędu Miejskiego/ Gminne Centrum Informacji/ Lokalne Okienko Przedsiębiorczości. 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>W omawianym okresie wydano 20 decyzji przyznających 12 pracodawcom dofinansowanie kosztów przygotowania zawodowego młodocianych pracowników na kwotę 130 187,08 zł. Pracodawcy wykształcili 17 młodocianych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listopada rozstrzygnięto konkurs Mikroprzedsiębiorca roku 2008 organizowany przez Fundację Kronenberga, o którym informowaliśmy na naszej stronie internetowej i w prasie. Pierwsze wyróżnienie w kategorii głównej zdobyła oławianka Elżbieta Wojdyła prowadząca Centrum Odnowy Biologicznej Wellness, której serdecznie gratulu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zacje pozarządow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 października i 20 listopada odbyły się kolejne warsztaty  w ramach projektu p.t. „Doradztwo i kariera- ponadlokalna sieć aktywizacji społecznej i zawodowej osób z niepełnosprawnościami”. W nasze działania w czasie ostatnich warsztatów włączyła się Poradnia Psychologiczno Pedagogiczna oraz Zespół Szkół Specjalnych nr 1. </w:t>
      </w:r>
    </w:p>
    <w:p>
      <w:pPr>
        <w:pStyle w:val="Normal"/>
        <w:jc w:val="both"/>
        <w:rPr/>
      </w:pPr>
      <w:r>
        <w:rPr>
          <w:sz w:val="28"/>
          <w:szCs w:val="28"/>
        </w:rPr>
        <w:t>Grupa 25 osób czynnie uczestniczyła w zajęciach, podnosząc swoje umiejętności  w zakresie autoprezentacji, prowadzenia negocjacji z pracodawcą, bycia asertywnym, postępowania w sytuacjach stresu oraz rozwiązywania konfliktów. Zainteresowane osoby skorzystały  z indywidualnego doradz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ejne ostatnie już spotkanie planowane jest w drugiej połowie gru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wa ocena formalna wniosków o dotację z budżetu miasta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kresie profilaktyki uzależnień:</w:t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były się kolejne czterogodzinne zajęcia integracyjne dla uczniów pierwszej klasy gimnazjum prowadzone przez psychologa i wychowawcę klasy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Kontynuowana jest współpraca z Powiatowym Centrum Pomocy Rodzinie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W ramach Europejskiego  Funduszu Społecznego - Program Operacyjny Kapitał Ludzki 2007-2013, Priorytet VII Promocja Integracji Społecznej - uruchomiono porady psychologiczne dla osób niepełnosprawnych i zagrożonych wykluczeniem społecznym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Zakończono cykl warsztatów „Stop Narkotykom” skierowanych do uczniów klas drugich gimnazjów miejskich. Odbyły się czterogodzinne zajęcia dla każdej z sześciu klas drugich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Kontynuowana jest bieżąca działalność punktów konsultacyjnych, świetlic środowiskowych  oraz realizowane są programy autorskie w szkołach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Odbyła się kolejna, III Międzynarodowa Konferencja „Młodzi Liderzy w Społecznościach Lokalnych” organizowana przez Instytut Edukacji Społecznej. W dwudniowej konferencji brali udział przedstawiciele organizacji pozarządowych z Wielkiej Brytanii, Włoch, Francji, Finlandii, Niemiec oraz przedstawiciele dolnośląskich organizacji pozarządowych, a także Dyrektor Wydziału Współpracy Organizacjami Pozarządowymi Urzędu Marszałkowskiego Województwa Dolnośląskiego. Minister Edukacji Narodowej  Katarzyna  Hall przesłała list do uczestników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Kolejne dwudniowe warsztaty programu liderów młodzieżowych MoSuS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dbyły się w pomieszczeniach przy ul. Młyńskiej 12a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Minął termin ogłoszonego konkursu na prowadzenie świetlic środowiskowych w naszym mieście  - wpłynęły 3 oferty, które zostaną rozpatrzone zgodnie z zaplanowanym harmonogramem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łączeniu wykaz zarządzeń Burmistrza Miasta Oł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y Rady Miejskiej realizowane są na bieżą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ława, 21 listopada 2008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011">
    <w:name w:val="txt01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x1">
    <w:name w:val="tx1"/>
    <w:basedOn w:val="Domylnaczcionkaakapitu"/>
    <w:qFormat/>
    <w:rPr>
      <w:b/>
      <w:bCs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4">
    <w:name w:val="t4"/>
    <w:basedOn w:val="Normal"/>
    <w:qFormat/>
    <w:pPr>
      <w:ind w:firstLine="48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LTNotizen">
    <w:name w:val="Domy?lnie~LT~Notizen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52" w:before="90" w:after="0"/>
    </w:pPr>
    <w:rPr>
      <w:rFonts w:ascii="Tahoma" w:hAnsi="Tahoma" w:eastAsia="Arial Unicode MS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rotgrzecznociowy">
    <w:name w:val="zwrot grzecznościowy"/>
    <w:basedOn w:val="Normal"/>
    <w:qFormat/>
    <w:pPr>
      <w:spacing w:before="0" w:after="48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kern w:val="2"/>
    </w:rPr>
  </w:style>
  <w:style w:type="paragraph" w:styleId="Tekst">
    <w:name w:val="tekst"/>
    <w:basedOn w:val="Normal"/>
    <w:qFormat/>
    <w:pPr>
      <w:spacing w:before="280" w:after="280"/>
    </w:pPr>
    <w:rPr>
      <w:rFonts w:ascii="Tahoma" w:hAnsi="Tahoma" w:cs="Tahoma"/>
      <w:color w:val="66666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6:00Z</dcterms:created>
  <dc:creator>UM Oława</dc:creator>
  <dc:description/>
  <cp:keywords/>
  <dc:language>en-US</dc:language>
  <cp:lastModifiedBy>Ewa Szczepanik</cp:lastModifiedBy>
  <cp:lastPrinted>2008-10-24T13:22:00Z</cp:lastPrinted>
  <dcterms:modified xsi:type="dcterms:W3CDTF">2008-11-21T13:26:00Z</dcterms:modified>
  <cp:revision>327</cp:revision>
  <dc:subject/>
  <dc:title>Panie Przewodniczący</dc:title>
</cp:coreProperties>
</file>