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e Przewodniczący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oka Rad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am informację z działalności Burmistrza w okresie między ses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r a w o z d a n i e</w:t>
      </w:r>
    </w:p>
    <w:p>
      <w:pPr>
        <w:pStyle w:val="Normal"/>
        <w:jc w:val="center"/>
        <w:rPr/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4 czerwca – 25 sierpnia 2004 r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nieruchomości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okresie między sesjami w zakresie gospodarowania mieniem komunalnym podjęto następujące decyz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W zakresie opłat adiacencki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dano 11 postanowień o wznowieniu na żądanie strony postępowań administracyjnych, w wyniku których wydane zostały decyzje ostateczne o ustaleniu opłaty adiacenckiej, oraz 1 postanowienie o wznowieniu na żądanie strony postępowania administracyjnego, w wyniku którego została wydana decyzja o przekształceniu użytkowania wieczystego w prawo własności - z uwagi na nabycie wiadomości o istotnych nowych okolicznościach, wynikających z wyroków Wojewódzkiego Sądu Administracyjnego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W zakresie sprzedaży mienia komunalnego:</w:t>
      </w:r>
    </w:p>
    <w:p>
      <w:pPr>
        <w:pStyle w:val="TextBody"/>
        <w:spacing w:lineRule="auto" w:line="240" w:before="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 xml:space="preserve">w drodze bezprzetargowej sprzedano 34 lokale mieszkalne i 6 lokali użytkowych na rzecz najemców,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wyznaczono do sprzedaży w drodze bezprzetargowej 26 lokali mieszkalnych oraz 1 lokal użytkowy, podając do publicznej wiadomości wykaz nieruchomości (zakład krawiecki – Rynek 39/2 u),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w trakcie załatwiania: 8 lokali użytkowych i 29 lokali mieszkalnych,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odbył się drugi przetarg ustny nieograniczony na sprzedaż lokalu użytkowego przy ul. Zwierzyniec Duży 9 a. Zakończył się on wynikiem negatywnym z powodu braku chętnych do nabycia nieruchomości,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8"/>
          <w:szCs w:val="28"/>
        </w:rPr>
        <w:t>podano do publicznej wiadomości wykazy nieruchomości:</w:t>
      </w:r>
    </w:p>
    <w:p>
      <w:pPr>
        <w:pStyle w:val="TextBody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zeznaczonych do oddania w użytkowanie wieczyste w trybie bezprzetargowym (działka nr 8/4 o pow. 3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y ul. Warszawskiej),</w:t>
      </w:r>
    </w:p>
    <w:p>
      <w:pPr>
        <w:pStyle w:val="TextBody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zeznaczonych do sprzedaży w trybie bezprzetargowym (działka nr 8/3 o pow. 2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y ul. Warszawskiej oraz działka nr 95/9 o pow. 71m 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przy ul. 1 Maja),</w:t>
      </w:r>
    </w:p>
    <w:p>
      <w:pPr>
        <w:pStyle w:val="TextBody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zeznaczonych do sprzedaży na rzecz użytkowników wieczystych w trybie bezprzetargowym (działka nr 60 o pow. 32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y ul. Żeromskiego 1b),</w:t>
      </w:r>
    </w:p>
    <w:p>
      <w:pPr>
        <w:pStyle w:val="TextBody"/>
        <w:numPr>
          <w:ilvl w:val="1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zeznaczonej do sprzedaży w trybie bezprzetargowym nieruchomość rolna stanowiąca działkę nr 15/2 o pow. 47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obręb Nowy Górnik),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>podano do publicznej wiadomości ogłoszenia o następujących przetargach:</w:t>
      </w:r>
    </w:p>
    <w:p>
      <w:pPr>
        <w:pStyle w:val="TextBody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zetarg ustny nieograniczony na sprzedaż nieruchomości niezabudowanej przy ul. 3 Maja (działka nr 75/6 o pow. 73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ena wywoławcza 40.000,-zł netto). Przetarg odbędzie się 27 sierpnia br.,</w:t>
      </w:r>
    </w:p>
    <w:p>
      <w:pPr>
        <w:pStyle w:val="TextBody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zeci przetarg pisemny nieograniczony na sprzedaż nieruchomości zabudowanej budynkiem wiaty magazynowej przy ul. 3 Maja 30 (działka nr 1/23 o pow. 245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Termin składania ofert upływa 7 września br., cena wywoławcza – 162.000, -zł netto,</w:t>
      </w:r>
    </w:p>
    <w:p>
      <w:pPr>
        <w:pStyle w:val="TextBody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ódmy przetarg ustny nieograniczony na sprzedaż dwóch działek przy ul. Kochanowskiego, ustalając ceny wywoławcze netto w wysokości: 31.000 zł - działka nr 17/24 i 39.000 zł - działka nr 17/25.</w:t>
      </w:r>
    </w:p>
    <w:p>
      <w:pPr>
        <w:pStyle w:val="TextBody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Zakup mienia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Na podstawie uchwały Rady Miejskiej XI/87/2000 z dnia 23.10.2000 r. Gmina Miejska Oława nabyła od osoby fizycznej działkę nr 5/5 AM-98 o powierzchni 3,0965 ha za kwotę 745.000 zł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 xml:space="preserve">4. W zakresie dzierżawy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Odbyły się dwa spotkania z kupcami z placu targowego przy ul. Sportowej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ierwsze 10 sierpnia z przedstawicielami kupców, handlujących na placu targowym, a nie uczestniczących w budowie hali - dotyczyło lokalizacji zastępczej z uwagi na budowę hali targowej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drugie spotkanie 13 sierpnia z inicjatywy burmistrza, przy udziale   Stowarzyszenia Kupców OŁAWKA  oraz przedstawiciela kupców z placu targowego, którzy nie uczestniczą  w budowie hali targowej. Na spotkaniu tym zaproponowano przeniesienie na plac targowy zielony oraz na targowisko przy PKS – oferta p. Łuczkiewicza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komunalna, mieszkaniowa i ochrona środowi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kresie gospodarki komunalnej, mieszkaniowej i ochrony środowiska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zygotowano Informację o stanie środowiska miasta Oława, którą udostępniono na stronie internetowej Urzędu Miejskiego w Oławie (BIP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opiniowano projekt Powiatowego Planu Gospodarki Odpadami wnosząc do niego uwagi, w szczególności dotyczące gospodarowania odpadami komunalnymi na terenie miasta Oław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przeprowadzono konserwację rowu melioracyjnego w ciągu ul. Małopolnej. Koszt konserwacji i usunięcia odpadów 7.368 zł brutt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 ramach porządkowania Parku Miejskiego oczyszczono z samosiewów następną część parku, co umożliwi jego regularne kosz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ykonano i zamontowano bramki do piłki na miasteczku ruchu drogowego, wyremontowano ławki oraz ogrodzenie na boisku przy ul. Polnej na łączną wartość 4.417 zł brutt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 xml:space="preserve">wykonano i zamontowano stacjonaty do tresury psów na terenie parku wybiegowego przy ul. Rybackiej oraz zamontowano dodatkowo 8 sztuk koszy na psie nieczystości. Łączna wartość 4.249 zł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kupiono i zamontowano nowe urządzenia zabawowe: 3 kosze do koszykówki i jeden stół pingpongowy za 10.960 zł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przygotowano nową kwaterę na Cmentarzu Komunalnym przy ul. Ofiar Katy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wynikiem negatywnym zakończyły się przetargi nieograniczone o klucze na wynajem lokali użytkowych przy ul.Kutrowskiego 13 i Rynek 25 z powodu nie zgłoszenia się uczestników. Ogłoszono ponowne przetargi na w/w loka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6 sierpnia odbyły się przetarg o klucze na dwa lokale użytkowe: garaże przy ul. Małodworcowej 1 oraz pl. Zamkowy 24 c. Do przetargu przystąpiły odpowiednio 1 i 3 osoby, przetarg został rozstrzygnięty – garaż przy ul. Małodworcowej za 500 zł, a przy pl. Zamkowym za 1.300 zł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zawarto 2 ugody pozasądowe na zwrot kaucji mieszkaniowych w związku z wykupem mieszkań – kwota łączna 1.572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ycje i zamówienia publ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inwestycji i zamówień publicznych podjęto następujące dział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zeprowadzono 16 postępowań o udzielenie zamówień publicznych na dostawy, usługi i roboty budowlane, które zakończono podpisaniem stosownych um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jważniejszych zadań  należy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sali gimnastycznej dla SP nr 1 za kwotę 2.293.337 zł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projektu dróg i chodników na osiedlu Lipowa za kwotę 39.012 zł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kup sprzętu komputerowego za kwotę 17.776 zł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odcinka sieci wodociągowej w ulicy Kruczej za kwotę 15.465 zł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dachu budynku przy ul. 1 Maja 29 za kwotę 55.000 zł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dachu i elewacji budynku przy ul. Chrobrego 13 za kwotę 54.000 zł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elewacji budynku przy ul. Chrobrego 11 - kwota 32.800 z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eważniono postępowanie na modernizację oświetlenia ulicznego finansowaną z oszczędności energii elektrycznej z powodu zaproponowanych przez EnergiaPro Koncern S.A. zmian w umowie na modernizację. Obecnie trwają negocjacje nowych warunków umowy. Po ich zakończeniu podjęta zostanie decyzja o uruchomieniu procedury przetargowej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wa postępowanie w trybie przetargu nieograniczonego na wykonanie sieci wody i kanalizacji sanitarnej na terenach zdegradowanych przez wojska Federacji Rosyjskiej przy ulicy 3 Maja – I etap. Termin złożenia ofert 21 września br.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y jest przetarg nieograniczony na wykonanie sieci komputerowej w budynku Urzędu Miej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ykonano podwyższenie barierki na tarasie wieży ratuszowej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efekcie złożonego w ramach Kontraktu Wojewódzkiego wniosku otrzymano 300 tys. zł dotacji na budowę sali gimnastycznej przy Szkole Podstawowej nr 1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rganizowano spotkanie informacyjno – konsultacyjne dla społeczności lokalnej na temat opracowywanych Planów Rozwoju Lokalnego i Rewitalizacji miasta Oława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owana jest budowa dróg na osiedlu Zaodrze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o wodociąg długości 210 mb w ul. Kruczej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częto zadanie pn. Zmiana odprowadzenia wód opadowych z budynku przy ul. Dzierżonia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budownictwa podjęte zostały następujące decyz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fia Rzymsko – Katolicka p.w. Matki Bożej Różańcowej w Oławie uzyskała pozwolenie na budowę budynku plebani wraz z garażem dwustanowisk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atowy Inspektorat Nadzoru Budowlanego w Oławie udzielił pozwolenia na użytkowanie przebudowanego i rozbudowanego budynku byłej drukarni z przeznaczeniem na cele handlowo-usługowe, przy ul. Sportowej 4 w O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wo Powiatowe w Oławie wydało pozwolenie na budowę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dla Energia Pro Koncern Energetyczny S.A. we Wrocławiu obejmujące: 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ę kontenerowej stacji transformatorowej wraz z linią napowietrzno-kablową dla zasilania osiedla budynków jednorodzinnych na części osiedla Nowy Otok,</w:t>
      </w:r>
    </w:p>
    <w:p>
      <w:pPr>
        <w:pStyle w:val="Normal"/>
        <w:numPr>
          <w:ilvl w:val="2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ę linii kablowej n.n. wraz z przebudową linii napowietrznej przy ul. Rybackiej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Komendy Wojewódzkiej Policji na remont i malowanie elewacji budynku Komendy Powiatowej Policji w Oławie.</w:t>
      </w:r>
    </w:p>
    <w:p>
      <w:pPr>
        <w:pStyle w:val="Normal"/>
        <w:jc w:val="both"/>
        <w:rPr/>
      </w:pPr>
      <w:r>
        <w:rPr>
          <w:sz w:val="28"/>
          <w:szCs w:val="28"/>
        </w:rPr>
        <w:t>Powiatowy Inspektor Nadzoru Budowlanego prowadzi postępowanie legalizujące budowę samowolnie zrealizowanych 20 garaży blaszanych na terenach komunalnych administracyjnych uprzednio przez OZG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nośląski Urząd Wojewódzki we Wrocławiu wszczął postępowanie w sprawie wydania decyzji o ustaleniu lokalizacji inwestycji celu publicznego, polegającej na budowie urządzeń sterowania i kierowania ruchem pociągów na odcinku linii kolejowej E -30 Oława - Św. Katarz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ergiaPro wystąpiła o ustalenie lokalizacji celu publicznego dla inwestycji polegającej na budo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inii kablowej n.n. w ulicy Magazynowej, na odcinku od ul. Zwierzynieckiej do budynku Polmozbytu położonego przy ul. 3-go Maja w Oławi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nii kablowej n.n. przy ul. Niedźwiedzi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nii kablowej n.n. w rejonie ul. Nowy Górni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gotowane są decyzje na wykonanie ulic i chodników dla: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łonecznej (odcinek od ul. Tęczowej do ogródków działkowych) wraz z kanalizacją deszczową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zkolnej, Grota Roweckiego, Leśmiana, Lechonia, Przerwy-Tetmajera i Lipowej (końcowy odcinek za ul. Oleandry, przy zabudowie szeregowej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onalny Oddział Przesyłu PGNiG Wrocław wystąpił o ustalenie lokalizacji inwestycji polegającej na budowie gazociągu n.c. w rejonie ul. Osadniczej i w rejonie ul. Gen. Jasińskiego w Oław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różne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lipca odbyło się w Sali Rycerskiej spotkanie z udziałem przedstawicieli lokalnych podmiotów gospodarczych, władz samorządowych oraz Instytutu Funduszy Europejskich – na temat opracowywanych planów rozwoju lokalnego i rewit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lipca odbyło się posiedzenie zarządu Ekologicznego Związku Gospodarki Odpadami EKOGO, w którym uczestniczył również przedstawiciel Oławy. Tematem posiedzenia był problem zapewnienia efektywnego funkcjonowania zakładu gospodarki odpadami komunalnymi na terenie gmin tworzących EKOGOK w najbliższych latach. Przedstawiciel Brzegu omówił koncepcję wprowadzenia w reprezentowanej przez niego gminie tzw. „podatku śmieciowego” i dwuworkowego systemu segregowania odpadów w gospodarstwach domow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lipca odbyło się spotkanie z mieszkańcami i zarządcami wspólnot mieszkaniowych. Uczestniczyło w nim ponad sto osób. Dyskutowano o polityce pomocowej miasta skierowanej do wspólnot, sprawach finansów, zagospodarowaniu terenów przy budynkach wspólnot oraz planowanych przez Urząd Miejski konkurs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sierpnia dla upamiętnienia 60. rocznicy wybuchu Powstania Warszawskiego odbyła się uroczystość zorganizowana przez Zarząd Obwodu Oława Światowego Związku Żołnierzy AK i Urząd Miejski w Oławie. W czasie uroczystości wręczono kombatantom nominacje oficerskie i odznaczenia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sierpnia zarząd holdingu The Lorenz Bahlsen Snack-World Sp. z  o.o. poinformował burmistrza o przyjęciu koncepcji przeniesienia oławskiego zakładu do Stanowic. Na podjęcie tej decyzji istotny wpływ miała możliwość dynamicznego rozwoju technologii, który w Oławie jest w znacznym stopniu ograniczony. Decyzja ta oznacza nie tylko utrzymanie dotychczasowych miejsc pracy w gminie oławskiej, ale docelowo – zwiększenie zatrud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Od 16 do 18 sierpnia gościła w naszym mieście delegacja z Czeskiej Trzebowy - burmistrz Jaromir Zednik i jego zastępczyni – Jaromira Żaczkowa. Towarzyszyła im 2-osobowa ekipa tamtejszej telewizji kablowej, która zrealizowała reportaż z pobytu delegacji w Oławie oraz film o naszym mieście. Goście spędzili w Oławie pracowite półtora dnia. Zapoznali się z działalnością Zakładu Wodociągów i Kanalizacji, Miejskiego Zakładu Energetyki Cieplnej, Zakładu Utylizacji Odpadów Komunalnych EKOGOK</w:t>
      </w:r>
      <w:r>
        <w:rPr>
          <w:smallCaps/>
          <w:sz w:val="28"/>
          <w:szCs w:val="28"/>
        </w:rPr>
        <w:t>,</w:t>
      </w:r>
      <w:r>
        <w:rPr>
          <w:sz w:val="28"/>
          <w:szCs w:val="28"/>
        </w:rPr>
        <w:t xml:space="preserve"> Ośrodka Kultury</w:t>
      </w:r>
      <w:r>
        <w:rPr>
          <w:smallCaps/>
          <w:sz w:val="28"/>
          <w:szCs w:val="28"/>
        </w:rPr>
        <w:t xml:space="preserve">, OCKF, </w:t>
      </w:r>
      <w:r>
        <w:rPr>
          <w:sz w:val="28"/>
          <w:szCs w:val="28"/>
        </w:rPr>
        <w:t xml:space="preserve">Szkoły Muzycznej i Domu Pomocy Społecznej. W ostatnim, trzecim dniu pobytu, goście zwiedzili Wrocław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izyta czeskich przyjaciół zbiegła się z obecnością w Oławie posłanki do Parlamentu Europejskiego z województwa dolnośląskiego, Lidii Geringer d’Oedenberg, która również spotkała się z naszymi gośćmi, zapoznała się z formami współpracy między naszymi miastami, wyraziła duże zainteresowanie nawiązaniem bliskich kontaktów z województwem pardubickim i obiecała pomoc we wspólnych oławsko-trzebowskich przedsięwzię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sierpnia w Urzędzie Miejskim w Oławie odbyła się konferencja prasowa poświęcona 39. Międzynarodowemu Festiwalowi Wratislavia Cantans. Dyrektor generalny festiwalu Lidia Geringer d’Oedenberg zaprezentowała przedstawicielom lokalnych mediów i zaproszonym gościom tegoroczny program festiwalu, a szczególnie niemiecki zespół Amarcord, który wystąpi w Oławie. Koncert odbędzie się 11 września w kościele pw. św. Apostołów Piotra i Pawła w Oławie – początek o godzinie 20.30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sz w:val="28"/>
          <w:szCs w:val="28"/>
        </w:rPr>
        <w:t>W zakresie działalności gospodarczej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ejestrowano 41 nowych podmiotów gospodarcz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reślono z ewidencji podmiotów gospodarczych 36 przedsiębiorstw – na ich wniosek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9 przedsiębiorców dokonało zmiany w zaświadczeniach o wpisie do ewidencji gospodarcz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dano 14 zezwoleń na czasowe zamknięcie placówek handlowych i usługow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no 10 zezwoleń na sprzedaż napojów alkoholowych dla przedsiębiorców i 1 zezwolenie jednorazowe, zgodnie z obowiązującą uchwałą Rady Miejskiej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no 1 licencję na wykonywanie transportu drogowego taksówką osobow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>W zakresie organizacji Urzędu Miejskiego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zarejestrowano 50 zarządzeń burmistrza jako organu wykonawczego i 2 zarządzenia burmistrza jako kierownika urzęd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szczono w BIP 19 zarządzeń burmistrza jako organu wykonawczego, 16 ogłoszeń o przetargach, 10 uchwał Rady Miejskiej, 11 obwieszczeń i zawiadomień burmistrz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uchomiono kolejne stanowisko komputerowe do prowadzenia podatków w Wydziale Finans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W zakresie oświat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o procedury związane z powołaniem komisji egzaminacyjnych dla nauczycieli ubiegających się o awans na stopień nauczyciela mianowanego. W wyniku postępowania komisji egzaminacyjnej 7 nauczycieli w czerwcu 2004 r. uzyskało awans zawodowy nauczyciela mianowaneg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o informację w zakresie organizacji roku szkolnego w szkołach podstawowych, gimnazjach, przedszkolach i żłobku na podstawie projektów organizacyjnych na rok szkolny 2004/2005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one są działania związane z powołaniem dyrektora Przedszkola nr 3, który nie został wyłoniony w postępowaniu konkursowym (wystąpienie do Kuratorium Oświaty we Wrocławiu o opinię dla kandydata na to stanowisk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W zakresie działalności Gminnego Centrum Informacji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zainteresowani korzystali ze standardowych usług pracowni multimedialnej, oraz ze zbioru informacji drukowanej,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zakończono konsultacje społeczne następujących dokumentów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ojektu „Miejskiej Strategii p/wykluczeniu społecznemu”,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projektu Oławskiej Karty Współpracy z Organizacjami Pozarządowym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y udostępniane były w wersji drukowanej i elektronicznej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 lipca w GCI oraz w Stowarzyszeniu Tęcza interesantów przyjmowali prawnicy, doradca ds. osób niepełnosprawnych, interwent kryzysowy. Była to pierwsza wizyta poradni interwencyjnej w ramach projektu polsko-niemieckiego „Akcja-Człowiek”. Następna wizyta planowana jest w drugiej połowie wrześni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tystyki rynku pracy w dalszym ciągu wskazują na spadek liczby osób bezrobotnych w Oławie. W kwietniu liczba osób bezrobotnych wynosiła 3070, na koniec czerwca 2833. W lipcu (te dane nie są umieszczone na wykresie) tendencje spadkowe utrzymywały się w dalszym ciągu i liczba bezrobotnych wyniosła 27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54849459"/>
      <w:bookmarkStart w:id="1" w:name="_1154849216"/>
      <w:bookmarkEnd w:id="0"/>
      <w:bookmarkEnd w:id="1"/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309.25pt" filled="f" o:ole="">
            <v:imagedata r:id="rId3" o:title=""/>
          </v:shape>
          <o:OLEObject Type="Embed" ProgID="Excel.Sheet.12" ShapeID="ole_rId2" DrawAspect="Content" ObjectID="_18085291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pracowanie własne według danych Powiatowego Urzędu Pracy w O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ława, 26 sierpnia 2004 ro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5:00Z</dcterms:created>
  <dc:creator>Urząd Miejski Oława</dc:creator>
  <dc:description/>
  <dc:language>en-US</dc:language>
  <cp:lastModifiedBy>URZĄD MIASTA OŁAWA</cp:lastModifiedBy>
  <cp:lastPrinted>2004-08-26T14:11:00Z</cp:lastPrinted>
  <dcterms:modified xsi:type="dcterms:W3CDTF">2004-08-31T07:25:00Z</dcterms:modified>
  <cp:revision>2</cp:revision>
  <dc:subject/>
  <dc:title> GCI - Sprawozdanie z działalności burmistrza między sesjami</dc:title>
</cp:coreProperties>
</file>