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ESZCZENIE PROTOKOŁU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PRZEPROWADZONEJ KONTROLI PRZEZ INSPEKTORA  PAŃSTWOWEJ INSPEKCJI PRACY W URZĘDZIE MIEJSKIM W OŁAWIE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 Państwowej Inspekcji Pracy - Okręgowego Inspektoratu Pracy we Wrocławiu przeprowadził w dniach 2, 3, 7, 8, 14 i 15 grudnia 2004 r. w Urzędzie Miejskim kontrolę problemową w ramach realizacji tematu pt.” Przestrzeganie prawa pracy i bhp w urzędach administracji  samorządowej”  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kontroli stwierdzono, co następuje:</w:t>
      </w:r>
    </w:p>
    <w:p>
      <w:pPr>
        <w:pStyle w:val="Heading1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rPr/>
      </w:pPr>
      <w:r>
        <w:rPr/>
        <w:t>Realizacja decyzji PI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 wykonano decyzji  PIP  o treści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osażyć drzwi wejściowe prowadzące do pomieszczenia toalety dla personelu, znajdujące się w części przedszkolnej usytuowane na I piętrze budynku Szkoły Nr 8, w urządzenia zapewniające ich samoczynne zamykani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osażyć drzwi wejściowe do pomieszczeń sanitariatów  występujące przy salach zajęć, znajdujące się w części przedszkolnej usytuowane na I piętrze budynku Szkoły Nr 8, w urządzenia zapewniające ich samoczynne zamyka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sunek pra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terech przypadkach umowy o pracę zawarte w roku bieżącym nie zawierają określenia w sposób prawidłowy miejsca wykonywania pracy. W umowach tych wskazano pracownikowi przynależność do danego wydziału istniejącego w strukturze organizacyjnej urzędu zamiast miejsca świadczenia prac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aktach osobowych pięciu pracowników stwierdzono niewłaściwy rozdział dokumentów na poszczególne części, a u trzech pracowników  znajdują się oryginały dokumentów potwierdzających ukończenie szkoły wyższej zamiast kserokop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nadto w dwóch przypadkach stwierdzono, iż w treści świadectwa pracy podano wymiar urlopu wypoczynkowego udzielonego w roku poprzednim i w roku, w którym ustał stosunek pracy zamiast tylko wymiar udzielonego urlopu w roku ustania stosunk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dawca nie udostępnił pracownikom tekstu przepisów dotyczących równego traktowania kobiet i mężczyzn w zatrudnieniu oraz nie uzyskał pisemnych oświadczeń o zapoznaniu się danego pracownika z treścią obowiązującego w zakładzie regulaminu wynagradzania, a także oświadczeń pracowników będących rodzicem lub opiekunem dziecka o zamiarze lub o braku zamiaru korzystania z uprawnień w danym roku kalendarzowym określonych w Kodeksie Pracy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kolenia bhp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wykazała brak odbycia przez ośmiu pracowników szkolenia wstępnego z zagadnień bhp w zakresie szkolenia podstawowego przewidzianego dla osób kierujących pracownikami oraz jeden przypadek opóźnienia w terminie dokonania szkolenia  wstępnego  z zagadnień bhp.w zakresie instruktażu ogó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dania lekarski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w tym zakresie wykazała: w pięciu przypadkach opóźnienie okresowych badań lekarskich, jeden przypadek dopuszczenia do pracy pracownika  przebywającego na zwolnieniu lekarskim ponad 30 dni, bez skierowania na kontrolne badania lekarskie oraz jeden przypadek wystawienia zaświadczenia z wstępnych badań lekarskich na niewłaściwym  dru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datkowe kwalifikac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z uwa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as pra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twierdzono , że ewidencja czasu pracy  pracowników USC  w dni wolne od pracy nie jest prowadzona zgodnie z Kodeksem Pracy. Ewidencja prowadzona jest w odrębnym wykazie zamiast w kartach ewidencji czasu pracy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agrodzenia i inne świadczen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przedłożonej w toku kontroli dokumentacji płacowej obejmującej rok 2004 stwierdzono, iż czterech pracowników nie zamieściło na niej dat odbioru wynagrodzenia bezpośrednio wypłacanego w zakładzie pracy w miesiącach wrześniu, październiku i  listopadz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lopy pracownicz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ono brak zapewnienia obowiązku udzielania pracownikom urlopu wypoczynkowego w roku kalendarzowym, w którym uzyskali prawo do urlopu, zaś w uzasadnionych przypadkach nie później niż do końca I kwartału następnego roku kalendarzowego. W dwóch przypadkach stwierdzono zaległości w zakresie udzielenia urlopów  z lat poprzednich. Jednej pracownicy 6 dni zaległego urlopu uległo przedawni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ena ryzyka zawodoweg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codawca dokonał udokumentowanej oceny ryzyka zawodowego występującego na poszczególnych stanowiskach pracy utworzonych w zakładz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ynniki szkodliwe, niebezpieczne i uciążliw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w tym zakresie wykazała brak wyposażenia czterech pracowników obsługi  w odzież roboczą w postaci chustki oraz środki ochrony indywidualnej w postaci rękawic gumow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iekty i pomieszczenia pra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ono w tym zakresie występowanie ubytków w nawierzchni schodów łączących parter i I piętro obiektu urzędu, znajdujących się na drodze komunikacyjnej i ewakuacyjnej, brak wyznaczenia odpowiednich miejsc do palenia tytoniu oraz brak przeprowadzania udokumentowanych okresowych przeglądów stanu technicznego obiektu,  zarówno rocznych jak i raz na 5 lat. W książce obiektu istnieją jedynie zapisy o wykonanych  robotach w obiekcie Urzędu Miejski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ntylacja, ogrzewanie, oświetle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w tym zakresie wykazała brak przeprowadzenia pomiarów natężenia równomierności oświetlenia pod kątem spełniania wymogów określonych w Polskich Normach, w szczególności na stanowiskach pracy wyposażonych w monitory komputerowe  w Urzędzie Stanu Cywil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prowadzone przez  laboratorium MILAB pomiary równomierności oświetlenia pomieszczeń i stanowisk pracy urzędu wykazały ,że w 28 pomieszczeniach urzędu oświetlenie nie spełnia wymogów określonych w przepisie poziomu oświetlenia wnętrz, lecz pracodawca nie dokonał zmian istniejącego oświetlenia i nie potwierdził faktu spełniania wymogów ponownym pomiarami w tych pomieszczenia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ządzenia i instalacje energetycz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wierdzono rozbieżności w ocenie stanu ochrony przeciwporażeniowej w zakresie skuteczności samoczynnego wyłączenia w protokole z pomiarów ochronnych wykonanych oraz brak wymiany dwóch gniazd wskazanych w pozycji nr 2 i 6 protokołu z pomiarów ochronnych elektrycznych w budynku Urzędu Stanu Cywilnego na gniazda elektryczne z urządzeniem ochron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została przeprowadzona w obecności : Pana Franciszka Października – Burmistrza Miasta,  Pani Stanisławy Lebiedzińskiej – inspektora ds. kadr i szkolenia oraz Pana Mariana Tatara – specjalisty ds. bhp w urzędz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racowała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nuta Tata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czelnik Wydziału Organizacyjn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ława, dnia 15 marca 2005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0:11:00Z</dcterms:created>
  <dc:creator>ULA</dc:creator>
  <dc:description/>
  <dc:language>en-US</dc:language>
  <cp:lastModifiedBy>URZĄD MIASTA OŁAWA</cp:lastModifiedBy>
  <dcterms:modified xsi:type="dcterms:W3CDTF">2005-03-17T11:31:00Z</dcterms:modified>
  <cp:revision>7</cp:revision>
  <dc:subject/>
  <dc:title>Państwowa Inspekcja Pracy Okręgowy Inspektorat Pracy we Wrocławiu przeprowadziła w dniach 2, 3, 7, 8, 14 i 15 grudnia 2004 r</dc:title>
</cp:coreProperties>
</file>