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e Przewodniczący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soka Rado!</w:t>
      </w:r>
    </w:p>
    <w:p>
      <w:pPr>
        <w:pStyle w:val="Normal"/>
        <w:jc w:val="both"/>
        <w:rPr/>
      </w:pPr>
      <w:r>
        <w:rPr>
          <w:sz w:val="28"/>
          <w:szCs w:val="28"/>
        </w:rPr>
        <w:t>Przedstawiam informację z działalności Burmistrza w okresie między sesjami i z realizacji uchwał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r a w o z d a n i e</w:t>
      </w:r>
    </w:p>
    <w:p>
      <w:pPr>
        <w:pStyle w:val="Normal"/>
        <w:jc w:val="center"/>
        <w:rPr/>
      </w:pPr>
      <w:r>
        <w:rPr>
          <w:sz w:val="28"/>
          <w:szCs w:val="28"/>
        </w:rPr>
        <w:t>z działalności Burmistrza w okresie między sesjami Rady 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realizacji uchwał Rady Miejskiej (21 października – 23 listopada 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nieruchomościam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W zakresie gospodarowania mieniem komunalnym podjęto następujące decyz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akresie opłat adiacenckich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wydano 1 postanowienie o wznowieniu na żądanie strony postępowania administracyjnego, w wyniku którego wydano decyzję ostateczną o ustaleniu opłaty adiacenckiej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wydano 2 decyzje odmawiające uchylenia decyzji ustalającej opłatę adiacencką,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przekazano do Samorządowego Kolegium Odwoławczego 4 odwołania od decyzji o odmowie uchylenia decyzji ustalających opłatę adiacencką.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W zakresie użytkowania wieczystego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podjęto decyzję o wznowieniu postępowania zmierzającego do realizacji ustawy z dnia 26 lipca 2001 r. o nabywaniu przez użytkowników wieczystych prawa własności nieruchomości. Nabycie nieruchomości przez użytkowników wieczystych nastąpi nieodpłatnie. Koszty opłat sądowych ponosi Skarb Państwa. Wykaz obejmuje 150 nieruchomości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dano 1 decyzję o odmowie nabycia w trybie ustawy z 2001 prawa własności nieruchomości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 zakresie sprzedaży mienia komunalnego: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w drodze bezprzetargowej sprzedano 10 lokali mieszkalnych,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wyznaczono do sprzedaży w drodze bezprzetargowej 3 lokale użytkowe, podając do publicznej wiadomości wykaz nieruchomości (Rynek 5/1u – sklep branży przemysłowej, Krótka 3/3B – usługi kosmetyczne, Brzeska 15/1u sklep z materiałami),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znaczono do sprzedaży bezprzetargowej 7 lokali mieszkalnych,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w trakcie załatwiania: 4 lokale użytkowe i 22 lokale mieszkalne,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podjęto decyzję o sprzedaży w trybie przetargowym lokalu użytkowego położonego w Oławie przy ul. Rynek 2/2u,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ogłoszono przetargi na sprzedaż następujących nieruchomości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44" w:right="-142" w:hanging="360"/>
        <w:rPr>
          <w:sz w:val="28"/>
          <w:szCs w:val="28"/>
        </w:rPr>
      </w:pPr>
      <w:r>
        <w:rPr>
          <w:sz w:val="28"/>
          <w:szCs w:val="28"/>
        </w:rPr>
        <w:t>przy ul. Ofiar Katynia – pierwszy przetarg pisemny ograniczony . Cena wywoławcza do przetargu wynosi 8.930.000 zł netto. Przetarg (część jawna) odbędzie się w dniu 24 stycznia 2005 r.,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44" w:right="-142" w:hanging="360"/>
        <w:rPr>
          <w:sz w:val="28"/>
          <w:szCs w:val="28"/>
        </w:rPr>
      </w:pPr>
      <w:r>
        <w:rPr>
          <w:sz w:val="28"/>
          <w:szCs w:val="28"/>
        </w:rPr>
        <w:t>przy ul. Lipowej – trzeci przetarg ustny nieograniczony na sprzedaż 3 działek budowlanych z obniżeniem ceny wywoławczej o 10 %. Przetarg odbędzie się w dniu 10 grudnia br.,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44" w:right="-142" w:hanging="360"/>
        <w:rPr>
          <w:sz w:val="28"/>
          <w:szCs w:val="28"/>
        </w:rPr>
      </w:pPr>
      <w:r>
        <w:rPr>
          <w:sz w:val="28"/>
          <w:szCs w:val="28"/>
        </w:rPr>
        <w:t>przy ul. Baczyńskiego – drugi przetarg ustny nieograniczony z obniżeniem ceny wywoławczej o 20% - przetarg odbędzie się w dniu 10 grudnia br.,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44" w:right="-142" w:hanging="360"/>
        <w:rPr>
          <w:sz w:val="28"/>
          <w:szCs w:val="28"/>
        </w:rPr>
      </w:pPr>
      <w:r>
        <w:rPr>
          <w:sz w:val="28"/>
          <w:szCs w:val="28"/>
        </w:rPr>
        <w:t>przy ul. Lwowskiej, Łąkowej i Grota Roweckiego - rokowania na sprzedaż 7 nieruchomości (w tym 3 niezabudowane i 4 zabudowane budynkiem garażowym przeznaczonym do rozbiórki) z zachowaniem cen do rokowań na poziomie cen ustalonych do drugiego przetargu. Rozpoczęcie rokowań nastąpi w dniu 21 grudnia br. Zgłoszenia do rokowań można składać do dnia 16 grudnia br.</w:t>
      </w:r>
    </w:p>
    <w:p>
      <w:pPr>
        <w:pStyle w:val="TextBody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-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>W zakresie dzierżawy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-142" w:hanging="360"/>
        <w:rPr/>
      </w:pPr>
      <w:r>
        <w:rPr>
          <w:sz w:val="28"/>
          <w:szCs w:val="28"/>
        </w:rPr>
        <w:t>wyznaczono do dzierżawy w drodze bezprzetargowej dla dotychczasowych dzierżawców 32 nieruchomości (grunt) pod: teren zielony, uprawę warzyw ogródki przydomowe i uprawy rolne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-142" w:hanging="360"/>
        <w:rPr/>
      </w:pPr>
      <w:r>
        <w:rPr>
          <w:sz w:val="28"/>
          <w:szCs w:val="28"/>
        </w:rPr>
        <w:t>wyznaczono do dzierżawy w trybie przetargu teren stanowiący część działki nr 46 AM-48 położony przy ul. Chopina, pod lokalizację pięciu tymczasowych obiektów handlowych o pow. około 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ażdy.</w:t>
      </w:r>
    </w:p>
    <w:p>
      <w:pPr>
        <w:pStyle w:val="TextBody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komunalna, mieszkaniowa i ochrona środowi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kresie gospodarki komunalnej, mieszkaniowej i ochrony środowiska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W zakresie zwrotu kaucji mieszkani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przygotowano dokumenty dotyczące wypłaty zwaloryzowanych kaucji mieszkaniowych na kwotę 41.528 zł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dmówiono 3 wnioskodawcom zwrotu kaucji mieszkaniowej, z uwagi na zapis w akcie notarialnym zrzeczenia się przez nabywcę wszelkich roszczeń wobec gminy związanych z zakupionym lokalem mieszkalnym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W wyniku przetargu o klucze na najem lokalu użytkowego położonego przy ul. B. Chrobrego 11a wyłoniono najemcę, uzyskując kwotę 7.500 zł.</w:t>
      </w:r>
    </w:p>
    <w:p>
      <w:pPr>
        <w:pStyle w:val="Normal"/>
        <w:widowControl w:val="false"/>
        <w:suppressAutoHyphens w:val="tru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" w:hanging="0"/>
        <w:jc w:val="both"/>
        <w:rPr/>
      </w:pPr>
      <w:r>
        <w:rPr>
          <w:sz w:val="28"/>
          <w:szCs w:val="28"/>
        </w:rPr>
        <w:t>Ogłoszono 2 przetargi ofertowe na najem lokali użytkowych położonych przy ul. Kutrowskiego 13 i Rynek 25. Otwarcie ofert nastąpi 9 grudnia 2004.</w:t>
      </w:r>
    </w:p>
    <w:p>
      <w:pPr>
        <w:pStyle w:val="Normal"/>
        <w:widowControl w:val="false"/>
        <w:suppressAutoHyphens w:val="tru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" w:hanging="0"/>
        <w:jc w:val="both"/>
        <w:rPr/>
      </w:pPr>
      <w:r>
        <w:rPr>
          <w:sz w:val="28"/>
          <w:szCs w:val="28"/>
        </w:rPr>
        <w:t>Przygotowano nowe kwatery na cmentarzu komunalnym przy ul. Ofiar Katynia – łączny koszt 22.714 zł.</w:t>
      </w:r>
    </w:p>
    <w:p>
      <w:pPr>
        <w:pStyle w:val="Normal"/>
        <w:widowControl w:val="false"/>
        <w:suppressAutoHyphens w:val="tru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" w:hanging="0"/>
        <w:jc w:val="both"/>
        <w:rPr/>
      </w:pPr>
      <w:r>
        <w:rPr>
          <w:sz w:val="28"/>
          <w:szCs w:val="28"/>
        </w:rPr>
        <w:t>Uzyskano zgodę Starostwa Powiatowego na wycinkę drzew i krzewów na obszarze planowanej podstrefy ekonomicznej przy ul. Ofiar Katynia. Z tytułu wycinki została naliczona opłata na rzecz Powiatowego Funduszu Ochrony Środowiska i Gospodarki Wodnej w kwocie 1.549.967 zł. Opłata ta zostanie umorzona pod warunkiem nasadzenia na terenie miasta 220 drzew i 200 krzewów w terminie 3 lat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ycje i zamówienia publ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kresie inwestycji i remont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o przyłącze kanalizacji sanitarnej do budynku przy ul. Kutrowskiego nr 29-29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poczęto budowę sieci wodociągowej i kanalizacji sanitarnej na terenach pozostawionych przez wojska Federacji Rosyjskiej przy ul. 3 Ma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gotowano projekty rozbiórek obiek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y ul. 11-Listopada 23 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ynku mieszkalnego przy ul. Ofiar Katania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ończono wycinkę krzewów i drzew w związku z przygotowywaniem terenu pod inwestycje przy ul. Ofiar Ka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ono wniosek o pozyskanie środków z funduszy strukturalnych Unii Europejskiej na zadanie pn. Rewitalizacja Starówki Miasta Oława – etap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strzygnięto przetarg na wykonanie kanalizacji deszczowej na terenie pokoszarowym przy ul. 3 Maja. Podpisanie umowy z wykonawcą zadania tj. Zakładem Instalacji Sanitarnych – Andrzej Didyk, nastąpi w tym tygod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wają postępowania w trybie przetargu nieograniczonego n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ykonanie sieci komputerowej w budynku Urzędu Miejski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rukowanie biuletynu Urzędu Miejskiego „3 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oczęto negocjacje bez ogłoszenia na wykonanie kanalizacji deszczowej na terenie przygotowywanym pod utworzenie Podstrefy WSSE przy ul. Ofiar Ka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monogram budowy sali gimnastycznej jest realizowany termin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la zakładu Wydano decyzję o warunkach zabudowy na rozbudowę i przebudowę Zakładu Centrozłom Oddział w Oławie przy ul. Opol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no decyzje o warunkach zabudowy na wykonanie nadbudowy nad istniejącym ciągiem pawilonów usługowo-handlowych w formie pasażu przy budynku wieżowca – ul. B. Chrobrego 20-20f, dla właścicieli i dzierżawców obiektów usługowo-handlowych położonych w kondygnacji przyziemia.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różn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minionym okresie zarejestrowano 25 nowych podmiotów gospodarczych i tyle samo wykreślono z ewidencji. 35 przedsiębiorców dokonało zmian w zaświadczeniach o wpisie do ewidencji – chodzi o ustawowo wymaganą aktualizację przedmiotu działalności według PKD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Skierowano 10 wniosków do Miejskiej Komisji Rozwiązywania Problemów Alkoholowych z prośbą o wydanie opinii, niezbędnej w postępowaniu administracyjnym o koncesję na sprzedaż napojów alkoholowych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no 19 zezwoleń na sprzedaż napojów alkoholowych dla przedsiębiorców. 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rowadzono kontrole targowiska pod względem prawidłowości pobierania opłat targowych od osób handlujących, zgodnie z obowiązującą uchwałą Rady Miejskiej. </w:t>
      </w:r>
    </w:p>
    <w:p>
      <w:pPr>
        <w:pStyle w:val="Normal"/>
        <w:jc w:val="both"/>
        <w:rPr/>
      </w:pPr>
      <w:r>
        <w:rPr>
          <w:sz w:val="28"/>
          <w:szCs w:val="28"/>
        </w:rPr>
        <w:t>2 listopada podpisano umowę pomiędzy PCK a Burmistrzem Miasta Oława na realizację zadania publicznego „Prowadzenie całorocznej noclegowni przy ul. Żołnierzy Armii Krajowej 7”. Zespół Doradczo-Opiniujący pozytywnie zaopiniował ofertę złożona przez Zarząd Rejonowy PCK. Zgodnie z warunkami konkursu i ofertą PCK, udział budżetu miejskiego w realizacji zadania wynosi 45.000 zł. Środki własne PCK to kwota 109.297 zł i stanowi ona 71% całkowitego kosztu realizacji zadania. Przewidywany koszt realizacji zadania to 154.297 zł, a składają się na to koszty osobowe, opłaty za media i utrzymanie budynku oraz koszty utrzymania. W budynku planuje się utworzenie m.in. magazynu żywności, magazynu sprzętu i odzieży używanej, wypożyczalnię sprzętu rehabilitacyjnego. Przedłożona oferta realizuje działania ujęte w Strategii rozwiązywania problemów społecznych w mieście Oława, Programie współpracy miasta Oława z organizacjami pozarządowymi oraz innymi podmiotami, przez które może być prowadzona działalność pożytku publ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października upłynął ostateczny termin składania wniosków przez organizacje pozarządowe o dofinansowanie z budżetu miasta. Złożono 20 wniosków. Odbyły się trzy zebrania Zespołu Doradczo-Opiniującego, w tym jedno poświęcone opiniowaniu 18 wniosków. Dwa wnioski nie były rozpatrywane: jeden ze względu na braki formalne (wniosek złożony przez LKS Rzemieślnik), a drugi z uwagi na fakt, że złożył go podmiot nieuprawniony do ubiegania się o dofinansowanie na mocy ustawy o pożytku publicznym i o wolontariacie (wniosek złożony przez Społeczną Straż Rybacką). W wyniku prac zespołu powstał ranking wniosków, który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po analizie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budżetów w Wydziale Finansowym, zostanie wzięty pod uwagę przy ostatecznym konstruowaniu budżetu miasta podpisywaniu umów o dotację i o dofinan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tępują prace przy realizacji programu Przejrzysta Gmina. Zaliczono wprowadzanie zasady partycypacji społecznej. Miasto Oława osiągnęło wymagane standardy, wprowadzające tę zasadę, tzn. posiada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ogólnie dostępny wykaz organizacji pozarządowych z danymi teleadresowymi i wskazaniem rodzaju działalności (na stronie internetowej, w GCI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rogram współpracy z organizacjami pozarządowymi, w tym powołanie zespołu konsultacyjnego (dostępny w BIP i GCI)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durę zgłaszania inicjatywy uchwałodawczej przez mieszkańców (zapis w Statucie Miasta Oław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rozpoczęciu akcji masowej 24 października br. na Placu Zamkowym w Warszawie, już 100 gmin i powiatów z całej Polski (najwięcej ze Śląska i Dolnego Śląska) zadeklarowało udział w programie. Patronat nad programem przyjęły TVP1, TVP3 i Polskie Radio 1. W grudniu zaplanowana jest konferencja regionalna we Wrocławiu, organizowana przez Dolnośląski Oddział Fundacji Rozwoju Demokracji Lokalnej (FRDL), w której wezmą udział przedstawiciele naszego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łoszony został konkurs na realizację zadania z zakresu profilaktyki alkoholowej i narkotycznej na rok 2005. Ogłoszenie ukazało się w dzienniku Słowo Polskie Gazeta Wrocławska. Konkurs dotyczy prowadzenia świetlic środowiskowych, zorganizowania sportowych zajęć pozalekcyjnych oraz przeprowadzenia programów profilaktycznych w szkołach. Termin składania ofert mija 15 grudnia 2004 roku.</w:t>
      </w:r>
    </w:p>
    <w:p>
      <w:pPr>
        <w:pStyle w:val="Normal"/>
        <w:jc w:val="both"/>
        <w:rPr/>
      </w:pPr>
      <w:r>
        <w:rPr>
          <w:sz w:val="28"/>
          <w:szCs w:val="28"/>
        </w:rPr>
        <w:t>Podsumowano udział dzieci i młodzieży w kampanii „Zachowaj Trzeźwy Umysł”. Wręczono nagrody dzieciom oraz dyplomy wyróżnionym nauczycielom i szkoło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współpracy z Miejską Komisją Rozwiązywania Problemów Alkoholowych przygotowano projekt Gminnego Programu na rok 200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początku listopada funkcjonuje w mieście Poradnia Leczenia Uzależnień i została złożona oferta konkursowa do Narodowego Funduszu Zdrowia na rok 2005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istopadzie ogłoszono konkurs na stanowisko dyrektora Oławskiego Centrum Kultury Fizycznej. Rozstrzygnięcie konkursu planowane jest w grudniu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y Rady Miejskiej realizowane są na bieżą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ława, 23 listopada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i w:val="false"/>
      <w:sz w:val="28"/>
      <w:szCs w:val="2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0:00Z</dcterms:created>
  <dc:creator>Urząd Miejski Oława</dc:creator>
  <dc:description/>
  <dc:language>en-US</dc:language>
  <cp:lastModifiedBy>URZĄD MIASTA OŁAWA</cp:lastModifiedBy>
  <cp:lastPrinted>2004-11-25T09:42:00Z</cp:lastPrinted>
  <dcterms:modified xsi:type="dcterms:W3CDTF">2004-11-30T08:20:00Z</dcterms:modified>
  <cp:revision>2</cp:revision>
  <dc:subject/>
  <dc:title> GCI - Sprawozdanie z działalności burmistrza między sesjami</dc:title>
</cp:coreProperties>
</file>