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I N F O R M A C J 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Miejskiej Komisji Wyborczej w Oławie</w:t>
      </w:r>
    </w:p>
    <w:p>
      <w:pPr>
        <w:pStyle w:val="Normal"/>
        <w:spacing w:before="120" w:after="0"/>
        <w:jc w:val="center"/>
        <w:rPr/>
      </w:pPr>
      <w:r>
        <w:rPr>
          <w:b/>
        </w:rPr>
        <w:t>z dnia 30 października 2006 r.</w:t>
      </w:r>
    </w:p>
    <w:p>
      <w:pPr>
        <w:pStyle w:val="TextBody"/>
        <w:rPr/>
      </w:pPr>
      <w:r>
        <w:rPr>
          <w:b/>
        </w:rPr>
        <w:t>w sprawie  składów Obwodowych Komisji Wyborczych powołanych do przeprowadzenia wyborów do rad gmin, rad powiatów, sejmików województw  oraz bezpośrednich wyborów wójta, burmistrza, prezydenta miasta zarządzonych na dzień  12 listopada 2006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Na podstawie art. 18 ust.5  - ustawy z dnia 16 lipca 1998r. – Ordynacja wyborcza do rad gmin, rad powiatów i sejmików województw (t.j.Dz. U. z 2003 r.  nr  159,poz.1547 ze zmianami )  - Miejska Komisja Wyborcza w Oławie podaje do publicznej wiadomości  informację o składach obwodowych komisji wyborczych  na terenie miasta Oława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Obwodowa Komisja Wyborcza Nr 1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382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Szklarczuk        Edward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Przewodnicząc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Lasota               Ann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Zastępca Przewodnicząceg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Tkaczuk            Ann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Pacholicki        Czesław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Kromplewski   Francisze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Zgoda               Agnieszk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Zaradkiewicz   Aleksandr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Sobczak            Beat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Obwodowa Komisja Wyborcza Nr 2</w:t>
      </w:r>
    </w:p>
    <w:tbl>
      <w:tblPr>
        <w:tblW w:w="83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3744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uald Kaziuk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Przewodniczący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a Sokołowska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Zastępca Przewodnicząceg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uta Paluch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ata Stec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rmina Panas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ika Turek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ław Krzesaj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abela Lisiecka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Obwodowa Komisja Wyborcza Nr 3</w:t>
      </w:r>
    </w:p>
    <w:tbl>
      <w:tblPr>
        <w:tblW w:w="83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3744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zisz Stanisław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Przewodniczący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a Jankowska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Zastępca Przewodnicząceg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dwiga Piotrowska-Żylska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łgorzata Mikosiak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bara Rutkowska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bara Konefał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isław Oleksyszyn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wira Lis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Obwodowa Komisja Wyborcza Nr 4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3828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 Grzeszczu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Przewodniczący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isława Kłonowsk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Zastępca Przewodnicząceg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lwia Pajkusz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dalena Klepack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fia Żure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wa Wojtasi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dalena Strzelczy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łgorzata Ekert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ózef Chici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Obwodowa Komisja Wyborcza Nr 5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3828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zimierz Rutkowski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Przewodniczący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abela Rudnick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Zastępca Przewodnicząceg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żyna Łach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żyna Marzejko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zysztof Fryś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sz Piotr Madej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ena Ziemiańsk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anna Komarnick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wodowa Komisja Wyborcza Nr 6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3828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zysztof Jankowski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Przewodniczący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wa Jęć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Zastępca Przewodnicząceg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ian Pyszel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ózef Gawlicki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ata Kilar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a Dolińsk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ystyna Kozick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isława Lebiedzińsk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wodowa Komisja Wyborcza Nr 7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3828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lagia Mamzerowsk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Przewodniczący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ryk Żulewski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Zastępca Przewodnicząceg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ystyna Wowkonowicz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deusz Harewicz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man Zapłotni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rota Sienkiewicz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kar Wojtasi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bara Przeworsk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a Morawsk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wodowa Komisja Wyborcza Nr 8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3828"/>
      </w:tblGrid>
      <w:tr>
        <w:trPr>
          <w:trHeight w:val="36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lwia Surdel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Przewodniczący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ata Górk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Zastępca Przewodnicząceg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nieszka Wojtasi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łgorzata Harewicz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żyna Woźni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ksandra Koziarzewsk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żena Łas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zimiera Kurzejewsk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wona Morawsk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wodowa Komisja Wyborcza Nr 9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3828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lwia Boże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Przewodniczący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yta Cygane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Zastępca Przewodnicząceg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n Maślank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zysztof Michałowicz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tłomiej Wiśniewski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dalena  Gromadzk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a Gachowsk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iza Adamcz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ata Morawsk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wodowa Komisja Wyborcza Nr 10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3828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żyna Fleszer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Przewodniczący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nieszka Forenc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Zastępca Przewodnicząceg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ata Tark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ina Kretowicz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lwia Now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ryk Adamcz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arzyna Chłoń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wodowa Komisja Wyborcza Nr 11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3828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ata Wodzick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Przewodniczący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nieszka Rutkowsk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Zastępca Przewodnicząceg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ystyna Bagińsk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rota Ratajczy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cek Pecyn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a Spink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olina Wojciechowsk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żbieta Poliświat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wodowa Komisja Wyborcza Nr 12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3828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arzyna Piotrowsk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Przewodniczący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zimierz Kowalski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Zastępca Przewodnicząceg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Łukasz Biały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arzyna Pelc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żbieta Rakowieck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ulina Mielni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żena Jaślan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rzej Łabowski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wodowa Komisja Wyborcza Nr 13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3828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dwiga Nabiałczy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Przewodniczący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wona Zamolsk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Zastępca Przewodnicząceg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ur Zając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arzyna Iwan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arzyna Pecyn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ata Bieg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alia Boczul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gusława Domańsk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wodowa Komisja Wyborcza Nr 14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3828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sz Miłosz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Przewodniczący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arzyna Buszcz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Zastępca Przewodnicząceg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ena Gajewsk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yna Siwko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fia Surdel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in Surdel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a Luks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bara Lewandowsk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lanta Olejniczenko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wodowa Komisja Wyborcza Nr 15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3828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esa Kędziersk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Przewodniczący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jciech Olejniczenko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Zastępca Przewodnicząceg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cja Myce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fał Siwko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ila Kędziersk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weł Mirosław Małe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sz Siłk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esława Jaślan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abela Świer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wodowa Komisja Wyborcza Nr 16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3828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fan Kasprz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Przewodniczący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ystyna Lech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Zastępca Przewodnicząceg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ksandra Woźni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ina Studzińsk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nieszka Boczul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bina Siłk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nda Koryck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zisława Pietryg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wodowa Komisja Wyborcza Nr 17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3828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ia Maślank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Przewodniczący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rzej Terlecki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Zastępca Przewodnicząceg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ila Zalewsk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a Woźni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ika Nabiałczy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ciszek Mołdawia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rota Majewsk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wodowa Komisja Wyborcza Nr 18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396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łgorzata Siłk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Przewodniczący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dalena Kordysz-Miszczak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Zastępca Przewodnicząceg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a Zalewsk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isława Charciarek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zimiera Piaskiewicz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bara Kopestyńsk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nieszka Kuczer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złonek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Przewodnicząca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Miejskiej Komisji Wyborczej w Oławie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Danuta Droźdz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46:00Z</dcterms:created>
  <dc:creator>Urząd Miejski w Oławie</dc:creator>
  <dc:description/>
  <dc:language>en-US</dc:language>
  <cp:lastModifiedBy>URZĄD MIASTA OŁAWA</cp:lastModifiedBy>
  <cp:lastPrinted>2006-10-26T11:56:00Z</cp:lastPrinted>
  <dcterms:modified xsi:type="dcterms:W3CDTF">2006-10-31T09:46:00Z</dcterms:modified>
  <cp:revision>2</cp:revision>
  <dc:subject/>
  <dc:title>                                           UCHWAŁA NR  7 /06</dc:title>
</cp:coreProperties>
</file>