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e Przewodniczący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oka Rad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am informację z działalności Burmistrza w okresie między sesjami i z realizacji uchwał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r a w o z d a n i e</w:t>
      </w:r>
    </w:p>
    <w:p>
      <w:pPr>
        <w:pStyle w:val="Normal"/>
        <w:jc w:val="center"/>
        <w:rPr/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realizacji uchwał Rady Miejskiej (25 marca – 21 kwietnia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nieruchomościam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akresie gospodarowania mieniem komunalnym podjęto następujące decyzj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akresie zarządzania nieruchomościami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Wydano 2 decyzje o przekształceniu prawa użytkowania wieczystego w prawo własności w trybie ustawy z dnia 29 lipca 2005 r. o przekształceniu prawa użytkowania wieczystego w prawo własności nieruchomości. Od dnia 13 października ubiegłego roku, tj. od dnia wejścia w życie ustawy, wydano 3 takie decyzj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zakresie zbywania nieruchomości:</w:t>
      </w:r>
    </w:p>
    <w:p>
      <w:pPr>
        <w:pStyle w:val="TextBody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głoszono następujące przetargi ustne nieograniczon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na dzień 26 maja - I przetarg na sprzedaż działki nr 5/2 AM – 23 o pow. 2.17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przy ul. Baczyńskiego, przeznaczone pod zabudowę mieszkaniową z dopuszczeniem nieuciążliwych usług. Cena wywoławcza 50.000 zł netto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na dzień 26 maja - I przetarg na sprzedaż działki nr 5/3 AM - 23 o pow. 1.84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przy ul. Baczyńskiego, przeznaczone pod zabudowę mieszkaniową z dopuszczeniem nieuciążliwych usług. Cena wywoławcza 45.000 zł netto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 dzień 18 maja - III przetarg na sprzedaż działki nr 43/1 AM - 25 o pow. 14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przy ul. Nowy Górnik. Cena wywoławcza 5.000 zł netto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nikiem pozytywnym zakończył się przetarg pisemny na sprzedaż nakładów stanowiących budynek Ośrodka Szkoleniowego - Wypoczynkowego „Komunalnik” w Turawie – za cenę 68.830 zł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Wynikiem pozytywnym zakończył się przetarg ustny nieograniczony na sprzedaż spółdzielczego własnościowego prawa do lokalu mieszkalnego o powierzchni 50,60 m², przy ul. Paderewskiego 22/1, będącego w zasobach Spółdzielni Mieszkaniowej Własnościowo – Lokatorskiej „Odra” w Oławie – za cenę 80.800 zł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Wynikiem negatywnym zakończył się przetarg na sprzedaż działki nr 44 AM- 83 o pow. 0,0351 ha, zabudowanej budynkiem świetlicy, położonej w obrębie Nowego Otoku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Wynikiem negatywnym zakończył się przetarg ustny nieograniczony na sprzedaż lokalu użytkowego przy ul. Młyńskiej 1-1a / 3u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Sprzedano 10 lokali mieszkalnych i 2 lokale użytkowe (w tym 1 garaż) w trybie bezprzetargowym na rzecz najemców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dniu 18 kwietnia w Wałbrzychu odbyło się pierwsze posiedzenie Komisji ds. przetargu łącznego, mającego na celu wyłonienie przedsiębiorcy, który uzyska zezwolenie na prowadzenie działalności gospodarczej na terenie WSSE „INVEST-PARK” w Podstrefie Oława Obszar I oraz nabędzie nieruchomość o powierzchni łącznej 2,0375 ha (dz. nr 4/4 i 5/7) przy ul. Ofiar Katynia w Oławie. Na tym posiedzeniu Komisja przetargowa zakwalifikowała do przetargu, który odbył się w Wałbrzychu w dniu 21 kwietnia, jednego oferenta tj. ROSA EUROPE Sp. z o.o. z/s we Wrocławiu. Nieruchomość sprzedano za kwotę 730.000 zł + VAT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 dzień 20 czerwca został ogłoszony przez WSSE „INVEST-PARK” Sp. z o.o. przetarg łączny, mający na celu wyłonienie przedsiębiorcy, który uzyska zezwolenie na prowadzenie działalności gospodarczej na terenie WSSE „INVEST-PARK” w Podstrefie Oława Obszar I oraz nabędzie nieruchomość o łącznej powierzchni 2,5489 ha (dz. nr 33/10 AM 95) przy ul. Zielnej w Oławie. Cena wywoławcza nieruchomości określona została na kwotę 800.000 zł nett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pozostałym zakresie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znaczono do dzierżawy w trybie bezprzetargow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teren położony w Rynku (od strony wejścia do redakcji Gazety Powiatowej Wiadomości Oławski) z przeznaczeniem pod ogródek piw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teren położony przy ul. ks. F. Kutrowskiego pod istniejącym garażem tymczasow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teren położony przy ul. Kołłątaja z przeznaczeniem na ogródki przydomowe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komunalna, mieszkaniowa i ochrona środowiska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dpisano umowę na dozór 3 fontann miejskich z firmą Instalatorstwo Sanitarne – Bernard Nogawka wyłonioną w drodze zapytania ofertowego. Zakres usług obejmuje renowacje, utrzymanie, konserwację, czyszczenie i drobne naprawy fontann, ryczałt miesięczny 1.098 zł.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Wydano 1 zezwolenie na odbiór odpadów komunalnych na terenie miasta dla firmy WPO ALBA S.A. z siedzibą we Wrocławiu.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zstrzygnięto przetarg o klucze na lokal położony w Oławie przy ul. Kutrowskiego nr 6 za kwotę 1.100 zł.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638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lityka mieszkaniowa:</w:t>
      </w:r>
    </w:p>
    <w:p>
      <w:pPr>
        <w:pStyle w:val="Normal"/>
        <w:tabs>
          <w:tab w:val="clear" w:pos="708"/>
          <w:tab w:val="left" w:pos="1092" w:leader="none"/>
          <w:tab w:val="left" w:pos="2184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rzydzielono 1 lokal mieszkalny.</w:t>
      </w:r>
    </w:p>
    <w:p>
      <w:pPr>
        <w:pStyle w:val="Normal"/>
        <w:tabs>
          <w:tab w:val="clear" w:pos="708"/>
          <w:tab w:val="left" w:pos="1092" w:leader="none"/>
          <w:tab w:val="left" w:pos="2184" w:leader="none"/>
        </w:tabs>
        <w:ind w:left="360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- dokonano 4 zamian wzajemnych lokali mieszkalnych </w:t>
      </w:r>
    </w:p>
    <w:p>
      <w:pPr>
        <w:pStyle w:val="Normal"/>
        <w:tabs>
          <w:tab w:val="clear" w:pos="708"/>
          <w:tab w:val="left" w:pos="1092" w:leader="none"/>
          <w:tab w:val="left" w:pos="2184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1 zamiany głównego najemcy.</w:t>
      </w:r>
    </w:p>
    <w:p>
      <w:pPr>
        <w:pStyle w:val="Normal"/>
        <w:tabs>
          <w:tab w:val="clear" w:pos="708"/>
          <w:tab w:val="left" w:pos="1092" w:leader="none"/>
          <w:tab w:val="left" w:pos="2184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odzyskano 1 lokal mieszkalny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 i zamówienia publ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 zakresie inwestycji, remontów i zamówień publicz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poczęto prace przy remoncie Ratusza w związku z realizacją projektu pn. „Rewitalizacja Starówki Miasta Oława – etap I. Wykonawcą zadania jest firma INTEGER S.A. z Wrocławia.</w:t>
      </w:r>
    </w:p>
    <w:p>
      <w:pPr>
        <w:pStyle w:val="Normal"/>
        <w:rPr/>
      </w:pPr>
      <w:r>
        <w:rPr>
          <w:sz w:val="28"/>
          <w:szCs w:val="28"/>
        </w:rPr>
        <w:t>Wartość zadania: 2.256.210,75 zł</w:t>
      </w:r>
    </w:p>
    <w:p>
      <w:pPr>
        <w:pStyle w:val="Normal"/>
        <w:rPr/>
      </w:pPr>
      <w:r>
        <w:rPr>
          <w:sz w:val="28"/>
          <w:szCs w:val="28"/>
        </w:rPr>
        <w:t>Projekt jest współfinansowany ze środków Unii Europejskiej ora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łoniono wykonawcę zadania polegającego na budowie kanalizacji sanitarnej wzdłuż ul. Strzelnej, jest nim firma PPH „ELBAW” ze Św. Katarzyny </w:t>
      </w:r>
    </w:p>
    <w:p>
      <w:pPr>
        <w:pStyle w:val="Normal"/>
        <w:rPr/>
      </w:pPr>
      <w:r>
        <w:rPr>
          <w:sz w:val="28"/>
          <w:szCs w:val="28"/>
        </w:rPr>
        <w:t>Wartość zadania: 620.936,94 zł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łoniono wykonawcę zadania polegającego na wymianie stolarki okiennej w szkołach podstawowych i gimnazjach - jest nim firma z Kluczborka MONTI Teresa Socha.</w:t>
        <w:br/>
        <w:t>Wartość zadania: 228.557,07 z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ieważniono postępowanie przetargowe na rewaloryzację południowej pierzei Rynku w ramach projektu Rewitalizacji Starówki Miasta Oława – etap I, ponieważ cena najkorzystniejszej oferty przewyższa kwotę, jaką zamawiający może przeznaczyć na sfinansowa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ają postępowania przetargowe na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ozyskanie kredytu długoterminowego na finansowanie wydatków, nie znajdujących pokrycia w dochodach budżetu miast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ykonanie sygnalizacji świetlnych na przejściach dla pieszych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odbiór odpadów komunaln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trzymanie porządku i czystości dróg m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ywane są postępowania w trybie przetargów nieograniczonych n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odernizację oświetlenia ulicznego w mieśc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waloryzację południowej pierzei Rynku w ramach projektu Rewitalizacji Starówki Miasta Oława – etap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gotowano wniosek o dofinansowanie modernizacji obiektu Gimnazjum nr 2 w ramach Programu zagospodarowania mienia przejętego po Wojskach Federacji Rosyjskiej. Wartość projektu 825.000 zł, kwota dotacji wnioskowana na lata 2006 – 2007 to 600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W zakresie architektury i budownict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no decyzję o warunkach zabudowy dla inwestycji polegającej na zmianie sposobu użytkowania obiektu magazynowego na terenie Centrozłomu, z przeznaczeniem na punkt recyklingu sprzętu RTV, elektronicznego i elektr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szczęto postępowania w sprawie ustalenia lokalizacji inwestycji celu publicznego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dowy sieci cieplnej wysokoparametrowej w rejonie ulic: Kasprowicza, 3 Maja, Kamien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y sieci cieplnej wysokoparametrowej w pobliżu węzła cieplnego przy ul. Kasprowicza 13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y sieci sanitarnej przy ul. Opolski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y na terenie ZNTK przy ul. Sikorskiego strunobetonowej wieży o wysokości około 40 m, wraz z montażem 9 anten selektywnych, dziewięciu anten parabolicznych oraz budową kontenera z szafami sterowniczymi. Postępowanie wszczęto na wniosek inwestora: Polska Telefonia Cyfrowa Sp. z o.o.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róż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e Centrum Informacji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Od 23 marca do 19 kwietnia 2006 zarejestrowano 27 nowych podmiotów, 26 podmiotów wykreślono z rejestru działalności gospodarczej, a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dsiębiorców dokonało zmian w zaświadczeniach o wpisie do ewidencji.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 xml:space="preserve">Kwiecień to ostatni miesiąc, w którym można dokonać odpisu na rzecz organizacji pożytku publicznego. W Oławie działa obecnie 21 takich organizacji. Wykaz wraz z numerami kont bankowych oraz opisem procedury znajduje się na stronie </w:t>
      </w:r>
      <w:hyperlink r:id="rId2">
        <w:r>
          <w:rPr>
            <w:rStyle w:val="InternetLink"/>
            <w:sz w:val="28"/>
            <w:szCs w:val="28"/>
          </w:rPr>
          <w:t>www.olawa.eu</w:t>
        </w:r>
      </w:hyperlink>
      <w:r>
        <w:rPr>
          <w:sz w:val="28"/>
          <w:szCs w:val="28"/>
        </w:rPr>
        <w:t xml:space="preserve"> zakładka Gminne Centrum Inf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wają przygotowania do organizacji wypoczynku letniego dzieci. W tym roku półkolonie letnie będą zorganizowane w Szkole Podstawowej nr 1 i nr 2. Tradycyjnie już Caritas Archidiecezji Wrocławskiej przeznaczył 80 miejsc na koloniach letnich w Kawczynie k/Kielc dla oławskich uczniów szkół podstawowych i gimnazjów. Do 28 kwietnia należy złożyć karty kwalifikacyjne – zaplanowano dofinansowanie z funduszu profilaktyki w wysokości około 20.000 zł, dla dzieci z rodzin o trudnej sytuacji mate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kwietniu wpłynęła kolejna transza 14.944 zł na pomoc materialną dla uczniów – przygotowywane są decyzje o przyznaniu jej na indywidualne wnioski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profilaktyki uzależni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ławskich szkołach podstawowych i gimnazjach rozpoczęto kolejną edycję programu pod patronatem Ministra Edukacji i Nauki: „Zachowaj Trzeźwy Umysł”. Kampania prowadzona jest przez Stowarzyszenie Producentów i Dziennikarzy Radiowych oraz Fundację „Trzeźwy Umysł”. W szkołach będą realizowane zajęcia, konkursy zmierzające do: promowania zachowań prospołecznych i prozdrowotnych, przeciwdziałania negatywnym skutkom używania alkoholu, narkotyków i stosowania przemocy, promowania sportu jako alternatywy wobec patologii. Na ten cel zostały przekazane do szkół materiały w formie plakatów, ulotek, regulaminów konkursowych, zakładek, materiałów edukacyjnych i inne. Wydział Profilaktyki Uzależnień jest koordynatorem kamp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kinie „Odra” odbyło się spotkanie rozpoczynające kampanię „Narkotykom Stop!”. Młodzież z oławskich szkół uczestniczyła w projekcji filmu pt. „Skazany na bluesa”, ukazującego biografię wokalisty zespołu Dżem, uzależnionego od narkotyków. WPU jest współorganizatorem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alach przy ul. Młyńskiej 12a odbywają się warsztaty Instytutu Edukacji Społecznej, będące kontynuacją kolejnej edycji programu liderskiego przeznaczonego dla młodzieży naszego mia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ynuowane są programu profilaktyczne w szkołach, świetlicach oraz działają punkty konsultacyjne przy ul. Młyńskiej 12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7 kwietnia odbyło się pierwsze spotkanie nowej organizacji pozarządowej, powołanej przez burmistrza dla stworzenia ogólnej koncepcji ratowania i zagospodarowania oławskich zabytków, oraz popularyzowania tej idei wśród oławskiej społeczności i byłych mieszkańców naszego miasta. Organizacja ma mieć status fundacji. Zaproszenie do udziału w Radzie Fundacji przyjęły osoby o niekwestionowanym autorytecie w dziedzinie nauki, kultury i mediów, związane z Oławą choćby przez krótki okres zamieszkiwania w naszym mieście. Są to: prof. dr Ryszard Broszkiewicz, prof. dr Romuald Gelles, dr Witold Jakubowski, dr Jerzy Łukosz, Paweł Mykietyn, Elżbieta Szczucka. Ponadto przewidujemy, że Radzie Fundacji będą uczestniczyć przedstawiciele Związku Byłych Oławian w Niemczech: Norbert Pantke i Hubertus K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ono nabór na wolne stanowisko „urzędnicze” - informatyka w Urzędzie Miejskim. Termin składania ofert minął 14 kwietnia, wpłynęła jedna oferta. Rozmowę kwalifikacyjną zaplanowano na 25 kwiet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wydanych w okresie objętym sprawozd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y Rady Miejskiej realizowane są na bieżą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ława, 21 kwietnia 2006 r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1">
    <w:name w:val="WW8Num154z1"/>
    <w:qFormat/>
    <w:rPr>
      <w:rFonts w:ascii="Symbol" w:hAnsi="Symbol" w:cs="Symbol"/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LTNotizen">
    <w:name w:val="Domy?lnie~LT~Notizen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52" w:before="90" w:after="0"/>
    </w:pPr>
    <w:rPr>
      <w:rFonts w:ascii="Tahoma" w:hAnsi="Tahoma" w:eastAsia="Arial Unicode MS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w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9:00Z</dcterms:created>
  <dc:creator>UM Oława</dc:creator>
  <dc:description/>
  <dc:language>en-US</dc:language>
  <cp:lastModifiedBy>URZĄD MIASTA OŁAWA</cp:lastModifiedBy>
  <cp:lastPrinted>2006-04-21T10:44:00Z</cp:lastPrinted>
  <dcterms:modified xsi:type="dcterms:W3CDTF">2006-04-27T07:29:00Z</dcterms:modified>
  <cp:revision>2</cp:revision>
  <dc:subject/>
  <dc:title>Panie Przewodniczący</dc:title>
</cp:coreProperties>
</file>