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działaniach związanych ze strefą ekonomiczną w Oławie oraz innych działaniach na rzecz rozwoju gospodarczego miasta.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sz w:val="22"/>
          <w:szCs w:val="22"/>
          <w:lang w:val="zxx" w:bidi="zxx"/>
        </w:rPr>
      </w:pPr>
      <w:r>
        <w:rPr>
          <w:rFonts w:eastAsia="Times New Roman" w:cs="Arial"/>
          <w:b/>
          <w:sz w:val="22"/>
          <w:szCs w:val="22"/>
          <w:lang w:val="zxx"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z w:val="22"/>
          <w:szCs w:val="22"/>
          <w:lang w:val="zxx" w:bidi="zxx"/>
        </w:rPr>
        <w:t xml:space="preserve">Mając na względzie zagospodarowanie obszaru strefy przemysłowej miasta podejmowano działania zmierzające do pozyskania inwestorów zewnętrznych czego efektem jest </w:t>
      </w:r>
      <w:r>
        <w:rPr>
          <w:rFonts w:eastAsia="Times New Roman" w:cs="Tahoma"/>
          <w:sz w:val="22"/>
          <w:szCs w:val="22"/>
          <w:lang w:bidi="zxx"/>
        </w:rPr>
        <w:t xml:space="preserve">utworzenie na terenie Oławy </w:t>
      </w:r>
      <w:r>
        <w:rPr>
          <w:rFonts w:eastAsia="Times New Roman" w:cs="Tahoma"/>
          <w:b/>
          <w:bCs/>
          <w:sz w:val="22"/>
          <w:szCs w:val="22"/>
          <w:lang w:bidi="zxx"/>
        </w:rPr>
        <w:t>PODSTREFY Wałbrzyskiej Specjalnej Strefy Ekonomicznej “INVEST-PARK”.</w:t>
      </w:r>
      <w:r>
        <w:rPr>
          <w:rFonts w:eastAsia="Times New Roman" w:cs="Tahoma"/>
          <w:sz w:val="22"/>
          <w:szCs w:val="22"/>
          <w:lang w:bidi="zxx"/>
        </w:rPr>
        <w:t xml:space="preserve"> Początkowo w grudniu 2004 roku powstała Podstrefa na obszarze 29,9680 ha. Następnie w styczniu oraz w maju 2006 roku doszło do rozszerzenia Podstrefy o kolejne tereny do łącznej powierzchni </w:t>
      </w:r>
      <w:r>
        <w:rPr>
          <w:rFonts w:eastAsia="Times New Roman" w:cs="Tahoma"/>
          <w:b/>
          <w:bCs/>
          <w:sz w:val="22"/>
          <w:szCs w:val="22"/>
          <w:lang w:bidi="zxx"/>
        </w:rPr>
        <w:t>118,6251 ha</w:t>
      </w:r>
      <w:r>
        <w:rPr>
          <w:rFonts w:eastAsia="Times New Roman" w:cs="Tahoma"/>
          <w:sz w:val="22"/>
          <w:szCs w:val="22"/>
          <w:lang w:bidi="zxx"/>
        </w:rPr>
        <w:t>, obejmującej dwa Obszary:</w:t>
      </w:r>
    </w:p>
    <w:p>
      <w:pPr>
        <w:pStyle w:val="Normal"/>
        <w:ind w:firstLine="708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8" w:leader="none"/>
        </w:tabs>
        <w:autoSpaceDE w:val="false"/>
        <w:ind w:left="718" w:hanging="360"/>
        <w:jc w:val="both"/>
        <w:rPr/>
      </w:pPr>
      <w:r>
        <w:rPr>
          <w:rFonts w:eastAsia="Times New Roman" w:cs="Tahoma"/>
          <w:b/>
          <w:bCs/>
          <w:sz w:val="22"/>
          <w:szCs w:val="22"/>
          <w:lang w:bidi="zxx"/>
        </w:rPr>
        <w:t>Obszar I</w:t>
      </w:r>
      <w:r>
        <w:rPr>
          <w:rFonts w:eastAsia="Times New Roman" w:cs="Tahoma"/>
          <w:sz w:val="22"/>
          <w:szCs w:val="22"/>
          <w:lang w:bidi="zxx"/>
        </w:rPr>
        <w:t xml:space="preserve"> - położony w obrębie ewidencyjnym Oława o powierzchni łącznej 81,5050 ha, który podzielony jest na 5 Kompleks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autoSpaceDE w:val="false"/>
        <w:ind w:left="990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Kompleks nr 1 - pow. 29,9680 ha - przy ul. Ofiar Katynia w Oławie (ELECTROLUX Sp.z.o.o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autoSpaceDE w:val="false"/>
        <w:ind w:left="990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Kompleks nr 2 - pow. 5,1187 ha - przy ul. Ofiar Katynia w Oła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autoSpaceDE w:val="false"/>
        <w:ind w:left="990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Kompleks nr 3 - pow. 2,0375 ha - przy ul. Ofiar Katynia w Oławie (ROSA EUROPE Sp.z o.o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autoSpaceDE w:val="false"/>
        <w:ind w:left="990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Kompleks nr 4 - pow. 5,5014 ha - przy ul. Zielnej w Oławie (UWE POLSKA Sp.z o.o., DMM PLASTIC SSE Sp.z o.o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autoSpaceDE w:val="false"/>
        <w:ind w:left="990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Kompleks nr 5 - pow. 38,8794 ha – obejmujący grunty należące do SCA HYGIENE PRODUCTS Sp. z o.o. </w:t>
      </w:r>
    </w:p>
    <w:p>
      <w:pPr>
        <w:pStyle w:val="Normal"/>
        <w:tabs>
          <w:tab w:val="clear" w:pos="709"/>
          <w:tab w:val="left" w:pos="540" w:leader="none"/>
          <w:tab w:val="left" w:pos="555" w:leader="none"/>
          <w:tab w:val="left" w:pos="585" w:leader="none"/>
        </w:tabs>
        <w:autoSpaceDE w:val="false"/>
        <w:ind w:left="405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8" w:leader="none"/>
        </w:tabs>
        <w:autoSpaceDE w:val="false"/>
        <w:ind w:left="718" w:hanging="360"/>
        <w:jc w:val="both"/>
        <w:rPr/>
      </w:pPr>
      <w:r>
        <w:rPr>
          <w:rFonts w:eastAsia="Times New Roman" w:cs="Tahoma"/>
          <w:b/>
          <w:bCs/>
          <w:sz w:val="22"/>
          <w:szCs w:val="22"/>
          <w:lang w:bidi="zxx"/>
        </w:rPr>
        <w:t>Obszar II</w:t>
      </w:r>
      <w:r>
        <w:rPr>
          <w:rFonts w:eastAsia="Times New Roman" w:cs="Tahoma"/>
          <w:sz w:val="22"/>
          <w:szCs w:val="22"/>
          <w:lang w:bidi="zxx"/>
        </w:rPr>
        <w:t xml:space="preserve"> - położony w obrębie ewidencyjnym Stanowice, na terenie Gminy Oława o powierzchni 37,1201 ha.</w:t>
      </w:r>
    </w:p>
    <w:p>
      <w:pPr>
        <w:pStyle w:val="Normal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ziałania zmierzające do utworzenia i powiększenia Obszaru I PODSTREFY OŁAWA  </w:t>
        <w:br/>
        <w:t>w ujęciu chronologicznym przedstawiały się następująco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ind w:left="705" w:hanging="36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Uchwała Nr XXV/191/04 z dnia 5 sierpnia 2004r.</w:t>
      </w:r>
      <w:r>
        <w:rPr>
          <w:rFonts w:cs="Tahoma"/>
          <w:sz w:val="22"/>
          <w:szCs w:val="22"/>
          <w:lang w:bidi="zxx"/>
        </w:rPr>
        <w:t xml:space="preserve"> Rady Miejskiej w Oławie w sprawie zgody na utworzenie PODSTREFY Wałbrzyskiej Specjalnej Strefy Ekonomicznej “INVEST-PARK” na terenie Gminy Miejskiej Oława,  obejmującym następujące działki: 1/6, 1/14, 7, 9 i 10 (AM-96);</w:t>
        <w:br/>
        <w:t>6 AM-97 oraz  4, 5/5, 12/1, 12/2, 13 ( AM-98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Uchwała Nr XXVII/2006/04 z dnia 30 września 2004r.</w:t>
      </w:r>
      <w:r>
        <w:rPr>
          <w:rFonts w:cs="Tahoma"/>
          <w:sz w:val="22"/>
          <w:szCs w:val="22"/>
          <w:lang w:bidi="zxx"/>
        </w:rPr>
        <w:t xml:space="preserve"> Rady Miejskiej w Oławie w sprawie zgody na utworzenie PODSTREFY Wałbrzyskiej Specjalnej Strefy Ekonomicznej “INVEST-PARK” na terenie Gminy Miejskiej Oława,  obejmującym następujące działki: 1/6, 1/14, 7, 9 i 10 ( AM-96);</w:t>
        <w:br/>
        <w:t xml:space="preserve">6 AM-97 oraz 4, 5/6, 12/1, 12/3 i 13/1 ( AM-98 ) o łącznej powierzchni 29,9680 ha. 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Na mocy tej  uchwały straciła moc wymieniona w pkt. 1 Uchwala nr XXV/191/04 z dnia</w:t>
        <w:br/>
        <w:t>5 sierpnia 2004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4 października 2004 r. </w:t>
      </w:r>
      <w:r>
        <w:rPr>
          <w:rFonts w:cs="Tahoma"/>
          <w:sz w:val="22"/>
          <w:szCs w:val="22"/>
          <w:lang w:bidi="zxx"/>
        </w:rPr>
        <w:t>Podpisanie trójstronnego porozumienia pomiędzy: WSSE “INVEST-PARK”, Gminą Miejską Oława i ELECTROLUXEM. Porozumienie dotyczyło realizacji na terenie Oławy Projektu inwestycyjnego oraz określało istotne elementy i strukturę transakcji, które umożliwiały inwestorowi realizację Projek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Uchwala Nr XXVIII/215/04 Rady Miejskiej w Oławie z dnia 11 października 2004r</w:t>
      </w:r>
      <w:r>
        <w:rPr>
          <w:rFonts w:cs="Tahoma"/>
          <w:sz w:val="22"/>
          <w:szCs w:val="22"/>
          <w:lang w:bidi="zxx"/>
        </w:rPr>
        <w:t xml:space="preserve">. w sprawie przystąpienia Gminy Miejskiej Oława do Wałbrzyskiej Specjalnej Strefy Ekonomicznej “INVEST-PARK Spółka z o.o. z siedzibą w Wałbrzychu i wniesienia wkładu niepieniężnego (aportu) w zamian za objęcie 171 udziałów po 10.000 zł. każdy. 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port dotyczył n/w działek o powierzchni łącznej 7,056 ha i wartości 1.710.000 zł: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val="it-IT" w:bidi="zxx"/>
        </w:rPr>
      </w:pPr>
      <w:r>
        <w:rPr>
          <w:rFonts w:cs="Tahoma"/>
          <w:sz w:val="22"/>
          <w:szCs w:val="22"/>
          <w:lang w:val="it-IT" w:bidi="zxx"/>
        </w:rPr>
        <w:t>5/6 AM-98 o pow. 1,9132 ha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val="it-IT" w:bidi="zxx"/>
        </w:rPr>
      </w:pPr>
      <w:r>
        <w:rPr>
          <w:rFonts w:cs="Tahoma"/>
          <w:sz w:val="22"/>
          <w:szCs w:val="22"/>
          <w:lang w:val="it-IT" w:bidi="zxx"/>
        </w:rPr>
        <w:t>12/1 AM-98 o pow. 2,6278 ha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2/3 AM-98 o pow. 2,5156 h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23 listopada 2004 r. -</w:t>
      </w:r>
      <w:r>
        <w:rPr>
          <w:rFonts w:cs="Tahoma"/>
          <w:sz w:val="22"/>
          <w:szCs w:val="22"/>
          <w:lang w:bidi="zxx"/>
        </w:rPr>
        <w:t xml:space="preserve"> publikacja w Gazecie Wyborczej ogłoszenia o przetargu pisemnym ograniczonym na sprzedaż nieruchomości położonych przy ul. Ofiar Katynia w Oławie, stanowiących obecnie Kompleks nr 1 Obszaru I PODSTREFY OŁ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3 grudnia 2004 r.</w:t>
      </w:r>
      <w:r>
        <w:rPr>
          <w:rFonts w:cs="Tahoma"/>
          <w:sz w:val="22"/>
          <w:szCs w:val="22"/>
          <w:lang w:bidi="zxx"/>
        </w:rPr>
        <w:t xml:space="preserve"> – rozporządzenie Rady Ministrów na mocy którego utworzono na obszarze 29,9680 ha PODSTREFĘ OŁAWA WS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24-25 stycznia 2005 r.</w:t>
      </w:r>
      <w:r>
        <w:rPr>
          <w:rFonts w:cs="Tahoma"/>
          <w:sz w:val="22"/>
          <w:szCs w:val="22"/>
          <w:lang w:bidi="zxx"/>
        </w:rPr>
        <w:t xml:space="preserve"> -  przetarg na zbycie w/w  nieruchomości. Nabywcą nieruchomości wyłonionym w postępowaniu przetargowym została firma ELECTROLUX  Sp.z o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3 marca 2005 r. - </w:t>
      </w:r>
      <w:r>
        <w:rPr>
          <w:rFonts w:cs="Tahoma"/>
          <w:sz w:val="22"/>
          <w:szCs w:val="22"/>
          <w:lang w:bidi="zxx"/>
        </w:rPr>
        <w:t>zawarcie aktów notarialnych sprzedaży nieruchomości na rzecz ELECTROLUX  Sp.z o.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Uchwała Nr XLII/309/05 z dnia 25 sierpnia 2005r. </w:t>
      </w:r>
      <w:r>
        <w:rPr>
          <w:rFonts w:cs="Tahoma"/>
          <w:sz w:val="22"/>
          <w:szCs w:val="22"/>
          <w:lang w:bidi="zxx"/>
        </w:rPr>
        <w:t xml:space="preserve">Rady Miejskiej w Oławie  w sprawie zgody na powiększenie PODSTREFY OŁAWA WSSE “INVEST-PARK” o teren położony przy ul. Ofiar Katynia i Zielnej w Oławie i łącznej powierzchni 13,4355 ha, obejmujący następujące działki: 4/2, 5/1, 5/7, 7/1 i 12/4, (AM-98)  oraz 33/6 AM-95. 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en ten stanowi obecnie Kompleksy nr 2, 3 i 4 Obszaru I PODSTREFY OŁ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9 stycznia 2006 r. </w:t>
      </w:r>
      <w:r>
        <w:rPr>
          <w:rFonts w:cs="Tahoma"/>
          <w:sz w:val="22"/>
          <w:szCs w:val="22"/>
          <w:lang w:bidi="zxx"/>
        </w:rPr>
        <w:t xml:space="preserve">– rozporządzenie Rady Ministrów na mocy którego doszło do rozszerzenia PODSTREFY OŁAWA do obszaru </w:t>
      </w:r>
      <w:r>
        <w:rPr>
          <w:rFonts w:cs="Tahoma"/>
          <w:b/>
          <w:bCs/>
          <w:sz w:val="22"/>
          <w:szCs w:val="22"/>
          <w:lang w:bidi="zxx"/>
        </w:rPr>
        <w:t>79,7457 ha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podział PODSTREFY OŁAWA na Obszar I – Kompleksy nr 1, 2, 3 i 4 oraz Obszar I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Uchwałą nr XLVII/357/06 z dnia 30 stycznia 2006r.</w:t>
      </w:r>
      <w:r>
        <w:rPr>
          <w:rFonts w:cs="Tahoma"/>
          <w:sz w:val="22"/>
          <w:szCs w:val="22"/>
          <w:lang w:bidi="zxx"/>
        </w:rPr>
        <w:t xml:space="preserve"> Rada Miejska w Oławie wyraziła zgodę na powiększenie PODSTREFY OŁAWA WSSE “INVEST -PARK” o obszar 10-ciu działek  o łącznej pow. 38,8794 ha, stanowiących własność SCA Hygiene Products Sp. z o.o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en ten stanowi obecnie Kompleks nr 5 Obszaru I PODSTREFY OŁ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18 maja 2006 r. </w:t>
      </w:r>
      <w:r>
        <w:rPr>
          <w:rFonts w:cs="Tahoma"/>
          <w:sz w:val="22"/>
          <w:szCs w:val="22"/>
          <w:lang w:bidi="zxx"/>
        </w:rPr>
        <w:t xml:space="preserve">– rozporządzenie Rady Ministrów na mocy którego doszło do rozszerzenia PODSTREFY OŁAWA do obszaru </w:t>
      </w:r>
      <w:r>
        <w:rPr>
          <w:rFonts w:cs="Tahoma"/>
          <w:b/>
          <w:bCs/>
          <w:sz w:val="22"/>
          <w:szCs w:val="22"/>
          <w:lang w:bidi="zxx"/>
        </w:rPr>
        <w:t>118,6251 ha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podział PODSTREFY OŁAWA na Obszar I – Kompleksy nr 1, 2, 3, 4 i 5 oraz Obszar II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Uchwałą Nr LIII/405/06  z dnia 2 sierpnia 2006r. </w:t>
      </w:r>
      <w:r>
        <w:rPr>
          <w:rFonts w:cs="Tahoma"/>
          <w:sz w:val="22"/>
          <w:szCs w:val="22"/>
          <w:lang w:bidi="zxx"/>
        </w:rPr>
        <w:t xml:space="preserve">Rada Miejska w Oławie wyraziła zgodę na powiększenie WSSE ”INVEST-PARK”- PODSTREFA OŁAWA o nieruchomości gruntowe stanowiące działki nr 4/35 i 4/36 AM-68  przy ul. Dzierżonia o łącznej pow. 3,1853 ha – na wniosek SCA Packaging Poland Spółka z o.o. 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 chwili obecnej zezwolenie na prowadzenie działalności gospodarczej na terenie Obszaru I PODSTREFY OŁAWA Wałbrzyskiej Specjalnej Strefy Ekonomicznej “INVEST – PARK” uzyskały  następujące podmio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ELECTROLUX Sp.z o.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it-IT" w:bidi="zxx"/>
        </w:rPr>
      </w:pPr>
      <w:r>
        <w:rPr>
          <w:rFonts w:cs="Tahoma"/>
          <w:lang w:val="it-IT" w:bidi="zxx"/>
        </w:rPr>
        <w:t>ROSA EUROPE Sp.z o.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WE POLSKA Sp.z o.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CA HYGIENE PRODUCTS Sp.z o.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MM PLASTIC SSE Sp.z o.o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godnie z wydanymi przez WSSE INVEST-PARK zezwoleniami Podmioty te zainwestują na terenie naszego miasta łącznie około 388 mln złotych tj. około 99 mln EURO oraz utworzą co najmniej 755 nowych miejsc pracy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Dochody Gminy Miejskiej Oława z tytułu sprzedaży gruntów położonych w Obszarze I PODSTREFY OŁAWA Wałbrzyskiej Specjalnej Strefy Ekonomicznej </w:t>
      </w:r>
      <w:r>
        <w:rPr>
          <w:rFonts w:cs="Tahoma"/>
          <w:lang w:bidi="zxx"/>
        </w:rPr>
        <w:t xml:space="preserve">“INVEST – PARK” </w:t>
      </w:r>
      <w:r>
        <w:rPr>
          <w:rFonts w:cs="Tahoma"/>
          <w:sz w:val="22"/>
          <w:szCs w:val="22"/>
          <w:lang w:bidi="zxx"/>
        </w:rPr>
        <w:t xml:space="preserve">wyniosły łącznie 11.479.268,50 zł netto, tj. </w:t>
      </w:r>
      <w:r>
        <w:rPr>
          <w:rFonts w:cs="Tahoma"/>
          <w:b/>
          <w:bCs/>
          <w:sz w:val="22"/>
          <w:szCs w:val="22"/>
          <w:lang w:bidi="zxx"/>
        </w:rPr>
        <w:t>14.004.707,57 zł brutto</w:t>
      </w:r>
      <w:r>
        <w:rPr>
          <w:rFonts w:cs="Tahoma"/>
          <w:sz w:val="22"/>
          <w:szCs w:val="22"/>
          <w:lang w:bidi="zxx"/>
        </w:rPr>
        <w:t xml:space="preserve"> natomiast do  zagospodarowania pozostają jeszcze tereny  należące  do  Kompleksu nr 2 oraz działka o powierzchni 1 ha w Kompleksie nr 4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ziałania inwestycyjne dotyczące infrastruktury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exact" w:line="32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zyjęte wobec firmy Electrolux zobowiązania nakładały obowiązek wykonania w krótkim czasie szeregu przedsięwzięć inwestycyjnych, dlatego wykonano m.in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Makroniwelację terenu o powierzchni </w:t>
      </w:r>
      <w:r>
        <w:rPr>
          <w:rFonts w:cs="Tahoma"/>
          <w:sz w:val="22"/>
          <w:szCs w:val="22"/>
          <w:lang w:bidi="zxx"/>
        </w:rPr>
        <w:t>29,9680 h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ocznicę kolejową - tory o łącznej długości 1.470 m wraz z robotami odwodnieniowymi długości 870 mb i oświetleniem terenu. Jeden z torów prowadzony jest wewnątrz hali wzdłuż rampy rozładunkow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agistralę gazową doprowadzającą gaz do terenu Podstrefy WSSE – gazociąg ciśnieniowy 3 atm o średnicy PE Ø225 mm – inwestycja zrealizowana przez Dolnośląską Spółkę Gazownictwa Sp. z o.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silanie energetyczne 2 x 8 MW – inwestycja zrealizowana przez EnergiaPro Koncern Energetyczny 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agistralę wodną Ø 315 z PE na trasie Plac Zamkowy – Podstrefa WSSE, średnie ciśnienie 2,5 atm, oraz system odprowadzania ścieków sanitarnych – inwestycja zrealizowana przez Zakład Wodociągów i Kanalizacji Sp. z o.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rogi dojazdow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porządkowanie systemu gospodarki wód opadowych z terenów aktywności gospodarczej.</w:t>
      </w:r>
    </w:p>
    <w:p>
      <w:pPr>
        <w:pStyle w:val="Normal"/>
        <w:tabs>
          <w:tab w:val="clear" w:pos="709"/>
          <w:tab w:val="left" w:pos="43" w:leader="none"/>
          <w:tab w:val="left" w:pos="120" w:leader="none"/>
          <w:tab w:val="left" w:pos="300" w:leader="none"/>
        </w:tabs>
        <w:autoSpaceDE w:val="false"/>
        <w:ind w:left="-240" w:hanging="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43" w:leader="none"/>
          <w:tab w:val="left" w:pos="120" w:leader="none"/>
          <w:tab w:val="left" w:pos="300" w:leader="none"/>
        </w:tabs>
        <w:autoSpaceDE w:val="false"/>
        <w:ind w:left="-24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Z budżetu miasta na realizację ww. inwestycji wydatkowano kwotę ok. 11 mln zł</w:t>
      </w:r>
    </w:p>
    <w:p>
      <w:pPr>
        <w:pStyle w:val="Normal"/>
        <w:tabs>
          <w:tab w:val="clear" w:pos="709"/>
          <w:tab w:val="left" w:pos="43" w:leader="none"/>
          <w:tab w:val="left" w:pos="120" w:leader="none"/>
          <w:tab w:val="left" w:pos="300" w:leader="none"/>
        </w:tabs>
        <w:autoSpaceDE w:val="false"/>
        <w:ind w:left="-2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3" w:leader="none"/>
          <w:tab w:val="left" w:pos="120" w:leader="none"/>
          <w:tab w:val="left" w:pos="300" w:leader="none"/>
        </w:tabs>
        <w:autoSpaceDE w:val="false"/>
        <w:ind w:left="-2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iększenie granic strefy oznacza kontynuację prac inwestycyjnych związanych z przygotowaniem terenów dla nowych podmiotów gospodarczych.</w:t>
      </w:r>
    </w:p>
    <w:p>
      <w:pPr>
        <w:pStyle w:val="Normal"/>
        <w:ind w:firstLine="709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Na chwilę obecną dokonano już przełożenia napowietrznej linii energetycznej przebiegającej przez działki 33/11 i 33/10 AM-95, ponadto wykonywane są projekty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- budowy drogi dojazdowej do działki 33/1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budowy drogi dojazdowej do działki 12/4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sieci wodociągowej PEHD </w:t>
      </w:r>
      <w:r>
        <w:rPr>
          <w:rFonts w:cs="Tahoma" w:ascii="Symbol" w:hAnsi="Symbol"/>
          <w:lang w:bidi="zxx"/>
        </w:rPr>
        <w:t></w:t>
      </w:r>
      <w:r>
        <w:rPr>
          <w:rFonts w:cs="Tahoma"/>
          <w:lang w:bidi="zxx"/>
        </w:rPr>
        <w:t xml:space="preserve">160, do działki 33/6 przy ul. Ofiar Katania – inwestycja ZWiK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sieci wodociągowej PEHD </w:t>
      </w:r>
      <w:r>
        <w:rPr>
          <w:rFonts w:cs="Tahoma" w:ascii="Symbol" w:hAnsi="Symbol"/>
          <w:lang w:bidi="zxx"/>
        </w:rPr>
        <w:t></w:t>
      </w:r>
      <w:r>
        <w:rPr>
          <w:rFonts w:cs="Tahoma"/>
          <w:lang w:bidi="zxx"/>
        </w:rPr>
        <w:t>160 przebiegającej przez działki 3AM98 i 62AM9- inwestycja ZWi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ramach tworzenia warunków dla zwiększenia poziomu inwestycji, promowania zrównoważonego rozwoju i spójności przestrzennej kluczowe znaczenie ma rozbudowa </w:t>
        <w:br/>
        <w:t>i modernizacja układu komunikacyjnego. Dlatego przygotowywany jest program o istotnym znaczeniu dla uzyskania najlepszych efektów w zakresie infrastruktury transportow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tym celu w dniu 07.03.2006 r. zostało podpisane porozumienie pomiędzy Powiatem Oławskim, Gminą Miejską Oława, Gminą Miejsko – Wiejską Jelcz – Laskowice i Gminą Oława. Przedmiotem porozumienia jest wspólna realizacja budowy dróg dojazdowych do autostrady A-4 i drogi S-8 obsługujących obszary gospodarcze w Oławie, Jelczu-Laskowicach i Stanowicach wraz z wykonaniem obwodnicy Oławy, Jelcza – Laskowic, Ścinawy Polskiej, Godzikowic, Chwalibożyc. Dla uzyskania szansy na wsparcie tych inwestycji środkami z Unii Europejskiej omawiane przedsięwzięcie zgłoszono do Programu Rozwoju Infrastruktury Transportowej i Komunikacji dla Województwa Dolnoślą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kres przedsięwzięcia planowany na lata 2007 – 2013 uwzględnia następujące zadania: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I</w:t>
      </w:r>
      <w:r>
        <w:rPr>
          <w:rFonts w:cs="Tahoma"/>
          <w:lang w:bidi="zxx"/>
        </w:rPr>
        <w:t xml:space="preserve"> - Budowa nowego odcinka drogi po wschodniej stronie miasta „Oławskiej Osi </w:t>
        <w:br/>
        <w:tab/>
        <w:t xml:space="preserve">Inkubacji” obsługującej tereny przeznaczone pod przemysł. Droga łączyłaby obszar </w:t>
        <w:br/>
        <w:tab/>
        <w:t>przy kanale żeglugowym Odry w rejonie Ścinawy Polskiej z drogą wojewódzką nr</w:t>
        <w:br/>
        <w:t xml:space="preserve">            346 Godzikowice – Jaczkowice dając możliwość skomunikowania z autostradą A-4 z  </w:t>
        <w:br/>
        <w:t xml:space="preserve">            pominięciem  przejazdu przez centrum Oławy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II</w:t>
      </w:r>
      <w:r>
        <w:rPr>
          <w:rFonts w:cs="Tahoma"/>
          <w:lang w:bidi="zxx"/>
        </w:rPr>
        <w:t xml:space="preserve"> – Budowa nowych odcinków dróg obsługujących obszary przeznaczone do przemysłowego zainwestowani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III</w:t>
      </w:r>
      <w:r>
        <w:rPr>
          <w:rFonts w:cs="Tahoma"/>
          <w:lang w:bidi="zxx"/>
        </w:rPr>
        <w:t xml:space="preserve"> - Modernizacja ul. 3 Maja i Ofiar Katynia do Ścinawy z dostosowaniem do obsługi terenów przemysłowych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IV</w:t>
      </w:r>
      <w:r>
        <w:rPr>
          <w:rFonts w:cs="Tahoma"/>
          <w:lang w:bidi="zxx"/>
        </w:rPr>
        <w:t xml:space="preserve"> - Modernizacja drogi wojewódzkiej nr 346 na odcinku Godzikowice – Gaj Oławski z budową obejścia Jaczkowice i skrzyżowania z drogą wojewódzką nr 396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V</w:t>
      </w:r>
      <w:r>
        <w:rPr>
          <w:rFonts w:cs="Tahoma"/>
          <w:lang w:bidi="zxx"/>
        </w:rPr>
        <w:t xml:space="preserve"> - Modernizacja drogi powiatowej nr 1560 Godzikowice – Łukowice Brzeskie 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VI</w:t>
      </w:r>
      <w:r>
        <w:rPr>
          <w:rFonts w:cs="Tahoma"/>
          <w:lang w:bidi="zxx"/>
        </w:rPr>
        <w:t xml:space="preserve"> - Modernizacja drogi wojewódzkiej 396 na odcinku Oława – węzeł Brzezimierz. 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Etap VII</w:t>
      </w:r>
      <w:r>
        <w:rPr>
          <w:rFonts w:cs="Tahoma"/>
          <w:lang w:bidi="zxx"/>
        </w:rPr>
        <w:t xml:space="preserve"> - Modernizacja drogi wojewódzkiej 455 na odcinku Oława – Jelcz Laskowice. 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Etap VIII </w:t>
      </w:r>
      <w:r>
        <w:rPr>
          <w:rFonts w:cs="Tahoma"/>
          <w:lang w:bidi="zxx"/>
        </w:rPr>
        <w:t>- Budowa nowego połączenia drogi wojewódzkiej nr 455 z drogą nr 396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celu zaspokojenia potrzeb komunikacyjnych mieszkańców Oławy przygotowano szereg przedsięwzięć inwestycyjnych na drogach miejskich. m.in. osiedla Zwierzyniec Duży, </w:t>
        <w:br/>
        <w:t>ulic Lipowa, Opolska, Ofiar Katania, Zielna. Zadania te są ujęte w Wieloletnim Planie Inwestycyjnym, który przewiduje zwielokrotnienie nakładów na infrastrukturę drogow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ystkie te działania przyczyniają się do rozwoju gospodarczego naszego miasta, a tym samym zwiększenia ilości miejsc pracy i podniesienia jakości życia mieszkańc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lżbieta Bednarczy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illa Rzadkowska</w:t>
      </w:r>
    </w:p>
    <w:sectPr>
      <w:type w:val="nextPage"/>
      <w:pgSz w:w="11906" w:h="16838"/>
      <w:pgMar w:left="1134" w:right="1134" w:gutter="0" w:header="0" w:top="660" w:footer="0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/>
        <w:iCs w:val="false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/>
        <w:iCs w:val="false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/>
        <w:iCs w:val="false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/>
        <w:iCs w:val="false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/>
        <w:iCs w:val="false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i w:val="false"/>
      <w:i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7:00Z</dcterms:created>
  <dc:creator>k-55</dc:creator>
  <dc:description/>
  <dc:language>en-US</dc:language>
  <cp:lastModifiedBy>URZĄD MIASTA OŁAWA</cp:lastModifiedBy>
  <cp:lastPrinted>2006-09-18T12:50:00Z</cp:lastPrinted>
  <dcterms:modified xsi:type="dcterms:W3CDTF">2006-09-29T11:25:00Z</dcterms:modified>
  <cp:revision>3</cp:revision>
  <dc:subject/>
  <dc:title>Mając na względzie zagospodarowanie obszaru strefy przemysłowej</dc:title>
</cp:coreProperties>
</file>