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                   </w:t>
      </w: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UCHWAŁA NR  7 /06</w:t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Miejskiej Komisji Wyborczej w Oławie</w:t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z dnia  18 października 2006 r.</w:t>
      </w:r>
    </w:p>
    <w:p>
      <w:pPr>
        <w:pStyle w:val="TextBody"/>
        <w:rPr/>
      </w:pPr>
      <w:r>
        <w:rPr/>
        <w:t>w sprawie powołania Obwodowych Komisji Wyborczych do przeprowadzenia wyborów do rad gmin, rad powiatów, sejmików województw  oraz bezpośrednich wyborów wójta, burmistrza, prezydenta miasta zarządzonych na dzień  12 listopada 2006r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art. 18 ust. 1,2 i 2a - ustawy z dnia 16 lipca 1998r. – Ordynacja wyborcza do rad gmin, rad powiatów i sejmików województw (t.j.Dz. U. z 2003 r.  nr  159,poz.1547 ze zmianami ) oraz art.2 ust.2 ustawy z dnia 20 czerwca 2002r. o bezpośrednim wyborze wójta, burmistrza i prezydenta miasta (Dz.U.nr  113,poz.984 ze zmianami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)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Miejska Komisja Wyborcza w Oław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uchwala, co następuje 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§ 1.</w:t>
      </w:r>
    </w:p>
    <w:p>
      <w:pPr>
        <w:pStyle w:val="TextBody"/>
        <w:spacing w:before="0" w:after="0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Powołać  18  Obwodowych Komisji Wyborczych na terenie miasta Oława w następujących składach :</w:t>
      </w:r>
    </w:p>
    <w:p>
      <w:pPr>
        <w:pStyle w:val="TextBody"/>
        <w:spacing w:before="0" w:after="0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TextBody"/>
        <w:spacing w:before="0" w:after="0"/>
        <w:rPr/>
      </w:pPr>
      <w:r>
        <w:rPr/>
        <w:t>Obwodowa Komisja Wyborcza Nr 1</w:t>
      </w:r>
    </w:p>
    <w:tbl>
      <w:tblPr>
        <w:tblW w:w="8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3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Anna Tkaczuk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,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Anna Lasot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,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Czesław Pacholicki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Franciszek Kromplewski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Edward Szklarczuk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Agnieszka Zgod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Aleksandra Zaradkiewicz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Beata Sobczak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TextBody"/>
        <w:spacing w:before="0" w:after="0"/>
        <w:rPr/>
      </w:pPr>
      <w:r>
        <w:rPr/>
        <w:t>Obwodowa Komisja Wyborcza Nr 2</w:t>
      </w:r>
    </w:p>
    <w:tbl>
      <w:tblPr>
        <w:tblW w:w="83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7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Romuald Kaziuk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Monika Turek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Danuta Paluch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Beata Stec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Hermina Panas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Maria Sokołowska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Lesław Krzesaj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Izabela Lisiecka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TextBody"/>
        <w:spacing w:before="0" w:after="0"/>
        <w:rPr/>
      </w:pPr>
      <w:r>
        <w:rPr/>
        <w:t>Obwodowa Komisja Wyborcza Nr 3</w:t>
      </w:r>
    </w:p>
    <w:tbl>
      <w:tblPr>
        <w:tblW w:w="83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7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Małgorzata Mikosiak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,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Stanisław Budzisz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,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Jadwiga Piotrowska-Żylska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Magdalena Michałowicz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Anna Jankowska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Barbara Rutkowska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Barbara Konefał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Stanisław Oleksyszyn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Elwira Lis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 xml:space="preserve">              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TextBody"/>
        <w:spacing w:before="0" w:after="0"/>
        <w:rPr/>
      </w:pPr>
      <w:r>
        <w:rPr/>
        <w:t>Obwodowa Komisja Wyborcza Nr 4</w:t>
      </w:r>
    </w:p>
    <w:tbl>
      <w:tblPr>
        <w:tblW w:w="844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Sylwia Pajkusz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,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Jan Grzeszczuk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,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Stanisława Kłonowsk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Magdalena Klepack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ofia Żurek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Ewa Wojtasik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Magdalena Strzelczyk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Małgorzata Ekert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Józef Chiciak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 xml:space="preserve">              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TextBody"/>
        <w:spacing w:before="0" w:after="0"/>
        <w:rPr/>
      </w:pPr>
      <w:r>
        <w:rPr/>
        <w:t>Obwodowa Komisja Wyborcza Nr 5</w:t>
      </w:r>
    </w:p>
    <w:tbl>
      <w:tblPr>
        <w:tblW w:w="844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Grażyna Marzejk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,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Irena Ziemiańsk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,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Grażyna Łach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Kazimierz Rutkowski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Krzysztof Fryś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Janusz Piotr Madej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Izabela Rudnick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Joanna Komarnick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rPr/>
      </w:pPr>
      <w:r>
        <w:rPr/>
        <w:t>Obwodowa Komisja Wyborcza Nr 6</w:t>
      </w:r>
    </w:p>
    <w:tbl>
      <w:tblPr>
        <w:tblW w:w="844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Ewa Ję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,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Józef Gawlicki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,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Adrian Pyszel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Krzysztof Jankowski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Agata Kilar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Maria Dolińsk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Krystyna Kozick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Stanisława Lebiedzińsk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Nr 7</w:t>
      </w:r>
    </w:p>
    <w:tbl>
      <w:tblPr>
        <w:tblW w:w="844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Norman Zapłotniak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,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Pelagia Mamzerowsk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,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Krystyna Wowkonowicz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Tadeusz Harewicz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Henryk Żulewski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Dorota Sienkiewicz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Oskar Wojtasik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Barbara Przeworsk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Maria Morawsk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 xml:space="preserve">              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Nr 8</w:t>
      </w:r>
    </w:p>
    <w:tbl>
      <w:tblPr>
        <w:tblW w:w="844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843"/>
      </w:tblGrid>
      <w:tr>
        <w:trPr>
          <w:trHeight w:val="3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Agnieszka Wojtasik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,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Sylwia Surdel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,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Beata Górsk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Małgorzata Harewicz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Grażyna Woźniak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Aleksandra Koziarzewsk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Bożena Łasak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Kazimiera Kurzejewsk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Iwona Morawsk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 xml:space="preserve">              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Nr 9</w:t>
      </w:r>
    </w:p>
    <w:tbl>
      <w:tblPr>
        <w:tblW w:w="844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Magdalena Gromadzk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,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Sylwia Bożek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,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Roman Maślank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Krzysztof Michałowicz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Bartłomiej Wiśniewski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Edyta Cyganek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Anna Gachowsk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Eliza Adamczak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Beata Morawsk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 xml:space="preserve">              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 Oł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Nr 10</w:t>
      </w:r>
    </w:p>
    <w:tbl>
      <w:tblPr>
        <w:tblW w:w="844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Grażyna Fleszer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,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Agnieszka Forenc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,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Beata Tark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Monika Trznadel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Halina Kretowicz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Sylwia Nowak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Henryk Adamczak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Katarzyna Chłoń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Nr 11</w:t>
      </w:r>
    </w:p>
    <w:tbl>
      <w:tblPr>
        <w:tblW w:w="844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Agnieszka Rutkowsk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,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Beata Wodzick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,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Krystyna Bagińsk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Dorota Ratajczyk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Jacek Pecyn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Anna Spink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Karolina Wojciechowsk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Elżbieta Poliświat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Nr 12</w:t>
      </w:r>
    </w:p>
    <w:tbl>
      <w:tblPr>
        <w:tblW w:w="844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Katarzyna Piotrowsk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,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Łukasz Biały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,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Kazimierz Kowalski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Katarzyna Pelc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Elżbieta Rakowieck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Paulina Mielnik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Bożena Jaślan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Andrzej Łabowski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Nr 13</w:t>
      </w:r>
    </w:p>
    <w:tbl>
      <w:tblPr>
        <w:tblW w:w="844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Agata Bieg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 xml:space="preserve">              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Katarzyna Iwan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,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Artur Zając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,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Iwona Zamolsk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Katarzyna Pecyn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Jadwiga Nabiałczyk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Natalia Boczul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Bogusława Domańsk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Nr 14</w:t>
      </w:r>
    </w:p>
    <w:tbl>
      <w:tblPr>
        <w:tblW w:w="844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ofia Surdel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,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Anna Luks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,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Irena Gajewsk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Justyna Siwko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Tomasz Miłosz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Marcin Surdel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Katarzyna Buszczak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Barbara Lewandowsk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Jolanta Olejniczenko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 xml:space="preserve">              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Nr 15</w:t>
      </w:r>
    </w:p>
    <w:tbl>
      <w:tblPr>
        <w:tblW w:w="844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Alicja Mycek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,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Teresa Kędziersk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,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Wojciech Olejniczenko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Rafał Siwko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Kamila Kędziersk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Paweł Mirosław Małek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Tomasz Siłk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Czesława Jaślan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Izabela Świerk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 xml:space="preserve">              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Nr 16</w:t>
      </w:r>
    </w:p>
    <w:tbl>
      <w:tblPr>
        <w:tblW w:w="844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Stefan Kasprzak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,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Aleksandra Woźniak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,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Krystyna Lech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Halina Studzińsk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Agnieszka Boczul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Sabina Siłk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Wanda Koryck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dzisława Pietryg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Nr 17</w:t>
      </w:r>
    </w:p>
    <w:tbl>
      <w:tblPr>
        <w:tblW w:w="844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Julia Maślank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,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Maria Woźniak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,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Kamila Zalewsk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Andrzej Terlecki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Monika Nabiałczyk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Franciszek Mołdowiak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Dorota Majewska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Nr 18</w:t>
      </w:r>
    </w:p>
    <w:tbl>
      <w:tblPr>
        <w:tblW w:w="844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39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Kazimiera Piaskiewicz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,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Anna Zalewska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,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Magdalena Kordysz-Miszczak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Stanisława Charciarek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5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Małgorzata Siłka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Barbara Kopestyńska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7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Agnieszka Kuczera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m. Oł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§ 2.</w:t>
      </w:r>
    </w:p>
    <w:p>
      <w:pPr>
        <w:pStyle w:val="Normal"/>
        <w:rPr/>
      </w:pPr>
      <w:r>
        <w:rPr/>
        <w:t xml:space="preserve">Uchwała wchodzi w życie z dniem podjęcia i podlega podaniu do publicznej wiadomości poprzez wywieszenie na tablicy ogłoszeń w Urzędzie Miejskim </w:t>
      </w:r>
    </w:p>
    <w:p>
      <w:pPr>
        <w:pStyle w:val="Normal"/>
        <w:rPr/>
      </w:pPr>
      <w:r>
        <w:rPr/>
        <w:t>w Oławie, w siedzibach obwodowych komisji wyborczych oraz w Biuletynie Inform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Przewodnicząca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iejskiej Komisji Wyborczej w Oławie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Danuta Droździ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01:00Z</dcterms:created>
  <dc:creator>Urząd Miejski w Oławie</dc:creator>
  <dc:description/>
  <dc:language>en-US</dc:language>
  <cp:lastModifiedBy>Urząd Miejski w Oławie</cp:lastModifiedBy>
  <cp:lastPrinted>2113-01-01T00:00:00Z</cp:lastPrinted>
  <dcterms:modified xsi:type="dcterms:W3CDTF">2006-10-19T06:02:00Z</dcterms:modified>
  <cp:revision>1</cp:revision>
  <dc:subject/>
  <dc:title>                                           UCHWAŁA NR  7 /06</dc:title>
</cp:coreProperties>
</file>