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97" w:after="0"/>
        <w:ind w:left="0" w:right="0" w:hanging="0"/>
        <w:jc w:val="center"/>
        <w:rPr>
          <w:rFonts w:ascii="Verdana" w:hAnsi="Verdana" w:cs="Verdana"/>
          <w:b/>
          <w:b/>
          <w:sz w:val="18"/>
          <w:szCs w:val="18"/>
          <w:u w:val="none"/>
          <w:lang w:val="pl-PL"/>
        </w:rPr>
      </w:pPr>
      <w:r>
        <w:rPr>
          <w:rFonts w:cs="Verdana" w:ascii="Verdana" w:hAnsi="Verdana"/>
          <w:b/>
          <w:sz w:val="18"/>
          <w:szCs w:val="18"/>
          <w:u w:val="none"/>
          <w:lang w:val="pl-PL"/>
        </w:rPr>
      </w:r>
    </w:p>
    <w:tbl>
      <w:tblPr>
        <w:tblW w:w="1556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63"/>
      </w:tblGrid>
      <w:tr>
        <w:trPr/>
        <w:tc>
          <w:tcPr>
            <w:tcW w:w="15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</w:tcPr>
          <w:p>
            <w:pPr>
              <w:pStyle w:val="Normal"/>
              <w:spacing w:before="283" w:after="283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sz w:val="80"/>
                <w:szCs w:val="80"/>
                <w:u w:val="none"/>
                <w:shd w:fill="auto" w:val="clear"/>
                <w:lang w:val="pl-PL"/>
              </w:rPr>
              <w:t>Informacja o realizacji inwestycji i remontów za I</w:t>
            </w:r>
            <w:r>
              <w:rPr>
                <w:rFonts w:cs="Verdana" w:ascii="Verdana" w:hAnsi="Verdana"/>
                <w:b/>
                <w:i w:val="false"/>
                <w:iCs w:val="false"/>
                <w:sz w:val="80"/>
                <w:szCs w:val="80"/>
                <w:u w:val="none"/>
                <w:shd w:fill="auto" w:val="clear"/>
                <w:lang w:val="pl-PL"/>
              </w:rPr>
              <w:t>I</w:t>
            </w:r>
            <w:r>
              <w:rPr>
                <w:rFonts w:cs="Verdana" w:ascii="Verdana" w:hAnsi="Verdana"/>
                <w:b/>
                <w:sz w:val="80"/>
                <w:szCs w:val="80"/>
                <w:u w:val="none"/>
                <w:shd w:fill="auto" w:val="clear"/>
                <w:lang w:val="pl-PL"/>
              </w:rPr>
              <w:t xml:space="preserve"> półrocze 2010</w:t>
            </w:r>
          </w:p>
        </w:tc>
      </w:tr>
    </w:tbl>
    <w:p>
      <w:pPr>
        <w:pStyle w:val="Normal"/>
        <w:spacing w:before="397" w:after="0"/>
        <w:ind w:left="0" w:right="0" w:hanging="0"/>
        <w:jc w:val="left"/>
        <w:rPr>
          <w:rFonts w:ascii="Verdana" w:hAnsi="Verdana" w:cs="Verdana"/>
          <w:b/>
          <w:b/>
          <w:sz w:val="21"/>
          <w:szCs w:val="21"/>
          <w:u w:val="single"/>
          <w:lang w:val="pl-PL"/>
        </w:rPr>
      </w:pPr>
      <w:r>
        <w:rPr>
          <w:rFonts w:cs="Verdana" w:ascii="Verdana" w:hAnsi="Verdana"/>
          <w:b/>
          <w:sz w:val="21"/>
          <w:szCs w:val="21"/>
          <w:u w:val="single"/>
          <w:lang w:val="pl-PL"/>
        </w:rPr>
        <w:t>SPIS TREŚCI:</w:t>
      </w:r>
    </w:p>
    <w:p>
      <w:pPr>
        <w:pStyle w:val="Normal"/>
        <w:spacing w:before="39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  <w:lang w:val="pl-PL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pl-PL"/>
        </w:rPr>
        <w:t>I. INWESTYCJE ......................................................................................................................................................................   2 - 15</w:t>
      </w:r>
    </w:p>
    <w:p>
      <w:pPr>
        <w:pStyle w:val="Normal"/>
        <w:spacing w:before="39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  <w:lang w:val="pl-PL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pl-PL"/>
        </w:rPr>
        <w:t>II. DOKUMENTACJE ................................................................................................................................................................  15 - 16</w:t>
      </w:r>
    </w:p>
    <w:p>
      <w:pPr>
        <w:pStyle w:val="Normal"/>
        <w:spacing w:before="39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  <w:lang w:val="pl-PL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pl-PL"/>
        </w:rPr>
        <w:t>III. REMONTY ........................................................................................................................................................................  17 - 22</w:t>
      </w:r>
    </w:p>
    <w:p>
      <w:pPr>
        <w:pStyle w:val="Normal"/>
        <w:spacing w:before="39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  <w:lang w:val="pl-PL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pl-PL"/>
        </w:rPr>
        <w:t xml:space="preserve">IV. ROZBIÓRKI ......................................................................................................................................................................         22 </w:t>
      </w:r>
    </w:p>
    <w:p>
      <w:pPr>
        <w:pStyle w:val="Normal"/>
        <w:tabs>
          <w:tab w:val="clear" w:pos="709"/>
          <w:tab w:val="left" w:pos="14378" w:leader="none"/>
        </w:tabs>
        <w:spacing w:before="397" w:after="0"/>
        <w:ind w:left="0" w:right="0" w:hanging="0"/>
        <w:jc w:val="both"/>
        <w:rPr>
          <w:rFonts w:ascii="Verdana" w:hAnsi="Verdana" w:cs="Verdana"/>
          <w:b w:val="false"/>
          <w:b w:val="false"/>
          <w:bCs w:val="false"/>
          <w:sz w:val="21"/>
          <w:szCs w:val="21"/>
          <w:u w:val="none"/>
          <w:lang w:val="pl-PL"/>
        </w:rPr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pl-PL"/>
        </w:rPr>
        <w:t>V. INNE ................................................................................................................................................................................         23</w:t>
      </w:r>
    </w:p>
    <w:p>
      <w:pPr>
        <w:pStyle w:val="Normal"/>
        <w:tabs>
          <w:tab w:val="clear" w:pos="709"/>
          <w:tab w:val="left" w:pos="14394" w:leader="none"/>
        </w:tabs>
        <w:spacing w:before="397" w:after="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sz w:val="21"/>
          <w:szCs w:val="21"/>
          <w:u w:val="none"/>
          <w:lang w:val="pl-PL"/>
        </w:rPr>
        <w:t xml:space="preserve">VI. </w:t>
      </w:r>
      <w:r>
        <w:rPr>
          <w:rFonts w:cs="Verdana" w:ascii="Verdana" w:hAnsi="Verdana"/>
          <w:b w:val="false"/>
          <w:bCs w:val="false"/>
          <w:color w:val="000000"/>
          <w:sz w:val="21"/>
          <w:szCs w:val="21"/>
          <w:u w:val="none"/>
          <w:lang w:val="pl-PL"/>
        </w:rPr>
        <w:t>SPRAWOZDANIE II PÓŁROCZE 2010 ROKU Z DZIAŁALNOŚCI W ZAKRESIE DRÓG MIEJSKICH .....................................................  23 - 25</w:t>
      </w:r>
    </w:p>
    <w:p>
      <w:pPr>
        <w:pStyle w:val="Normal"/>
        <w:tabs>
          <w:tab w:val="clear" w:pos="709"/>
          <w:tab w:val="left" w:pos="14330" w:leader="none"/>
        </w:tabs>
        <w:snapToGrid w:val="false"/>
        <w:spacing w:lineRule="atLeast" w:line="100" w:before="397" w:after="0"/>
        <w:ind w:left="0" w:right="0" w:hanging="0"/>
        <w:jc w:val="left"/>
        <w:rPr/>
      </w:pPr>
      <w:r>
        <w:rPr/>
        <w:t>VII. MODERNIZACJA OCZYSZCZALNI ŚCIEKÓW ORAZ BUDOWA SIECI WODOCIĄGOWEJ I KANALIZACYJNEJ W MIEŚCIE OŁAWA ..........  26 - 28</w:t>
      </w:r>
      <w:r>
        <w:br w:type="page"/>
      </w:r>
    </w:p>
    <w:tbl>
      <w:tblPr>
        <w:tblW w:w="16005" w:type="dxa"/>
        <w:jc w:val="left"/>
        <w:tblInd w:w="-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351"/>
        <w:gridCol w:w="2558"/>
        <w:gridCol w:w="696"/>
        <w:gridCol w:w="1556"/>
        <w:gridCol w:w="2626"/>
        <w:gridCol w:w="5724"/>
        <w:gridCol w:w="2000"/>
      </w:tblGrid>
      <w:tr>
        <w:trPr>
          <w:trHeight w:val="846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pageBreakBefore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pl-PL"/>
              </w:rPr>
              <w:t>Lp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pl-PL"/>
              </w:rPr>
              <w:t>Rodzaj</w:t>
            </w:r>
          </w:p>
          <w:p>
            <w:pPr>
              <w:pStyle w:val="Normal"/>
              <w:snapToGrid w:val="false"/>
              <w:spacing w:lineRule="atLeast" w:line="100" w:before="113" w:after="113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pl-PL"/>
              </w:rPr>
              <w:t>robót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Środki finansowe wydatkowane w II połowie 2010r. [zł]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Wykonawca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Opis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pl-PL"/>
              </w:rPr>
              <w:t>inne</w:t>
            </w:r>
          </w:p>
        </w:tc>
      </w:tr>
      <w:tr>
        <w:trPr>
          <w:trHeight w:val="326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l-PL"/>
              </w:rPr>
              <w:t>1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l-PL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l-PL"/>
              </w:rPr>
              <w:t>3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l-PL"/>
              </w:rPr>
              <w:t>4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l-PL"/>
              </w:rPr>
              <w:t>5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l-PL"/>
              </w:rPr>
              <w:t>6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l-PL"/>
              </w:rPr>
              <w:t>I</w:t>
            </w:r>
          </w:p>
        </w:tc>
        <w:tc>
          <w:tcPr>
            <w:tcW w:w="151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l-PL"/>
              </w:rPr>
              <w:t>INWESTYCJE</w:t>
            </w:r>
          </w:p>
        </w:tc>
      </w:tr>
      <w:tr>
        <w:trPr>
          <w:trHeight w:val="2520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 xml:space="preserve">Budowa krytej pływalni w Oławie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1 780 712,4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M SOLID SA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rnó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udowa krytej pływalni obejmuje obiekty oraz tereny o parametrach: pow. zabudowy budynków........ 2 443,27 m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. dróg i parkingów................................. 6 129,76 m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. chodników i placów utwardzonych ........ 2 366,38 m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. zieleńców i trawników ......................... 8 594,84 m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w. netto projektowanego budynku............. 4 338,80 m2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batura brutto proj. Budynków .................. 29 477,00 m3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zakres budowy wchodzi sieć i przyłącza , rozruchy technologiczne oraz szkolenie przyszłego personelu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akt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 43/2009/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 20.05.2010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kontraktu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2 312 567,83 zł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Pełnienie funkcji Inżyniera kontraktu przy realizacji Projektu „Budowa krytej pływalni w Oławie”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24 325,95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uro Inwestorskie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usz Rybka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łnienie funkcji Inżyniera kontraktu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a Nr 7/2010 z 07.06.2010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umowy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86 740,00 z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Budowa szkolnego placu zabaw w ramach rządowego programu Radosna Szkoła przy Szkole Podstawowej Nr 5 w Oławie ul. Kamienna 8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 xml:space="preserve">231 202,76 zł 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Usług Projektowo Drogowych Antoni Jaśnikowski Sobocisko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wierzchnia rekreacyjna 272 m2, komunikacja  58 m2, powierzchnie zielone  200 m2. Wyposażenie: tablica regulaminowa, zestaw „Patrycja”, małpi gaj, huśtawka wagowa, huśtawka podwójna, wolnostojąca kładka linowa, równoważnia, drążki do akrobacji, kosz, 5 szt. Ławek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 19/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 22.09.2010</w:t>
            </w:r>
          </w:p>
        </w:tc>
      </w:tr>
      <w:tr>
        <w:trPr>
          <w:trHeight w:val="164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Adaptacja  pomieszczeń  przyziemia na potrzeby  „Orlik 2012” - roboty sanitarne i elektryczne  w Zespole Szkolno-Przedszkolnym Nr 1 w Oławie ul. Iwaszkiewicza 11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107 722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U „BUD-REM”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usz  Simbor  Ziębic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ty elektryczne i sanitarne  w pomieszczeniach przeznaczonych  na  zaplecze sanitarno-szatniowe (część męska i żeńska)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Nr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0/P/2010 z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08.2010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raz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a N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2/P/2010 z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09.2010</w:t>
            </w:r>
          </w:p>
        </w:tc>
      </w:tr>
      <w:tr>
        <w:trPr>
          <w:trHeight w:val="164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Adaptacja pom.  przyziemia na potrzeby  „Orlika 2012” - biuro kierownika (administratora) oraz pom. magazyny sprzętu sportowego przy Zespole Szkolno-Przedszkolnym Nr 1 w Oławie ul. Iwaszkiewicza 1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34 580,00  zł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 Ogólnobudowlane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 Strama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ębic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ystosowanie pomieszczenia na biuro kierownika oraz na magazyn sprzętu sportowego. Prace polegały na : wyburzeniu części ścianki działowej, wykonanie nowej ścianki, roboty tynkarskie, ,malarskie, wymiana stolarki drzwiowej i okiennej, wykładzina podłogowa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nr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/P/2010 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09.2010r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Wyposażenie boisk o sztucznej nawierzchni „Orlik – 2012” w sprzęt do konserwacji nawierzchni syntetycznych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47 0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bigniew jarosz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rzęt Ogrodniczo-Leśny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ielany Wrocławski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upiono: ciągnik rolniczy typu mini Mustang TL 210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az z osprzętem i brona aktywną o szerokości 160cm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Nr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1/P/2010 z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12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Przełożenie kabla energetycznego wraz z zestawem złączowo - pomiarowym         w   obrębie Amfiteatru w Oławie.                    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 638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stalatorstwo Elektryczne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dam witkowski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taż dwóch lamp oświetleniowych wraz z wykonaniem zasilania i badaniami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Nr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7/P/2010 z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08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5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Przebudowa części pomieszczeń gospodarczych przyziemia i sutereny z przeznaczeniem na sale rehabilitacyjne i gabinet lekarski SPD „Tęcza” w Oławie  przy ul. Iwaszkiewicza 11b na terenie Szkolno-Przedszkolnym Nr 1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 0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-MAL-BUD”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 Projektowo-Budowlana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usz  Malinowski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emodlin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wyniku adaptacji pomieszczeń wyodrębniono gabinet lekarski, sale rehabilitacyjne oraz pomieszczenia biurowe i magazynowo-szatniowe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nr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12010 z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08.2010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Sprawowanie funkcji inspektora nadzoru robót elektrycznych przy przebudowie kompleksu budynków hal sportowych w Oławie przy ul. Sportowej 1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294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MTEC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ał Kiec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mont polegał na oczyszczeniu mechanicznym konstrukcji stalowej wiaty, uzupełnieniu brakujących elementów konstrukcji, ułożeniu dachu z płyt falistych wraz z wykonaniem opierzeń. Dodatkowo wykonano podbitkę z płyt OSB na części czołowej okapu nad stanowiskami strzeleckimi. Całość konstrukcji pomalowan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lecenie N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/P/2010 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11.2010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64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 xml:space="preserve">Przebudowa kompleksu budynków hal sportowych w Oławie przy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ul. Sportowej 1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298 217,37 zł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2011r.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2 616,73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NERGY INVESTORS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 wyniku przebudowy uzyskano:kotłownię gazową, wraz z solarami słonecznymi,szatnia wg wytycznych UEFA, węzeł sanitarny, w-c  i sauna (wg w. UEFA), pokój i łazienka trenerska, gabinet masażu, cztery szatnie, węzeł sanitarny z prysznicami i pomieszczeniami w-c  -  2 komplety, pomieszczenie gospodarcze, magazyn sprzętu pomieszczenie wentylatorowni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a N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9/2009/2010 z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2.2010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umowy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440 834,10 zł</w:t>
            </w:r>
          </w:p>
        </w:tc>
      </w:tr>
      <w:tr>
        <w:trPr>
          <w:trHeight w:val="1425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Przebudowa kompleksu budynków hal sportowych  w Oławie przy ul. Sportowej 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 194,55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ERGY INVESTORS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p. z o.o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sz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oty obejmowały: wykonanie konstrukcji wsporczej pod sufity pomieszczeń sanitarno-szatniowych, wykonanie ścian z cegły licowej, remont wnętrza kotłowni, zamianę wykładziny „tarket”  na płytki podłogowe, wykonanie dodatkowej rozdzielnicy elektrycznej, oraz wykonanie wentylacji nawiewnej na dużą halę sportową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Nr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/2010 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2.2010r.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d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Nadzór autorski nad projektem Przebudowa kompleksu budynków hal sportowych w Oławie przy ul. Sportowej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66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lnośląska Agencja Energetyki i Środowiska s.c. A. Cena-Soroko,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. Żurawski,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zór nad realizacja projektu przebudowy pomieszczeń hal sportowych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Nr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6/P/2010 z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.08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Budowa kanalizacji deszczowej (zarurowanie rowu) od ulicy Zacisznej do ul. Kutrowskieg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321 119,51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akład Instalacji Sanitarnych Co. i Gaz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Andrzej Didyk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Rzemieślnicza 12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49-318 Skarbimierz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rurociągi kanalizacji deszczowej z rur PE  fi 1000 – 641 m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rurociągi kanalizacji deszczowej z rur PE  fi 600 – 30 m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tudnie rewizyjne z kręgów betonowych fi 2000  – 17 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tudnie rewizyjne z kręgów betonowych fi 1500  – 1 szt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robót obejmuje wykonawstwo oraz nadzory: inwestorski i archeologicz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mowa n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40/2009/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 01.03.2010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z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885.962,07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8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pl-PL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 xml:space="preserve">Budowa kanalizacji sanitarnej w ulicach Zielna i Dzierżo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III etap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 038.874,60 zł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akład Instalacji Sanitarnych Co. i Gaz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Andrzej Didyk</w:t>
            </w:r>
          </w:p>
          <w:p>
            <w:pPr>
              <w:pStyle w:val="TextBody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Rzemieślnicza 12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49-318 Skarbimierz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rurociągi kanalizacji  sanitarnej z rur PVC  fi 200 – 1125,5  m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rurociągi kanalizacji sanitarnej z rur PVC  fi 160 – 370 m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ind w:left="0" w:right="0" w:hanging="0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tudnie rewizyjne z kręgów betonowych fi 1200  – 50 szt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robót obejmuje wykonawstwo oraz nadzory: inwestorski i archeologiczn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mowa n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42/2009/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 22.02.2010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z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.248.874,6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Budowa przyłącza kanalizacji sanitarnej do budynku przy ul. Kilińskiego 7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9 278,76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WiK w Oławie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3 Maja 30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kanał ciśnieniowy z rur PEHD fi 63mm – 20,0 m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kanał grawitacyjny z rur PVC fi 160mm – 5,0 m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przepompownia ścieków – 1 kpl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mowa nr 84/P/2010 z 16.08.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z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9.278,76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ykonanie wpięcia do sieci wodociągowej w ul. Lipowej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color w:val="auto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color w:val="auto"/>
                <w:sz w:val="18"/>
                <w:szCs w:val="18"/>
                <w:u w:val="non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color w:val="auto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</w:rPr>
              <w:t>6 71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WiK w Oławie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3 Maja 30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rurociąg z PEHD fi 160mm 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6</w:t>
            </w:r>
            <w:r>
              <w:rPr>
                <w:rFonts w:cs="Verdana" w:ascii="Verdana" w:hAnsi="Verdana"/>
                <w:color w:val="auto"/>
                <w:sz w:val="18"/>
                <w:szCs w:val="18"/>
              </w:rPr>
              <w:t>m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asuwa żeliwna fi 150 – 1 szt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mowa n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/P/2010 z 02.08.2010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umowy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6.710,0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Budowa kanalizacji deszczowej poza pas drogowy ul. Lipowej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3 587,41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PW-SERV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akład Usług Specjalistycz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yszyńskiego 121/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0-307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kanał z rur PVC 315mm – 8mb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tudnia rewizyjna z kręgów betonowych fi 1000 – 1 kpl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mowa nr 88/P/2010 z 23.08.2010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3.587,41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Budowa kanalizacji deszczowej przy bud. ul. 3 Maja 3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9 52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WiK w Oławie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3 Maja 30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kanał deszczowy z rur PVC fi 200 – 65 m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tudnie rewizyjne z kręgów betonowych fi 1000mm – 2 kp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pusty uliczne z przyłączami z PVC fi 160mm – 3 kpl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mowa n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81/P/2010 z 02.08.2010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9.520,0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Budowa przyłącza wodociągowego do budynku przy ul. Zwierzyniec Duży 23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1 59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WiK w Oławie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3 Maja 30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rurociąg z rur PE fi 63mm – 18m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asuwa żeliwna fi 5o mm – 1 kpl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mowa n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81a/P/2010 z 02.08.2010r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umowy 11.590,0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4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Budowa odcinka kanalizacji deszczowej na dz. nr 13/2 AM-62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9 589,77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sługi Ogólnobudowla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Leszek Hołyńsk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Janowskiego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kanalizacja deszczowa z rur PVC fi 160mm – 65,00mb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tudzienki kanalizacyjne PE z wpustem ulicznym – 3 kpl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mowa  nr 119/P/2010 z 28.10.2010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9.589,77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5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Rozdzielenie kanalizacji sanitarnej w ul. Różanej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65 0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akład Instalacji Sanitarnych Co. i Gaz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Andrzej Didyk</w:t>
            </w:r>
          </w:p>
          <w:p>
            <w:pPr>
              <w:pStyle w:val="TextBody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Rzemieślnicza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49-318 Skarbimierz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rurociągi kanalizacji sanitarnej grawitacyjnej z rur PVC fi 160mm – 160,25mb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tudnie rewizyjne – 10 szt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mowa nr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23/2010 z 02.11.2010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um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78.187,21</w:t>
            </w:r>
          </w:p>
        </w:tc>
      </w:tr>
      <w:tr>
        <w:trPr>
          <w:trHeight w:val="7776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ebudowa ulicy Sportowej w Oławie wraz z przebudową kanału deszczowego DN 1000 i oświetlenia ulicznego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235053,14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Zrealizowano    2 223 122,34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 879 980,34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Przedsiębiorstwo Budowlano - Remontowe „ SKO – BUD” Jacek Skoczeń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l. Chłopska 5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0 -806 Krakó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 zakres robót wchodzi wykonanie: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. Studnie rewizyjne z kręgów betonowych  na uszczelkę o śr. 1500 mm – 10 szt.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. Studzienki ściekowe z gotowych elementów betonowe o śr. 500 mm z     osadnikiem i syfonem – 18 szt.</w:t>
            </w:r>
          </w:p>
          <w:p>
            <w:pPr>
              <w:pStyle w:val="Normal"/>
              <w:spacing w:lineRule="atLeast" w:line="10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. Kanały z rur PCV na wcisk o śr. zewnętrznej 200 mm – 95,600 m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. Naprawa kanału betonowego DN1000 oraz istniejących studni betonowych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. Nawierzchnia z mieszanek SMA – grubość po zagęszczeniu 4 cm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. – 4 424 m2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 Nawierzchnie z kostki brukowej betonowej grubość 8 cm – 2074,89 m2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. Nawierzchnie z kostki brukowej betonowej grubość 6 cm – 2546,2 m2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8. Umocnienie skarp z płyt betonowych ażurowych – 400 m2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. Krawężniki betonowe wystające o wymiarach 15x30 cm – 1 885 m2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0. Obrzeża betonowe o wymiarach 30x8 cm – 1111,4m2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1. Słupki do znaków drogowych z rur stalowych o śr. 50 mm – 7 szt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. Wykonanie oznakowania poziomego  – 314,3 m2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13. Ręczne malowanie strzałek i innych symboli na jezdni farba </w:t>
            </w:r>
          </w:p>
          <w:p>
            <w:pPr>
              <w:pStyle w:val="Normal"/>
              <w:ind w:left="24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  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chlorokauczukową – 119 m2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4. Ogrodzenie panelowe ażurowe o wysokości 2,5m      – 412 m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5.Brama wjazdowa dwuskrzydłowa z furtką o łącznej szerokości 8,5 m     – 1 szt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6. Brama wejściowa dwuskrzydłowa o szerokości 7,0 m – 1 szt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7.Ułożenie kabli wielożyłowych – 655 m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8.Ułożenie kabli YKY 4x10 w rurach DVK 75 – 126 m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9.Słupy oświetleniowe z oprawami sodowymi – 22 szt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41/2009/2010 z 04.03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987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Przełożenie hudrantu na skrzyżowaniu ulic Żeromskiego i Sportowej - usługa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2 074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WiK w Oławie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3 Maja 30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auto"/>
                <w:sz w:val="18"/>
                <w:szCs w:val="18"/>
              </w:rPr>
              <w:t>Przełożenie hudrantu na skrzyżowaniu ulic Żeromskiego i Sportowej – 1 kpl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lecenie 113/P/2010 z 20.09.2010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 xml:space="preserve">Wartość zlecen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2.074,00</w:t>
            </w:r>
          </w:p>
        </w:tc>
      </w:tr>
      <w:tr>
        <w:trPr>
          <w:trHeight w:val="1098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Montaż zasuwy na kolektorze deszczowym na skrzyżowaniu ulicy Żeromskiego i Sportowej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3 538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WiK w Oławie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Sp. z o.o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3 Maja 30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Montaż zasuwy na kolektorze deszczowym na skrzyżowaniu ulicy Żeromskiego i Sportowej – 1 kpl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lecenie 114/P/2010 z 20.09.2010r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 xml:space="preserve">Wartość zleceni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3.538,00</w:t>
            </w:r>
          </w:p>
        </w:tc>
      </w:tr>
      <w:tr>
        <w:trPr>
          <w:trHeight w:val="987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d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prawowanie nadzoru inwestorskiego przy realizacji zadania „ Przebudowa ul. Sportowej w Oławie”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3 0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Jan Kłak ul. B. Chrobrego 20c/21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 xml:space="preserve">Czynności wynikające z funkcji inspektora nadzoru inwestorskiego zgodnie z Ustawą z dn.07.07.1994r. Prawo Budowlane 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( Dz.U. nr 89 poz.414 z 1994 r. z późniejszymi zmianami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-Zlecenie 35/P/2010 z 22.03.2010</w:t>
            </w:r>
          </w:p>
        </w:tc>
      </w:tr>
      <w:tr>
        <w:trPr>
          <w:trHeight w:val="4855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e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prawowanie nadzoru autorskiego podczas realizacji zamówienia pn. „ Przebudowa ulicy Sportowej w Oławie” 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2157,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8 052,95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BEF Colsulting s.c. Grażyna Marlinga, Leszek Głód, ul. Senatorska 3/12, 58-316 Wałbrzych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spacing w:lineRule="exact" w:line="259" w:before="12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prawowanie nadzoru autorskiego w zakresie obejmującym w szczególności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567" w:leader="none"/>
              </w:tabs>
              <w:spacing w:lineRule="exact" w:line="259" w:before="120" w:after="0"/>
              <w:ind w:left="0" w:right="4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twierdzanie w toku wykonywania robót budowlanych zgodności realizacji z projektem budowlanym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567" w:leader="none"/>
              </w:tabs>
              <w:spacing w:lineRule="exact" w:line="259" w:before="120" w:after="0"/>
              <w:ind w:left="0" w:right="11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jaśnianie wątpliwości dotyczących projektu budowlanego i zawartych w nim rozwiązań oraz ewentualne uzupełnianie szczegółów dokumentacji projektowej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567" w:leader="none"/>
              </w:tabs>
              <w:spacing w:lineRule="exact" w:line="259" w:before="120" w:after="0"/>
              <w:ind w:left="0" w:right="4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zgadnianie z ZAMAWIAJĄCYM i Wykonawcą robót możliwości wprowadzenia rozwiązań zamiennych w stosunku do przewidzianych w dokumentacji projektowej, w odniesieniu do materiałów i konstrukcji oraz rozwiązań technicznych i technologicznych,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0" w:leader="none"/>
                <w:tab w:val="left" w:pos="567" w:leader="none"/>
              </w:tabs>
              <w:spacing w:lineRule="exact" w:line="259" w:before="120" w:after="0"/>
              <w:ind w:left="0" w:right="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czuwanie, aby zakres wprowadzonych zmian nie spowodował istotnej zmiany zatwierdzonego projektu budowlanego, wymagającej uzyskania nowego pozwolenia na budowę,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50/P/2010 z 10.05.2010 r.</w:t>
            </w:r>
          </w:p>
        </w:tc>
      </w:tr>
      <w:tr>
        <w:trPr>
          <w:trHeight w:val="164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f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prawowanie nadzoru archeologicznego  podczas realizacji zamówienia pn. „ Przebudowa ulicy Sportowej w Oławie” 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 0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„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NARNIA” Paweł Kraus, ul. Wesoła 6/8, </w:t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0-524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prac związanych z przeprowadzeniem nadzoru archeologicznego i w razie konieczności ratowniczych badań archeologicznych podczas robót ziemnych przy zadaniu: „ Przebudowa ulicy Sportowej w Oławie” zgodnie z warunkami zawartymi w Decyzji nr 1346/2009 z 22.09.2009 r wydanej przez Dolnośląskiego Wojewódzkiego Konserwatora Zabytków we Wrocławiu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56/P/2010 z dnia 24.05.2010 r</w:t>
            </w:r>
          </w:p>
        </w:tc>
      </w:tr>
      <w:tr>
        <w:trPr>
          <w:trHeight w:val="1755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g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a roboty dodatkowe zgodnie z protokołami konieczności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10 987,79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Przedsiębiorstwo Budowlano - Remontowe „ SKO – BUD” Jacek Skoczeń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l. Chłopska 5,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0 -806 Krakó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oboty dodatkowe w zakresie; miejscowej wymiany gruntów,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oboty dodatkowe kanalizacyjne, dodatkowa wycinka drzew,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zastosowanie wyższych słupów oświetleniowych, zmiana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nawierzchni z płyt ażurowych na kostkę polbruk na miejscach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arkingowych, zmiana typu ogrodzenia w celu dostosowania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do norm bezpieczeństwa dla imprez masowych z możliwością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dostępnienia stadionu na cele RURO 201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mowa nr 24/2010 z dnia 03.08.2010 r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robót dodatkowych związanych z realizacją zamówienia pn. Przebudowa ulicy Sportowej w Oławie wraz z przebudową kanału deszczowego DN 1000 i oświetlenia ulicznego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90 0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Przedsiębiorstwo Budowlano - Remontowe „ SKO – BUD” Jacek Skoczeń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l. Chłopska 5,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0 -806 Krakó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oboty dodatkowe w zakresie przebudowy kabli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elektroenergetycznych  ŚN 20 kV wraz z wykonaniem muf i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ur osłonowych wraz z robotami towarzyszącymi na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dstawie  dokonanych uzgodnień z EnergiaPr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mowa nr 28/2010 z dnia 16.11.2010 r </w:t>
            </w:r>
          </w:p>
        </w:tc>
      </w:tr>
      <w:tr>
        <w:trPr>
          <w:trHeight w:val="5435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Budowa ulic: Borsuczej, Lisiej, Zajęczej, Jeleniej, oraz części Niedźwiedziej w Oławie-  „Budowa ulic na osiedlu Zwierzyniec w Oławie” - III etap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 646 298,23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856 075,07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edsiębiorstwo Robót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Drogowo – Mostowych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Sp.z o.o. 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Oławska 26A 49-300 Brzeg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Nawierzchnie ulic i chodników z szarej kostki betonowej gr. 8cm – 7.367 m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Nawierzchnie chodników z czerwonej kostki betonowej gr. 8cm – 1.073 m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Nawierzchnie ulic z kostki kamiennej (progi) – 18x20 cm  – 120 m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Krawężniki betonowe 15x30 cm – 1.530 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Obrzeża betonowe 30x8 cm – 1.575 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trawników – 2.640 m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iata przystankowa – 1 sz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tudnie rewizyjne kanal. deszcz. betonowe fi 1000 – 35 sz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tudnie rewizyjne betonowe fi 1000 z osadnikiem – 5 sz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tudzienki ściekowe żelbetowe fi 500 mm z osadnikiem – 35 sz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Kanały z rur PEHD fi 315 – 553 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Kanały z rur PEHD fi 400 – 133 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Kanały z rur PEHD fi 500 –   93 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ykanaliki z rur PEHD fi 160 – 197 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ionowe znaki drogowe na 10 słupkach – 11 sz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57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Oznakowanie poziome jezdni farbą odblaskową – 34,7 m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29/2009 z dnia 26.10.2009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W 2009 r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790 223,15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4383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Sprawowanie nadzoru inwestorskiego przy realizacji inwestycji Budowa ulic: Borsuczej, Lisiej, Zajęczej, Jeleniej, oraz części Niedźwiedziej w Oławie-  „Budowa ulic na osiedlu Zwierzyniec w Oławie” - III etap.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0 24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Jan Kłak ul. B. Chrobrego 20c/21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prawowanie nadzoru zgodnie z ustawą z dn. 07.07.1994 r. Prawo Budowlane (Dz.U. nr 89 poz. 414 z 1994 r.) z późniejszymi zmianami,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eprezentowanie Zamawiającego na budowie przez sprawowanie kontroli zgodności jej realizacji z projektem i pozwoleniem na budowę, przepisami i obowiązującymi Polskimi Normami oraz zasadami wiedzy technicz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prawdzanie jakości wykonywanych robót, wbudowanych wyrobów, a w szczególności zapobieganiu zastosowaniu wyrobów wadliwych i nie dopuszczonych do obrotu i stosowania w budownictwi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prawdzanie i odbiór robót budowlanych ulegających zakryciu lub zanikających, uczestniczenie w próbach i odbiorach technicznych instalacj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twierdzenie faktycznie wykonanych robót oraz usunięcie wad, a także kontrolowanie rozliczeń budow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</w:tabs>
              <w:ind w:left="36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ekazanie Zamawiającemu kompletnego operatu powykonawczeg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zlecenie nr 133/P/2009 z dnia 09.11.2009 r.</w:t>
            </w:r>
          </w:p>
        </w:tc>
      </w:tr>
      <w:tr>
        <w:trPr>
          <w:trHeight w:val="2520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Prowadzenie nadzoru archeologicznego podczas robót ziemnych przy zadaniu: Budowa ulic: Borsuczej, Lisiej, Zajęczej, Jeleniej, oraz części Niedźwiedziej w Oławie-  „Budowa ulic na osiedlu Zwierzyniec w Oławie” - III etap.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 0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„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NARNIA” Paweł Kraus, ul. Wesoła 6/8, </w:t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0-524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owadzenie nadzoru archeologicznego i w razie konieczności ratowniczych badań archeologicznych podczas robót ziemnych przy zadaniu: „ Budowa jezdni, chodników, pasów zieleni, zatok postojowych, czterech wiat przystankowych, miejsc postojowych oraz zjazdów do posesji, - kanalizacji deszczowej odwadniającej projektowane drogi w Oławie ul. Zwierzyniec Duży, Wilcza, Zajęcza, Lisia, Niedźwiedzia, Jelenia, Borsucza” w zakresie ul. Borsucza, Lisia, Zajęcza, Jelenia oraz części Niedźwiedziej (do Umowy nr 29/2009 z 26.10.2009 r. z Przedsiębiorstwo Robót Drogowo - Mostowych Sp. z o.o.  ul. Oławska 26A, 49-300 Brzeg)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134/P/2009 z dnia 16.11.2009r.</w:t>
            </w:r>
          </w:p>
        </w:tc>
      </w:tr>
      <w:tr>
        <w:trPr>
          <w:trHeight w:val="1425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d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Roboty dodatkowe dla zadania:Budowa ulic: Borsuczej, Lisiej, Zajęczej, Jeleniej, oraz części Niedźwiedziej w Oławie-  „Budowa ulic na osiedlu Zwierzyniec w Oławie” - III etap. 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1 986,3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edsiębiorstwo Robót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Drogowo – Mostowych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Sp.z o.o. 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Oławska 26A 49-300 Brzeg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 zakresie wykonania cieku przykrawężnikowego oraz likwidacji gruzowiska znajdującego się w koronie drogi i likwidacja cokołu ogrodzenioweg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78/P/2010 z 14.07.201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e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Roboty dodatkowe dla zadania:Budowa ulic: Borsuczej, Lisiej, Zajęczej, Jeleniej, oraz części Niedźwiedziej w Oławie-  „Budowa ulic na osiedlu Zwierzyniec w Oławie” - III etap.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4 815,75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edsiębiorstwo Robót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Drogowo – Mostowych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Sp. z o.o. 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Oławska 26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9-300 Brzeg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 zakresie wykonania regulacji istniejących studni rewizyjnych, hydrantów i zaworów wodnych które odbiegają wysokościowo od niwelety drogi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98/P/2010 z 26.07.2010</w:t>
            </w:r>
          </w:p>
        </w:tc>
      </w:tr>
      <w:tr>
        <w:trPr>
          <w:trHeight w:val="21339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Budowa łącznika od DK94 do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Zacisznej wraz ze skrzyżowaniami w Oławie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 966 553,42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Termin zakończenia 30.04.2011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 770 858,81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L-DRÓG OLEŚNICA Spółka Akcyjna – lider konsorcjum, Cieśle 44, 56-400 Oleśnic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ojekt współfinansowany przez Unię Europejską ze środków Europejskiego Funduszu Rozwoju Regionalnego Programu Operacyjnego Województwa Dolnośląskiego na lata 2007 – 20013 Priorytet pn. „Rozwój infrastruktury transportowej na Dolnym śląsku (transport)”.do 49,99% wydatków kwalifikowalnych projektu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 xml:space="preserve">Przedmiotem zamówienia jest budowa drogi gminnej stanowiącej łącznik od dogi krajowej nr 94 do ul. Zacisznej w kierunku autostrady A4. Droga ta kwalifikowana jest do klasy technicznej Z (zbiorcza), jej trasa biegnie przez tereny niezabudowane. Od strony północnej włącza się do ul. Kutrowskiego (skrzyżowanie w postaci ronda na drodze krajowej nr 94) a od strony południowej do ul. Zacisznej (skrzyżowanie tradycyjne)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 xml:space="preserve">   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Zakres robót:</w:t>
            </w:r>
          </w:p>
          <w:p>
            <w:pPr>
              <w:pStyle w:val="Style18"/>
              <w:widowControl/>
              <w:tabs>
                <w:tab w:val="clear" w:pos="709"/>
                <w:tab w:val="left" w:pos="964" w:leader="none"/>
              </w:tabs>
              <w:ind w:left="278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1)droga gminna (długość: ok.0,63 km, 2 pasy ruchu x 3,5m + dodatkowo pas zjazdowy, nawierzchnia drogi z betonu asfaltowego, obustronne chodniki: min. 2,0 m z kostki betonowej, obustronne ścieżki rowerowe: 2,5 m z betonu asfaltowego, 2 zatoki autobusowe z kostki betonowej o łącznej pow. 263m2)</w:t>
            </w:r>
          </w:p>
          <w:p>
            <w:pPr>
              <w:pStyle w:val="Style18"/>
              <w:widowControl/>
              <w:tabs>
                <w:tab w:val="clear" w:pos="709"/>
                <w:tab w:val="left" w:pos="964" w:leader="none"/>
              </w:tabs>
              <w:ind w:left="278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2) rondo turbinowe stanowiące skrzyżowanie drogi gminnej z drogą krajową nr 94 (rondo z dwoma pasami ruchu oddzielonymi separatorami uniemożliwiającymi zmianę pasa ruchu, promień wyspy wewnętrznej R=20m, jezdnia o szer. 10,0m tj. 2x5,0m, chodnik o szer. 2,0-2,5m, ścieżka rowerowa o szer. 2,5m)</w:t>
            </w:r>
          </w:p>
          <w:p>
            <w:pPr>
              <w:pStyle w:val="Style18"/>
              <w:widowControl/>
              <w:numPr>
                <w:ilvl w:val="0"/>
                <w:numId w:val="16"/>
              </w:numPr>
              <w:tabs>
                <w:tab w:val="clear" w:pos="709"/>
                <w:tab w:val="left" w:pos="634" w:leader="none"/>
                <w:tab w:val="left" w:pos="1268" w:leader="none"/>
                <w:tab w:val="left" w:pos="2622" w:leader="none"/>
              </w:tabs>
              <w:ind w:left="63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Odwodnienie i budowa kanalizacji deszczowej (odwodnienie nawierzchni za pomocą wpustów ulicznych podłączonych do kanalizacji deszczowej za pomocą przykanalików z rur o śr.160mm. Wzdłuż drogi kanały deszczowe o śr.300-800mm oraz drenaż perforowany o śr.200mm, przebudowa sieci kolidujących).</w:t>
            </w:r>
          </w:p>
          <w:p>
            <w:pPr>
              <w:pStyle w:val="Style18"/>
              <w:widowControl/>
              <w:tabs>
                <w:tab w:val="clear" w:pos="709"/>
                <w:tab w:val="left" w:pos="3188" w:leader="none"/>
              </w:tabs>
              <w:ind w:left="99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Orientacyjne ilości:</w:t>
            </w:r>
          </w:p>
          <w:p>
            <w:pPr>
              <w:pStyle w:val="Style18"/>
              <w:widowControl/>
              <w:tabs>
                <w:tab w:val="clear" w:pos="709"/>
                <w:tab w:val="left" w:pos="3188" w:leader="none"/>
              </w:tabs>
              <w:ind w:left="99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- kanał Ø 800 -27mb</w:t>
            </w:r>
          </w:p>
          <w:p>
            <w:pPr>
              <w:pStyle w:val="Style18"/>
              <w:widowControl/>
              <w:tabs>
                <w:tab w:val="clear" w:pos="709"/>
                <w:tab w:val="left" w:pos="3188" w:leader="none"/>
              </w:tabs>
              <w:ind w:left="99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-  kanał Ø500-291,50 mb</w:t>
            </w:r>
          </w:p>
          <w:p>
            <w:pPr>
              <w:pStyle w:val="Style18"/>
              <w:widowControl/>
              <w:tabs>
                <w:tab w:val="clear" w:pos="709"/>
                <w:tab w:val="left" w:pos="3188" w:leader="none"/>
              </w:tabs>
              <w:ind w:left="99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- kanał Ø 400 – 352 mb</w:t>
            </w:r>
          </w:p>
          <w:p>
            <w:pPr>
              <w:pStyle w:val="Style18"/>
              <w:widowControl/>
              <w:tabs>
                <w:tab w:val="clear" w:pos="709"/>
                <w:tab w:val="left" w:pos="3188" w:leader="none"/>
              </w:tabs>
              <w:ind w:left="99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- kanał Ø 300 – 363</w:t>
            </w:r>
          </w:p>
          <w:p>
            <w:pPr>
              <w:pStyle w:val="Style18"/>
              <w:widowControl/>
              <w:tabs>
                <w:tab w:val="clear" w:pos="709"/>
                <w:tab w:val="left" w:pos="3188" w:leader="none"/>
              </w:tabs>
              <w:ind w:left="99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- drenaż perforowany Ø 200 – 475 mb</w:t>
            </w:r>
          </w:p>
          <w:p>
            <w:pPr>
              <w:pStyle w:val="Style18"/>
              <w:widowControl/>
              <w:tabs>
                <w:tab w:val="clear" w:pos="709"/>
                <w:tab w:val="left" w:pos="3188" w:leader="none"/>
              </w:tabs>
              <w:ind w:left="99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-  38 wpustów ulicznych</w:t>
            </w:r>
          </w:p>
          <w:p>
            <w:pPr>
              <w:pStyle w:val="Style18"/>
              <w:widowControl/>
              <w:tabs>
                <w:tab w:val="clear" w:pos="709"/>
                <w:tab w:val="left" w:pos="3188" w:leader="none"/>
              </w:tabs>
              <w:ind w:left="99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-  przykanaliki Ø 160 – 317 mb</w:t>
            </w:r>
          </w:p>
          <w:p>
            <w:pPr>
              <w:pStyle w:val="Style18"/>
              <w:widowControl/>
              <w:tabs>
                <w:tab w:val="clear" w:pos="709"/>
                <w:tab w:val="left" w:pos="3188" w:leader="none"/>
              </w:tabs>
              <w:ind w:left="99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- studnie kanalizacyjne Ø 1200 – 34 szt.</w:t>
            </w:r>
          </w:p>
          <w:p>
            <w:pPr>
              <w:pStyle w:val="Style18"/>
              <w:widowControl/>
              <w:tabs>
                <w:tab w:val="clear" w:pos="709"/>
                <w:tab w:val="left" w:pos="3188" w:leader="none"/>
              </w:tabs>
              <w:ind w:left="99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- studnie kanalizacyjne Ø 1500- 3 szt.</w:t>
            </w:r>
          </w:p>
          <w:p>
            <w:pPr>
              <w:pStyle w:val="Style18"/>
              <w:widowControl/>
              <w:tabs>
                <w:tab w:val="clear" w:pos="709"/>
                <w:tab w:val="left" w:pos="1028" w:leader="none"/>
              </w:tabs>
              <w:ind w:left="27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4) Przebudowa sieci wodociągowych (przebudowa uzbrojenia kolidującego z projektowanym układem drogowym. W zamian za istniejące rurociągi będące w kolizji z nowymi jezdniami zaprojektowano nowe wodociągi z rur PE-HD: śr.500mm - 32,5m, śr.250mm - 51,0m, śr.160mm - 30,0m, śr.110mm - 19,5m)</w:t>
            </w:r>
          </w:p>
          <w:p>
            <w:pPr>
              <w:pStyle w:val="Style18"/>
              <w:widowControl/>
              <w:tabs>
                <w:tab w:val="clear" w:pos="709"/>
                <w:tab w:val="left" w:pos="1028" w:leader="none"/>
              </w:tabs>
              <w:ind w:left="27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5) Przebudowa sieci gazowych (usunięcie kolizji gazociągu śr/c o śr.160mm na skrzyżowaniu z ul. Kutrowskiego oraz skrócenie i zaślepienie gazociągu n/c o śr.300mm poza skrzyżowaniem w kierunku ul. Iwaszkiewicza, w zamian za istniejący gazociąg zaprojektowano nowy o śr.160mm o długości 123,0m.)</w:t>
            </w:r>
          </w:p>
          <w:p>
            <w:pPr>
              <w:pStyle w:val="Style18"/>
              <w:widowControl/>
              <w:tabs>
                <w:tab w:val="clear" w:pos="709"/>
                <w:tab w:val="left" w:pos="1028" w:leader="none"/>
              </w:tabs>
              <w:ind w:left="27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6) Demontaże i budowa sieci energetycznych i oświetlenia (przebudowa i budowa oświetlenia ulicznego wraz z zasilaniem, ilość punktów oświetleniowych - 39 szt. oraz przebudowa kolidującej linii napowietrzno kablowej średniego napięcia)</w:t>
            </w:r>
          </w:p>
          <w:p>
            <w:pPr>
              <w:pStyle w:val="Style18"/>
              <w:widowControl/>
              <w:tabs>
                <w:tab w:val="clear" w:pos="709"/>
                <w:tab w:val="left" w:pos="1028" w:leader="none"/>
              </w:tabs>
              <w:ind w:left="274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7) Przebudowa i zabezpieczenie sieci teletechnicznych (w związku z kolizją z istniejącymi sieciami zakłada się przełożenie rurociągów kablowych oraz budowę przepustów kablowych A110PS - 50,0m i 2 x A160PS - 52,0m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ind w:left="360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8) Organizacja ruchu docelowego (opracowana dla całego odcinka od drogi krajowej nr 94, aż po drogę wojewódzką nr 396 uwzględniając projektowaną drogę gminną)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Zastawienie powierzchni zagospodarowania terenu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długość projektowanego odcinka – 0,6288 km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powierzchnia nawierzchni bitumicznych – 11 142 m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powierzchnia pasa rozdziału, wysp -1 006 m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powierzchnia z kostki betonowej ( zatoki autobusowe) – 263 m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powierzchnie chodników- 3 341 m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powierzchnia ścieżek rowerowych – 3 644 m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0" w:leader="none"/>
                <w:tab w:val="left" w:pos="720" w:leader="none"/>
              </w:tabs>
              <w:ind w:left="0" w:right="0" w:hanging="0"/>
              <w:jc w:val="left"/>
              <w:rPr/>
            </w:pPr>
            <w:r>
              <w:rPr>
                <w:rStyle w:val="FontStyle32"/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bidi="zxx"/>
              </w:rPr>
              <w:t>powierzchnia zieleni – 9 300m2</w:t>
            </w:r>
          </w:p>
          <w:p>
            <w:pPr>
              <w:pStyle w:val="Normal"/>
              <w:jc w:val="left"/>
              <w:rPr>
                <w:rStyle w:val="FontStyle32"/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bidi="zxx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Kontrakt 6/2009 z dnia 6.07.2009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 I półroczu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829838,6</w:t>
            </w:r>
          </w:p>
        </w:tc>
      </w:tr>
      <w:tr>
        <w:trPr>
          <w:trHeight w:val="987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oboty  dodatkowe. Do protokołu konieczności nr 1 i 2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5 75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L-DRÓG OLEŚNICA Spólka Akcyjna – lider konsorcjum, Cieśle 44, 56-400 Oleśnic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ebudowa magistrali wodociągowej DN 500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Wykonanie dodatkowej warstwy nawierzchni  z mieszanki mineralno-bitumicznej gr 8 cm oraz czterech wpustów.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79/P/2010 z 14.07.2010 r.</w:t>
            </w:r>
          </w:p>
        </w:tc>
      </w:tr>
      <w:tr>
        <w:trPr>
          <w:trHeight w:val="164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Pełnienie funkcji Inżyniera Kontraktu przy realizacji projektu pn. „Budowa łącznika od DK94 do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Zacisznej wraz ze skrzyżowaniami w Oławie”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69 62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61 475,42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Biuro Inwestorskie Janusz Rybka – Lider konsorcjum ul. Podwale 17b/1a,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0-043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Wykonywanie obowiązków Inżyniera zgodnie z Warunkami Kontraktowymi FIDIC (Czerwona Książka), wykonywanie obowiązków inspektora nadzoru inwestorskiego i koordynowanie czynnościami inspektorów nadzoru inwestorskiego zgodnie z przepisami ustawy Prawo Budowlane, sporządzanie raportów, rozliczanie finansowe kontraktu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17/2009  z dnia 7.07.2009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 I półroczu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8094,4</w:t>
            </w:r>
          </w:p>
        </w:tc>
      </w:tr>
      <w:tr>
        <w:trPr>
          <w:trHeight w:val="2421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d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Nadzór autorski podczas realizacji zamówienia pn.” Budowa łącznika od drogi krajowej nr 94 do ulicy Zacisznej wraz ze skrzyżowaniami w Oławie”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3 395,6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BIPROGEO – PROJEKT Sp. z o.o.,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Bukowskiego 2, 52-418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4" w:leader="none"/>
              </w:tabs>
              <w:snapToGrid w:val="false"/>
              <w:spacing w:before="0" w:after="120"/>
              <w:ind w:left="12" w:right="0" w:hanging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bidi="ar-SA"/>
              </w:rPr>
              <w:t xml:space="preserve">Pełnienie nadzoru autorskiego nad realizacją zadania inwestycyjnego  „ Budowa łącznika od drogi krajowej nr 94 do ulicy Zacisznej wraz ze skrzyżowaniami w Oławie”.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bidi="ar-SA"/>
              </w:rPr>
              <w:t>Zadanie realizowane jest w oparciu  dokumentację opracowaną na podstawie Umowy nr 66/2007 z dnia 25.07.2007 r. Jednostka Projektowa sprawować będzie nadzór autorski oparciu o niniejszą Umowę oraz w sposób i na zasadach określonych w ustawie Prawo Budowlane z dnia 07.07.1994 r., art. 20 ust. 1 pkt. 4a, 4b i art. 21 (Dz. U. Nr 89, poz. 414 z późniejszymi zmianami)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19/P/2010 z 22.02.2010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artość umowy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9 749,15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e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Oświetlenie drogowe łącznika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72,09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auto" w:val="clear"/>
              </w:rPr>
              <w:t>EnergiaPro S.A. Z siedzibą we Wrocławiu</w:t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auto" w:val="clear"/>
              </w:rPr>
              <w:t xml:space="preserve">53-314 Wrocław </w:t>
            </w:r>
          </w:p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l. Powstańców Śląskich 2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Opłata za przyłączeni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o przyłączenie nr RDE54-4112-U/ 214006261/8106/10-1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9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Budowa drogi gminnej wraz z odwodnieniem na os. Lipowa w Oławie (ul. Grota Roweckiego i ul. Szkolna)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44 962,52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Przedsiębiorstwo Usług Inwestycyjno - Remontowych</w:t>
            </w:r>
          </w:p>
          <w:p>
            <w:pPr>
              <w:pStyle w:val="Normal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 xml:space="preserve">DROG – WEST s.c                                               A. Jaśnikowski – P. Kita 55-200 Oława, ul. Paderewskiego 11/2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Zakres robót na budowę ulic Grota Roweckiego i Szkolnej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.Nawierz.jezdni z szarej kostki bet. gr. 8cm – 1 342  m2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.Nawierz.jezdni z kolorowej kostki bet. gr. 8cm – 27 m2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.Nawierzchnie chod. i zjazdów z szarej kostki bet. gr. 8cm – 357 m2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4. Nawierzchnie chod. i zjazdów z kolorowej kostki bet. gr. 8cm –   234 m2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. Krawężniki betonowe wystające 12x25 cm – 312 m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. Krawężniki betonowe wtopione o wym. 15x30 cm – 103 m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. Krawężniki betonowe wystające 12x25 cm – 82 m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8. Obrzeża betonowe 20x6cm – 469 m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. Wykonanie trawników – 521  m2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0. Studnie rewizyjne  betonowe fi 1000 – 6 szt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1. Studzienki ściekowe bet. fi 500 mm z osadnikiem – 6 szt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2. Kanały z rur PEHD fi 200 – 17 m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3. Kanały z rur PEHD fi 250 – 57 m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4. Przykanaliki z rur PVC-U fi 160 – 53 m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5. Pionowe znaki drogowe na 1 słupku – 1 szt.</w:t>
            </w:r>
          </w:p>
          <w:p>
            <w:pPr>
              <w:pStyle w:val="Normal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6. Oznakowanie poziome jezdni farbą  chlorokauczukową – 0,48 m2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Umowa nr 37/2009/2010 z 18.02.2010 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wartość umowy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391 362,52</w:t>
            </w:r>
          </w:p>
        </w:tc>
      </w:tr>
      <w:tr>
        <w:trPr>
          <w:trHeight w:val="8243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ebudowa Ratusza w Oławie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 458 900,52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Integer S.A.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Garbary 1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50-112 Wrocław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i w:val="false"/>
                <w:i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 xml:space="preserve">Przedsięwzięcie polega na przebudowie Ratusza w Oławie, poza wcześniej wykonanymi: remontem wieży, oraz elewacji Ratusza i jego dachów. Realizacja projektu nie powoduje zmian w istniejącym zagospodarowaniu terenu. </w:t>
              <w:br/>
              <w:t>W trakcie robót budowlanych związanych z remontem elewacji przewiduje się jedynie uzupełnienie i naprawę nawierzchni chodników po robotach budowlanych i instalacyjnych (przyłącza wod.-kan., energetyczne oraz budowie schodów zewnętrznych do projektowanej w piwnicach restauracji (w miejscu istniejących historycznie).</w:t>
            </w:r>
          </w:p>
          <w:p>
            <w:pPr>
              <w:pStyle w:val="Normal"/>
              <w:tabs>
                <w:tab w:val="clear" w:pos="709"/>
                <w:tab w:val="right" w:pos="238" w:leader="none"/>
                <w:tab w:val="left" w:pos="362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Powierzchnia zabudowy – 1145m2</w:t>
            </w:r>
          </w:p>
          <w:p>
            <w:pPr>
              <w:pStyle w:val="Normal"/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atusz pozostanie budynkiem użyteczności publicznej. Będą się w nim mieścić następujące funkcje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700" w:leader="none"/>
                <w:tab w:val="left" w:pos="1080" w:leader="none"/>
              </w:tabs>
              <w:ind w:left="0" w:right="0" w:hanging="0"/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Urząd Miejski (pomieszczenia  Rady Miejskiej oraz „węzeł burmistrza”  i Obrony Cywiln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700" w:leader="none"/>
                <w:tab w:val="left" w:pos="1080" w:leader="none"/>
              </w:tabs>
              <w:ind w:left="0" w:right="0" w:hanging="0"/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Miejska Biblioteka Publiczna z Izbą Muzealną (Muzeum Ziemi Oławskiej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700" w:leader="none"/>
                <w:tab w:val="left" w:pos="1080" w:leader="none"/>
              </w:tabs>
              <w:ind w:left="0" w:right="0" w:hanging="0"/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estauracja i ba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700" w:leader="none"/>
                <w:tab w:val="left" w:pos="1080" w:leader="none"/>
              </w:tabs>
              <w:ind w:left="0" w:right="0" w:hanging="0"/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Pomieszczenie Straży Miejskiej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0" w:leader="none"/>
                <w:tab w:val="left" w:pos="700" w:leader="none"/>
                <w:tab w:val="left" w:pos="1080" w:leader="none"/>
              </w:tabs>
              <w:snapToGrid w:val="false"/>
              <w:ind w:left="0" w:right="0" w:hanging="0"/>
              <w:jc w:val="left"/>
              <w:rPr/>
            </w:pPr>
            <w:r>
              <w:rPr/>
              <w:t>Punkt Informacji Turystycznej</w:t>
            </w:r>
          </w:p>
          <w:p>
            <w:pPr>
              <w:pStyle w:val="Normal"/>
              <w:jc w:val="left"/>
              <w:rPr/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W ramach projektu będą realizowane następujące rodzaje robót:  roboty przygotowawcze i zabezpieczające (ogrodzenie i zabezpieczenie terenu budowy,    rusztowania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murarskie, roboty betoniarskie i zbrojarski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ciesielskie, roboty dekarskie i blacharski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tynkarskie, roboty sztukatorski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stolarski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posadzkarski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malarski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ślusarski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tapicerskie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 instalacyjne c.o, wod.-kan., wentylacji  i  klimatyzacji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instalacyjne elektryczne</w:t>
            </w:r>
          </w:p>
          <w:p>
            <w:pPr>
              <w:pStyle w:val="Normal"/>
              <w:tabs>
                <w:tab w:val="clear" w:pos="709"/>
                <w:tab w:val="left" w:pos="1442" w:leader="none"/>
              </w:tabs>
              <w:snapToGrid w:val="false"/>
              <w:jc w:val="left"/>
              <w:rPr>
                <w:rFonts w:ascii="Verdana" w:hAnsi="Verdana" w:eastAsia="Lucida Sans Unicode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Lucida Sans Unicode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roboty instalacyjne w zakresie instalacji niskoprądowych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Kontrakt 16/2009 z dnia 12.11.2009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artość umowy: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8 480 839,71 zł</w:t>
            </w:r>
          </w:p>
        </w:tc>
      </w:tr>
      <w:tr>
        <w:trPr>
          <w:trHeight w:val="164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ełnienie funkcji Inżyniera Kontraktu przy realizacji projektu pn: „Przebudowa Ratusza w Oławie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9 488,26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Biuro Inwestorskie Janusz Rybka – Lider konsorcjum ul. Podwale 17b/1a,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0-043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Wykonywanie obowiązków Inżyniera zgodnie z Warunkami Kontraktowymi FIDIC (Czerwona Książka), wykonywanie obowiązków inspektora nadzoru inwestorskiego i koordynowanie czynnościami inspektorów nadzoru inwestorskiego zgodnie z przepisami ustawy Prawo Budowlane, sporządzanie raportów, rozliczanie finansowe kontraktu.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34/2009 z dnia 30.11.2009 r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65 146,26 zł</w:t>
            </w:r>
          </w:p>
        </w:tc>
      </w:tr>
      <w:tr>
        <w:trPr>
          <w:trHeight w:val="7281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a sprawowanie nadzoru autorskiego przy realizacji zamówienia pn. „Przebudowa Ratusza w Oławie”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7 963,11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acownie Konserwacji Zabytków, ARS Spółka z o.o. ul. Piłsudskiego 23, 50-044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spacing w:lineRule="exact" w:line="259" w:before="6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4" w:leader="none"/>
              </w:tabs>
              <w:snapToGrid w:val="false"/>
              <w:spacing w:lineRule="exact" w:line="259" w:before="6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713105</wp:posOffset>
                      </wp:positionH>
                      <wp:positionV relativeFrom="paragraph">
                        <wp:posOffset>5726430</wp:posOffset>
                      </wp:positionV>
                      <wp:extent cx="0" cy="95885"/>
                      <wp:effectExtent l="1270" t="0" r="127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2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15pt,450.9pt" to="-56.15pt,458.4pt" stroked="t" o:allowincell="t" style="position:absolute;mso-position-horizontal-relative:margin">
                      <v:stroke color="black" weight="25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JEDNOSTKA PROJEKTOWA sprawować będzie podstawowy nadzór autorski w zakresie obejmującym w szczególności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pacing w:lineRule="exact" w:line="259" w:before="6" w:after="0"/>
              <w:ind w:left="0" w:right="4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- stwierdzanie w toku wykonywania robót budowlanych zgodności realizacji z projektem budowlanym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pacing w:lineRule="exact" w:line="259" w:before="6" w:after="0"/>
              <w:ind w:left="0" w:right="11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- wyjaśnianie wątpliwości dotyczących projektu budowlanego i zawartych w nim rozwiązań oraz ewentualne uzupełnianie szczegółów dokumentacji projektowej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pacing w:lineRule="exact" w:line="259" w:before="6" w:after="0"/>
              <w:ind w:left="0" w:right="4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- uzgadnianie z ZAMAWIAJĄCYM i Wykonawcą robót możliwości wprowadzenia rozwiązań zamiennych w stosunku do przewidzianych w dokumentacji projektowej, w odniesieniu do materiałów i konstrukcji oraz rozwiązań technicznych i technologicznych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pacing w:lineRule="exact" w:line="259" w:before="6" w:after="0"/>
              <w:ind w:left="0" w:right="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- czuwanie, aby zakres wprowadzonych zmian nie spowodował istotnej zmiany zatwierdzonego projektu budowlanego, wymagającej uzyskania nowego pozwolenia na budowę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</w:tabs>
              <w:spacing w:lineRule="exact" w:line="259" w:before="6" w:after="0"/>
              <w:ind w:left="0" w:right="6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Dodatkowo, na specjalne życzenie ZAMAWIAJĄCEGO, zakres nadzoru ponadpodstawowego może obejmować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pacing w:lineRule="exact" w:line="259" w:before="6" w:after="0"/>
              <w:ind w:left="0" w:right="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a)   udział w komisjach i naradach technicznych organizowanych przez ZAMAWIAJĄCEGO, uczestnictwo w odbiorach robót zanikających oraz w odbiorze końcowym budowy, próbach instalacji, procedurach rozruchu itp.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spacing w:lineRule="exact" w:line="259" w:before="6" w:after="0"/>
              <w:ind w:left="0" w:right="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>b)    ocenę wyników szczegółowych badań materiałów i konstrukcji w zakresie zgodności z rozwiązaniami projektowymi, normami i innymi obowiązującymi przepisami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napToGrid w:val="false"/>
              <w:spacing w:lineRule="exact" w:line="259" w:before="6" w:after="0"/>
              <w:ind w:left="0" w:right="7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20/P/2010 z 25.02.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2 886,34zł</w:t>
            </w:r>
          </w:p>
        </w:tc>
      </w:tr>
      <w:tr>
        <w:trPr>
          <w:trHeight w:val="1206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d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a nadzór konserwatorski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360" w:right="0" w:hanging="36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4 0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„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RBI” Pracownia Dokumentacji Architektury Zabytkowej Jerzy Burnita, ul. Wandy 7/2,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3-320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4" w:leader="none"/>
              </w:tabs>
              <w:snapToGrid w:val="false"/>
              <w:spacing w:before="0" w:after="120"/>
              <w:ind w:left="12" w:right="0" w:hanging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18"/>
                <w:szCs w:val="18"/>
                <w:shd w:fill="auto" w:val="clear"/>
                <w:lang w:val="pl-PL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bidi="ar-SA"/>
              </w:rPr>
              <w:t>Prowadzenie badań architektonicznych i konserwatorskich wnętrz Ratusza podczas prowadzenia robót przy zabytku na zadaniu „Przebudowa Ratusza w Oławie” i opracowanie wniosków konserwatorskich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13/P/2010 z dn. 16.02.2010 r</w:t>
            </w:r>
          </w:p>
        </w:tc>
      </w:tr>
      <w:tr>
        <w:trPr>
          <w:trHeight w:val="1047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e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a dodatkowe roboty budowlane  w zakresie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Na kwotę 54 900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0 5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Integer S.A.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Garbary 1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0-112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klatki K-2  na podstawie dodatkowej dokumentacji wykonanej  przez Projektant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left="0" w:right="0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 konstrukcji  zabezpieczającej, wzmacniające odkrytą istniejącą konstrukcję budynku Ratusza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mowa nr 76/P/2010 z dnia 25.06.2010 </w:t>
            </w:r>
          </w:p>
        </w:tc>
      </w:tr>
      <w:tr>
        <w:trPr>
          <w:trHeight w:val="164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f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mowa na dodatkowe roboty budowlane  w zakresie:- prot.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Konieczn.Nr 8  ,nr 9 Nr 10 -na łączną  kwotę 150426,0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40 544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Integer S.A.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Garbary 1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0-112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ace konserwatorskie na zachowanych  tynkach średniowiecznych. Wzmocnienia murów kotwami przy użyciu żywic,+ doczołowe spawanie belek stalowych,+ dodatkowe gniazda pod wykucie belek drewnianych.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ama RŻ-01, badania geotechniczne dla szybu windy, ściągi stalowe i podcięcie belek drew. pod stropem ostatniej kondygnacji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20/2010 z 03.09.2010 r.</w:t>
            </w:r>
          </w:p>
        </w:tc>
      </w:tr>
      <w:tr>
        <w:trPr>
          <w:trHeight w:val="1206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g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mowa na dodatkowe roboty budowlane  w zakresie:- Prot.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Konieczności Nr12/D – Prot .konieczności nr 13/D na    na kwotę 159 149 zł brutt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59 149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Integer S.A.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Garbary 1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0-112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sunięcie głazów kamiennych znacznych rozmiarów wzdłuż projektowanej ściany wydzielającej pomieszczenie 01/9 oraz w obrębie projektowanej komory. Odtworzenie lunety wschodniej. Oraz wykonanie izolacji przeciwwilgociowej węzła cieplnego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27/2010 z 27.10.2010 r.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h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Fra VAT  FS 637/2010 z 20.12.2010 r. na kwotę 75,22 za rękawice półmaski, ścierki  do inwentaryzacji znalezionych na Ratuszu ruchomości z okresu II wojny światowej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75,22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klep BHP Agnieszka Pers HURT-DETAL, Rynek 39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Sprzęt do sporządzenia inwentaryzacji znalezionych na Ratuszu ruchomości z okresu II wojny światowej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II</w:t>
            </w:r>
          </w:p>
        </w:tc>
        <w:tc>
          <w:tcPr>
            <w:tcW w:w="1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DOKUMENTACJE</w:t>
            </w:r>
          </w:p>
        </w:tc>
      </w:tr>
      <w:tr>
        <w:trPr>
          <w:trHeight w:val="987" w:hRule="exac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a)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Wykonanie dokumentacji projektowej na zadanie „Budowa przystani rzecznej na Odrze w Oławie”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45 880,00 zł</w:t>
            </w:r>
          </w:p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OBIG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ładysław Bigaj Piotr Bigaj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ocław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Wykonanie dokumentacji projektowej, STWiOR, kosztorysu inwestorskiego i  przedmiaru  robót na budowę przystani rzecznej na rzece Odra w Oławie.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a 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8/P/2009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.02.2009r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Opłata ( II rata) z tytułu przyłączania do sieci elektrycznej „Przystań rzeczna na Odrze w Oławie”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3 225,14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nergia PRO  SARD Strzelin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płata za przyłącze do sieci energetycznej Przystani rzecznej na Odrze w Oławie.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a RDE 54-4112-U/214004824?1904/09-1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artość całkowita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 375,23 zł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Dokumentacja projektowa i przetargowa na budowę wodociągu w ul. Sybiraków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 030,9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 xml:space="preserve">Grupa Projektowa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auto"/>
                <w:sz w:val="18"/>
                <w:szCs w:val="18"/>
              </w:rPr>
              <w:t xml:space="preserve">Ωmega” Piotr Adam Peregudowski 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Sybiraków 6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Dokumentacja obejmuje: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projekt bud., wykonawczy, przedmiar, kosztorys inwestorski, spec.techniczną wykonania i odbioru robót oraz „Pozwolenie na budowę” na budowę wodociągu w rejonie ulicy Sybiraków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odociąg z rur PE o średnicy 160 mm – 287,3 mb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hydrant nadziemny o średnicy 80 mm – 1 kpl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 xml:space="preserve">Umowa nr 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21/P/2009 z 03.03.2009r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Wartość umowy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0.309,0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Dokumentacja projektowa na budowę dróg z odwodnieniem i oświetleniem na osiedlu Wiejska w Oławi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43 96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ZPiNIL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Lech Grabowski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Jedności Narodowej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0-262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Dokumentacja obejmuje: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 xml:space="preserve">projekt budowlany, wykonawczy, przedmiar, kosztorys inwestorski, specyfikację techniczną wykonania i odbioru robót oraz „Pozwolenie na budowę” na budoeę dróg z odwodnieniem i oświetleniem na osiedlu Wiejska. </w:t>
            </w:r>
          </w:p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Umowa nr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20/2009 z 20.07.2009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Wartość umowy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143.960,0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Dokumentacja na wodociąg i kanalizację sanitarną w ulicy Zacisznej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 642,60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 xml:space="preserve">Grupa Projektowa 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auto"/>
                <w:sz w:val="18"/>
                <w:szCs w:val="18"/>
              </w:rPr>
              <w:t xml:space="preserve">Ωmega” Piotr Adam Peregudowski 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Sybiraków 6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Dokumentacja obejmuj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projekt budowlany, wykonawczy,  przedmiar, kosztorys inwestorski, specyfikację techniczną wykonania i odbioru robót oraz „Pozwolenie na budowę” na budowę wodociągu i kanalizacji sanitarnej wzdłuż ulicy Zacisznej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Porozumienie z 02.04.2010r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Wartość: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5.642,5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Dokumentacja projektowa kanalizacji sanitarnej i wodociągu w ulicy Okólnej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21 716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PHU „FLESZ”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J. Treski 12</w:t>
            </w:r>
          </w:p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30 Jelcz- Laskowic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Dokumentacja obejmuj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projekt budowlany, wykonawczy,  przedmiar, kosztorys inwestorski, specyfikację techniczną wykonania i odbioru robót oraz „Pozwolenie na budowę” na budowę wodociągu i kanalizacji sanitarnej w ulicy Okólnej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Umowa nr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64/P/2010 z 17.06.2010r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Wartość umowy: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21.716,0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Dokumentacja projektowa na zbiornik wód opadowych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6 1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F.B.P.</w:t>
            </w:r>
          </w:p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color w:val="auto"/>
                <w:sz w:val="18"/>
                <w:szCs w:val="18"/>
              </w:rPr>
              <w:t>KOWALSKI-SYSTEM”</w:t>
            </w:r>
          </w:p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ul. Brzeska 19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Dokumentacja obejmuj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auto"/>
                <w:sz w:val="18"/>
                <w:szCs w:val="18"/>
              </w:rPr>
              <w:t>projekt budowlany, wykonawczy,  przedmiar, kosztorys inwestorski, specyfikację techniczną wykonania i odbioru robót oraz „Zgłoszenie zamiaru wykonania robót” na remont zbiornika wód opadowych na przepompowni przy ul. Oleandr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Umowa nr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83/P/2010 z 04.10.2010r.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Wartość umowna:</w:t>
            </w:r>
          </w:p>
          <w:p>
            <w:pPr>
              <w:pStyle w:val="Normal"/>
              <w:rPr>
                <w:rFonts w:ascii="Verdana" w:hAnsi="Verdana" w:cs="Verdana"/>
                <w:color w:val="auto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auto"/>
                <w:sz w:val="18"/>
                <w:szCs w:val="18"/>
                <w:lang w:val="en-US"/>
              </w:rPr>
              <w:t>6.100,0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7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cena kosztorysowa remontu budynku mieszkalnego przy ul. Wierzbowa 11 uszkodzonego w wyniku powodzi w maju 2010 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1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Jerzy Pawlak, ul. Wrocławska 1/7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kosztorysu na podstawie Biuletynu Cen Robót Remontowych  po klęskach żywiołowych BCK II kwartał 2010 r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89/P/2010 z 16.08.201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8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cena kosztorysowa remontu budynku mieszkalnego przy ul. Wierzbowa 22 uszkodzonego w wyniku powodzi w maju 2010 r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1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Jerzy Pawlak, ul. Wrocławska 1/7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Wykonanie kosztorysu na podstawie Biuletynu Cen Robót Remontowych  po klęskach żywiołowych BCK II kwartał 2010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90/P/2010 z 16.08.201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9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cena kosztorysowa remontu budynku mieszkalnego przy ul. Na Grobli 11 uszkodzonego w wyniku powodzi w maju 2010 r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10,00 zł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Jerzy Pawlak, ul. Wrocławska 1/7, 55-200 Oława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Wykonanie kosztorysu na podstawie Biuletynu Cen Robót Remontowych  po klęskach żywiołowych BCK II kwartał 2010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91/P/2010 z 16.08.201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0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ojekt przebudowy drogi na działce nr 8 AM 67 przy ul. Portowej w Oławie.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9 520,00 zł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 xml:space="preserve">Michał Kaniowski Zakład Drogowy Projektowo- Wykonawczy „Ardro” ul. R. Mielczarskiego 36/1 51 – 663 Wrocław </w:t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Wykonanie dokumentacji projektowej na przebudowę odcinka drogi przy ulicy Portowej w Oławie, na działce nr 8 AM 67 obręb Oława. Projekt drogi powinien spełniać  ustalenia zgodne  z programem zawartym w załączonej Notatce z dnia 24.07.2009 r.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88/P/2009 z 27.08.2009 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1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Wykonanie przedmiaru i  kosztorysu inwestorskiego dla robót remontowych   dla remontu Cmentarza Żołnierzy Armii Radzieckiej od strony działki nr 30 AM 69 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achunek 15/2010 z 05.07.201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Andrzej Kamiński Kosztorysowanie Robót Budowlanych Bystrzyca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Grzybowa 3c/2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wykonanie przedmiaru i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kosztorysu inwestorskiego dla robót remontowych w zakresie określonym przez  projekt  na remont ogrodzenia Cmentarza Żołnierzy Armii  Radzieckiej  od strony działki nr 30 AM 69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Zlecenie nr 75P/2010 z 30.06.201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l-PL"/>
              </w:rPr>
              <w:t>III</w:t>
            </w:r>
          </w:p>
        </w:tc>
        <w:tc>
          <w:tcPr>
            <w:tcW w:w="1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  <w:lang w:val="pl-PL"/>
              </w:rPr>
              <w:t>REMONTY</w:t>
            </w:r>
          </w:p>
        </w:tc>
      </w:tr>
      <w:tr>
        <w:trPr>
          <w:trHeight w:val="1482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pl-P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pl-PL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rmomodernizacja budynku Ośrodka Kultury wraz z pracami towarzyszącymi oraz wymianą stolarki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B ATRIS Sp. z o.o.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l. Namysłowska 20B 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-420 Bierutów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cieplenie ścian budynku płytami styropianowymi grub. 14 cm,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miana stolarki okiennej i drzwiowej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nie nowych opierzeń blacharskich oraz parapetów z blachy powlekanej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0"/>
              <w:rPr/>
            </w:pPr>
            <w:r>
              <w:rPr/>
              <w:t xml:space="preserve">Roboty towarzyszące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21/2009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 25.08.2009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rtość zadania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.........</w:t>
            </w:r>
          </w:p>
        </w:tc>
      </w:tr>
      <w:tr>
        <w:trPr>
          <w:trHeight w:val="1206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zór autorski i rozliczenie robót przy Termomodernizacji Ośrodka Kultury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4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omasz Kwaśniewski Projektowanie Architektoniczne  ul. Lutosławskiego 10/12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zór autorski oraz końcowe rozliczenie robót budowlanych</w:t>
            </w:r>
          </w:p>
          <w:p>
            <w:pPr>
              <w:pStyle w:val="Normal"/>
              <w:snapToGrid w:val="false"/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zy termomodernizacji Ośrodka Kultury w Oławie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lecenie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r 121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.09.2010r.</w:t>
            </w:r>
          </w:p>
        </w:tc>
      </w:tr>
      <w:tr>
        <w:trPr>
          <w:trHeight w:val="987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Modernizacja Ośrodka Kultury w Oławie - 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ace polegające na wykonaniu nowego pokrycia dachowego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 325,85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PHU „SEROB”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Sewiło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. Wrocławska 5/8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prawa pokrycia papowego poprzez ułożenie nowej warstwy</w:t>
            </w:r>
          </w:p>
          <w:p>
            <w:pPr>
              <w:pStyle w:val="Normal"/>
              <w:snapToGrid w:val="false"/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py termozgrzewalnej na powierzchni 110 m2 oraz prace</w:t>
            </w:r>
          </w:p>
          <w:p>
            <w:pPr>
              <w:pStyle w:val="Normal"/>
              <w:snapToGrid w:val="false"/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legające na uszczelnieniu obróbek blacharskich  na dachu</w:t>
            </w:r>
          </w:p>
          <w:p>
            <w:pPr>
              <w:pStyle w:val="Normal"/>
              <w:snapToGrid w:val="false"/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iektu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r 122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10.2010r.</w:t>
            </w:r>
          </w:p>
        </w:tc>
      </w:tr>
      <w:tr>
        <w:trPr>
          <w:trHeight w:val="987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nie kosztorysu inwestorskiego na modernizację sali konferencyjnej w  Ośrodku Kultury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ndrzej Kamiński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l. Grzybowa 3c/2 Bystrzyc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nie kosztorysu wraz z przedmiarem na modernizacje</w:t>
            </w:r>
          </w:p>
          <w:p>
            <w:pPr>
              <w:pStyle w:val="Normal"/>
              <w:snapToGrid w:val="false"/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li konferencyjnej (byłej restauracji) w Ośrodku Kultury w</w:t>
            </w:r>
          </w:p>
          <w:p>
            <w:pPr>
              <w:pStyle w:val="Normal"/>
              <w:snapToGrid w:val="false"/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ławie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lecenie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r 126/P/2010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 21.10.2010r.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ernizacja Ośrodka Kultury – przebudowa  sali konferencyjnej przy ul. 11 Listopada 27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 947,58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HU „BUD-REM'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usz   Simbo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s. Kopernika 4b/6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-220 Ziębic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mont sali konferencyjnej polegał na 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Rozbiórce elementów wystroju wewnętrznego  (lady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ienka podawcze, okleiny ścienne, oświetlenie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udowy ścian i słupów)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wykonaniu nowej instalacji elektrycznej oświetleniowej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wraz z punktami świetlnymi,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robotach murarskich, tynkarskich, okładzinowych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łytkarskich, malarskich i posadzkarskich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r 128/P/2010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 16.11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aprawa dachu papowego na Przedszkolu Miejskim Nr 2 w Oławie ul. Lipowa 20A.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 906,76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sługi Ogólnobudowlane Leszek Hołyński Oława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prawa części dachu  papowego z ułożeniem nowej warstwy papy termozgrzewalnej na powierzchni 410 m2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r 117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.10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3</w:t>
            </w:r>
          </w:p>
        </w:tc>
        <w:tc>
          <w:tcPr>
            <w:tcW w:w="3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mont instalacji elektrycznej na I piętrze Żłobka Miejskiego w Oławie ul. Chrobrego 106A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 106,59 zł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ład Usług Elektrycznych Andrzej Turczynowski Stanowic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Wymiana  elektrycznej w pomieszczeniach na I piętrze wraz z robotami towarzyszącymi(murarskie, tynkarskie, malarskie) oraz pomiarami instalacji elektrycznej..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r 109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09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4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mont  oświetlenia w klasach Gimnazjum Miejskiego Nr 1 w Oławie ul. Sportowa 6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 967,07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U BUD-RE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Janusz  Simbor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ębic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mieniono 158 kompletów lamp wraz z pracami towarzyszącymi w klasach oraz  wykonano  badanie natężenia oświetleni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Umowa 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3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10.2010r.</w:t>
            </w:r>
          </w:p>
        </w:tc>
      </w:tr>
      <w:tr>
        <w:trPr>
          <w:trHeight w:val="768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mont oświetlenia w klasach Gimnazjum Miejskiego Nr 2  w Oławie ul. Lwowska 3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 599,88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U BUD-RE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usz Simb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iębice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mieniono 120 kompletów lamp oraz montaż 12 kompletów opraw wraz z pracami towarzyszącymi i badaniem natężenia oświetlenia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a 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4?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10.2010r.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mont sali gimnastycznej w Gimnazjum Miejskim Nr 2 w Oławie ul. Lwowska 3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 866,34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U BUD-REM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usz Simbor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iębic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lowanie ścian i grzejników sali gimnastycznej oraz cyklinowanie parkietu   o powierzchni 260 m2 wraz z lakierowaniem i malowaniem linii boiskowych. 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a 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25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10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ęściowe uzupełnienie i naprawa papowego dachu budynku „A” i łącznika w Szkole Podstawowej Nr 8 w Oławie ul. Iwaszkiewicza 11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66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 Ogólnobudowla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ława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łożenie papy  termozgrzewalnej na powierzchni 24 m2, wraz z uszczelnienie obróbek blacharskich na remontowanej części dachu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lecenie 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1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11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nie przegrody dymoszczelnej  w Szkole Podstawowej Nr 8  w Oławie przy ul. Iwaszkiewicza 11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 738,09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TOLARSTWO  WALCZA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ózef Walczak, Adam Walczak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no i zamontowano przegrodę o konstrukcji aluminiowej – drzwi dymoszczelne zimne NT 50 o klasie dymoszczelności  SAi Sm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a 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2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3.12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8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mont łazienki w Żłobku Miejskim w Oławie ul. Chrobrego 106A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 796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 Ogólnobudowla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konanie remont łazienki na I pietrze polegający na wymianie osprzętu sanitarnego oraz wykonaniu prac murarsko-tynkarsko-malarskich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a 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0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.11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zęściowa naprawa i uszczelnienie dachu papowego na budynku i pawilonie szkolnym w szkole Podstawowej Nr 5 w Oławie ul. Kamienna 8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66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 Ogólnobudowla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prawa miejscowa dachu papą termozgrzewalną na powierzchni 10 m2, uszczelnienie obróbek blacharskich oraz naprawa rury spustowej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lecenie 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34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12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0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zczelnienie dachu papowego i blaszanego na sali gimnastycznej przy Szkole Podstawowej Nr 4 w Oławie ul. Broniewskiego 6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66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ługi Ogólnobudowla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zczelnienie dachu blaszanego o powierzchni 280 m2 oraz naprawa dachu zaplecza na powierzchni 11 m2 papą termozgrzewalną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lecenie 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/P/2010 z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12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1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upełnienie dachówek i uszczelnienie dachu budynku głównego w Szkole Podstawowej Nr 1 w Oławie ul. Żołnierzy AK 2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 66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PHU  „SEROB”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bert Sewił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zupełniono dachówki ceramiczne na lukarnach i przy oknach dachowych w ilości ogółem 768 szt. oraz wymieniono dwa narożniki rynnowe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Zlecenie Nr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42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12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2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Remont stolarki okiennej w budynku komunalnym przy ul. Zwierzyniec Duży 23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</w:rPr>
              <w:t>14 346,54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HU AKO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zej Kasieczka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ąbkowice Śląski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miana 7 szt. okien łukowych o  łącznej powierzchni 19,6 m2 wraz z pracami towarzyszącymi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mowa Nr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03/P/2010 z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09.2010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3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emont alei głównej na cmentarzu komunalnym przy ul. Zwierzynieckiej w Oławie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5 353,80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5 353,8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Zakład Usług Projektowo – Drogowych DROG-WEST Antoni Jaśnikowski Sobocisko 62A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Rozebranie nawierzchni z płyt betonowych, krawężników kamiennych, klinkieru drogowego, karczowanie pni wykonanie ławy pod krawężniki, wykonanie cieków z elementów betonowych, wykonanie nawierzchni z kostki brukowe betonowej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105/P/2010 z dnia 09.09.2010 r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4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robót ziemnych w celu uporządkowania terenu przy ul. Żeromskiego w Oławie ( dzikie wysypiska)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3 44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METAL – TRANS Piotr Maraj, ul. Wrzosowa 5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Wykonanie robót ziemnych w celu uporządkowania terenu przy ul. Żeromskiego w Oławie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   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(dzikie wysypiska).  Zakres robót obejmuje wykonanie wykopów w miejscach wzniesień 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    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i zasypanie terenu  wraz z  zagęszczeniem w  miejscach obniżeń w celu zniwelowania poziomu,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    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wywiezienie nadmiaru  urobku w ilości ok. 160 m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vertAlign w:val="superscript"/>
                <w:lang w:val="pl-PL" w:eastAsia="zxx" w:bidi="ar-SA"/>
              </w:rPr>
              <w:t>3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ar-SA"/>
              </w:rPr>
              <w:t xml:space="preserve"> na odległość 5 km, nasunięcie humusu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ar-SA"/>
              </w:rPr>
              <w:t xml:space="preserve">   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ar-SA"/>
              </w:rPr>
              <w:t>grubości ok. 15 cm   i wyplantowanie terenu na powierzchni ok. 1500 m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vertAlign w:val="superscript"/>
                <w:lang w:val="pl-PL" w:eastAsia="zxx" w:bidi="ar-SA"/>
              </w:rPr>
              <w:t>2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ar-SA"/>
              </w:rPr>
              <w:t>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Umowa nr 80/P/2010 z 27.08.2010 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5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Wykonanie remontu ogrodzenia  Cmentarza Żołnierzy Armii Radzieckiej od strony działki nr 30 AM 69, przy ul. Zwierzynieckiej w Oławie.</w:t>
            </w:r>
          </w:p>
          <w:p>
            <w:pPr>
              <w:pStyle w:val="Normal"/>
              <w:snapToGrid w:val="false"/>
              <w:ind w:left="284" w:right="0" w:hanging="284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51 220, 00 zł netto + VAT 22% - 11 268,40 czyli łącznie brutto 62 488,40 zł w tym Radę  Ochrony Pamięci Walk i Męczeństwa w Warszawie, ul. Wspólna 2, 00-926 Warszawa, NIP 526-105-30-50, na kwotę 20 000,00 zł  brutto ( słownie : dwadzieścia tysięcy złotych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42 488,4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DUDEK Konstrukcje Stalowe – Marcin Dudek, ul. 3 Maja 18c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Usunięcie chwastów i samosiewów na terenie remontowanego ogrodzenia, naprawa kamiennej podmurówki ogrodzenia, demontaż pozostałości starych przęseł oraz wykonanie i montaż nowego ogrodzenia w postaci przęseł z siatki w ocynkowanych ramach z kątownika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Umowa Nr 97/P/2010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zawarta w dniu 02.09.2010 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right="0" w:hanging="426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Remont oświetlenia na działce nr 22/2 przy ulicy Zwierzynieckiej  w  Oławie”.</w:t>
            </w:r>
          </w:p>
          <w:p>
            <w:pPr>
              <w:pStyle w:val="Normal"/>
              <w:snapToGrid w:val="false"/>
              <w:ind w:left="284" w:right="0" w:hanging="284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brutto 39 429,49 z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39 429,49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Zakład Elektroinstalacyjny Produkcja i Usługi Marian Frącz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Nowy Górnik 11E, 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Ułożenie kabli wielożyłowych, demontaż opraw oświetleniowych, demontaż słupów oświetleniowych, montaż słupów, montaż uziomów, badania i pomiary instalacji, inwentaryzacja geodezyjna powykonawcza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34" w:leader="none"/>
              </w:tabs>
              <w:snapToGrid w:val="false"/>
              <w:ind w:left="34" w:right="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 M O W A  nr 107/P/201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0.09.201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7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Naprawa elewacji budynku przy ul. Młyńskiej 7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1 132,31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sługi Ogólnobudowlane mgr inż. 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ul. Janowskiego 13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Naprawa tynków na elewacji, wykonanie docieplenia płytami styropianowymi, malowanie  tynków, wymiana obróbek parapetów zewnętrznych, naprawa tynków na klatce schodowej wraz z pomalowaniem, malowanie stolarki okiennej na klatce schodowej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145/P/2010 z 02.12.201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okrycie dachu przy ul. Młyńskiej 7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7 799,3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Przedsiębiorstwo Produkcyjno-Handlowo-Usługowe „ SEROB”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Robert Sewił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Wrocławska 5/8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zmocnienia i częściowa wymiana drewnianych elementów konstrukcji dachowej  wykonanie nowych obróbek blacharskich oraz rynien i rur spustowych wraz z robotami towarzyszącymi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mowa nr 144/P/2010 z 02.12.2010 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9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Ocieplenie ścian budynku w Oławie przy ul. 1 Maja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4 145,36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sługi Ogólnobudowlane mgr inż. 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ul. Janowskiego 13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Ocieplenie ścian budynku płytami styropianowymi wraz z wymianą obróbek blacharskich,  malowaniem  tynków i innych robót towarzyszących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143/P/2010 z 02.12.201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Wykonanie robót związanych z odnowieniem pokoi Urzędu Miejskieg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60 782,11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sługi Ogólnobudowlane mgr inż.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Janowskiego 13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Wykonanie robót związanych z odnowieniem pokoi Urzędu Miejskiego, polegających na  malowaniu ścian i sufitów, malowaniu stolarki okiennej oraz drzwiowej, malowaniu krat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  okiennych, malowaniu instalacji c.o., cyklinowaniu i lakierowaniu parkietów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77/P/2010 z dnia 14.07.201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1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uzupełnień miedzianych obróbek blacharskich dachu wraz z robotami towarzyszącymi na budynku przy ul. 1 Maja 11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 807,2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Przedsiębiorstwo Produkcyjno-Handlowo-Usługowe „ SEROB”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Robert Sewiło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Wrocławska 5/8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pl-PL" w:eastAsia="zxx" w:bidi="zxx"/>
              </w:rPr>
              <w:t>Brak dolnego odcinka miedzianej rury spustowej o średnicy 120 mm z lewej strony frontu budynku oraz brak części miedzianych obróbek blacharskich ogniomurów na dachu budynku. Ubytki występują w części graniczącej z budynkiem 1 Maja nr 13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82/P/2010 z 09.08.2010 r.</w:t>
            </w:r>
          </w:p>
        </w:tc>
      </w:tr>
      <w:tr>
        <w:trPr>
          <w:trHeight w:val="1206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shd w:fill="auto" w:val="clear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emont mieszkania przy ulicy Kościuszki ¼  w ramach Programu pn „Remont lokali mieszkalnych zamieszkałych przez społeczność romską”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5 262,03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sługi Ogólnobudowlane mgr inż.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Janowskiego 13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ykonano remont w zakresie: wymiana drzwi, remont  łazienki,  malowanie ścian, wymiana podłóż wraz z montażem paneli podłogowych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 92/P/2010 z 13.09 2010</w:t>
            </w:r>
          </w:p>
        </w:tc>
      </w:tr>
      <w:tr>
        <w:trPr>
          <w:trHeight w:val="1536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Remont mieszkania przy ul. Kilińskiego 6/3 wraz z wykonaniem dokumentacji projektowej instalacji c.o. I uzyskaniem pozwolenia na budowę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4 723,04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sługi Ogólnobudowlane mgr inż.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Janowskiego 13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ykonano remont  w zakresie: wymiana drzwi, remont  łazienki,  malowanie ścian, remont systemu grzewczego z montażem dodatkowego grzejnika, wymiana „głuchych” tynków,  wykonanie wentylacji nawiewno-wywiewnej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 93/P/2010 z 13.09 2010</w:t>
            </w:r>
          </w:p>
        </w:tc>
      </w:tr>
      <w:tr>
        <w:trPr>
          <w:trHeight w:val="164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c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Remont mieszkania przy ul. Łąkowa 1/7 wraz z wykonaniem dokumentacji projektowej instalacji c.o. I uzyskaniem pozwolenia na budowę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8 073,83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sługi Ogólnobudowlane mgr inż.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Janowskiego 13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ykonano remont w zakresie: wymiana drzwi, wymiana okien, remont pomieszczenia z przeznaczeniem na łazienkę, remont instalacji elektrycznych, remont podłogi, malowanie ścian, remont systemu grzewczego, wymiana „głuchych” tynków, zwiększenie ilości punktów oświetleniowych, wykonanie wentylacji nawiewno-wywiewnej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 94/P/2010 z 13.09 2010</w:t>
            </w:r>
          </w:p>
        </w:tc>
      </w:tr>
      <w:tr>
        <w:trPr>
          <w:trHeight w:val="1425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d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Remont mieszkania przy ul. Pałacowa 1/3 wraz z wykonaniem dokumentacji projektowej instalacji c.o. I uzyskaniem pozwolenia na budowę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4 259,29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sługi Ogólnobudowlane mgr inż.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Janowskiego 13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ykonano remont w zakresie: wymiana drzwi, wymiana okien, remont  łazienki, remont podłogi, malowanie ścian, ułożenie na części ścian płytek glazurowanych, remont systemu grzewczego, wymiana „głuchych” tynków,  wykonanie wentylacji nawiewno-wywiewnej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 95/P/2010 z 13.09 2010</w:t>
            </w:r>
          </w:p>
        </w:tc>
      </w:tr>
      <w:tr>
        <w:trPr>
          <w:trHeight w:val="1206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e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Remont mieszkania przy ul. Pałacowa  2/1 wraz z wykonaniem dokumentacji projektowej instalacji c.o. I uzyskaniem pozwolenia na budowę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4 134,14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sługi Ogólnobudowlane mgr inż.Leszek Hołyński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l. Janowskiego 13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zxx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zxx"/>
              </w:rPr>
              <w:t>Wykonano remont w zakresie: wymiana drzwi, wymiana okna, remont łazienki, remont kuchni, remont instalacji elektrycznych, remont podłogi, malowanie ścian, wymiana szafki zlewozmywakowej, wykonanie wentylacji nawiewno-wywiewnej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 96/P/2010 z 13.09 201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Opracowanie wymagań   technicznych pod względem instalacji sanitarnych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976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Biuro Projektowe Instalacyjne                                                                                       Piotr Trębacz</w:t>
              <w:tab/>
              <w:t xml:space="preserve">              ul. Kasztelańska 86/3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58 – 316 Wałbrzych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Określenie dla potrzeb sporządzenia kosztorysów dotyczących  remontów lokali mieszkalnych społeczności Romskiej w Polsce. Zakres remontów dla mieszkań przy ul. Pałacowa 2/1, Pałacowa 1/3, Kilińskiego 6/3, oraz ul. Łąkowa 1/7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Zlecenie nr 81/P/2010 z 04.08.2010 r </w:t>
            </w:r>
          </w:p>
        </w:tc>
      </w:tr>
      <w:tr>
        <w:trPr>
          <w:trHeight w:val="1206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dokumentacji projektowej na remont budynku mieszkalnego wielorodzinnego przy ul. 1 Maja 9A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1 407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edsiębiorstwo Handlowo-Usługowe „ABT” Tomasz Butwicki, pl. Szymanowskiego 8/10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dokumentacji na remont budynku w nawiązaniu do Decyzji nr 71/2009 z dnia 03.07.2009 r  Powiatowego Inspektora Nadzoru Budowlaneg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mowa 30/P/2010 z 12.03.2010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emont budynku mieszkalnego wielorodzinnego przy ul. 1 Maja 9A w Oławie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52 817,94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03 595,26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Zakład Remontowo Budowlany „Robert Mik” Ryszarda Mik, ul. Norwida 28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Przełożenie pokrycia z dachówki ceramicznej, wykonanie nowego ołacenia dachu, ułożenie ekranu z folii paroprzepuszczalnej, wzmocnienia krokwi dachowych, wykonanie nowych obróbek blacharskich oraz rynien i rur spustowych, wykonanie  dodatkowych przewodów wentylacyjnych, naprawa murów w elewacji, wymiana stolarki okiennej, naprawa tynków na klatce schodowej,wymiana instalacji elektrycznej na klatce schodowej, wykonanie wzmocnień stropów pod piece, trzony kuchenne i nowe piony wentylacyjne, przebudowa lub budowa nowych pieców kaflowych.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15/2010 z 21.09.2010 r.</w:t>
            </w:r>
          </w:p>
        </w:tc>
      </w:tr>
      <w:tr>
        <w:trPr>
          <w:trHeight w:val="1206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dokumentacji projektowej na remont budynku mieszkalnego wielorodzinnego przy ul. Zwierzyniec Duży 15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6 000,3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edsiębiorstwo Handlowo-Usługowe „ABT” Tomasz Butwicki, pl. Szymanowskiego 8/10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dokumentacji na remont budynku w nawiązaniu do Decyzji nr 70/2009 z dnia 02. 07.2009 r.  Powiatowego Inspektora Nadzoru Budowlaneg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32/P/2010 z 12.03.201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emont budynku mieszkalnego wielorodzinnego przy ul. Zwierzyniec Duży 15 w Oławie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01 219,0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359 52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Zakład Remontowo Budowlany „Robert Mik” Ryszarda Mik, ul. Norwida 28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Demontaż i montaż rynien i rur spustowych, wykonanie drenażu opaskowego budynku, naprawa ścian piwnic wraz z tynkami, stolarka okienna i drzwiowa w piwnicach, wymiana stolarki okiennej w elewacjach, wymiana instalacji elektrycznej na klatce schodowej, demontaże i montaże pieców oraz kuchni przenośnych po wykonaniu prawidłowych  kanałów spalinowych, budowa nowych pieców kaflowych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16/2010 z 20.09.2010 r</w:t>
            </w:r>
          </w:p>
        </w:tc>
      </w:tr>
      <w:tr>
        <w:trPr>
          <w:trHeight w:val="1206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dokumentacji projektowej na remont budynku mieszkalnego wielorodzinnego przy ul. Dąbrowskiego 39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8 503,4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zedsiębiorstwo Handlowo-Usługowe „ABT” Tomasz Butwicki, pl. Szymanowskiego 8/10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Wykonanie dokumentacji na remont budynku w nawiązaniu do Decyzji nr 69/2009 z dnia 02. 07.2009 r.  Powiatowego Inspektora Nadzoru Budowlaneg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Umowa 31/P/2010 z 12.03.2010 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emont budynku mieszkalnego wielorodzinnego przy ul. Dąbrowskiego 39 w Oławie.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32 956,65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52 554,55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Zakład Ogólnobudowlany „RADEX” 49 -305 Brzeg, ul. Makarskiego 11/9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Demontaż rurociągu stalowego ocynkowanego i urządzeń  po  byłej  instalacji c.o., naprawa murów po likwidacji instalacji c.o., malowanie rur instalacji wodociągowej i gazowej, wykonanie nowych obróbek blacharskich oraz rynien i rur spustowych, demontaż i montaż instalacji odgromowej, rozbiórka pokrycia z papy, wykonanie krycia papą termozgrzewalną,wykonanie  dodatkowych przewodów wentylacyjnych, naprawa murów w elewacji i wykonanie nowych tynków, wymiana stolarki okiennej, naprawa tynków na klatce schodowej wraz z ich malowaniem,wymiana instalacji elektrycznej na klatce schodowej, demontaże i montaże pieców oraz kuchni przenośnych po wykonaniu prawidłowego kanału spalinowego,budowa nowych pieców kaflowych.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17/2010 z 20.09.2010 r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Remont sali lekcyjnej z przeznaczeniem na [pracownie przyrodniczą przy szkole Podstawowej nr 8 w Oławie (ZS-P nr 1) ul. Iwaszkiewicza 11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20 794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Usługi Ogólnobudowlane mgr inż. Leszek  Hołyński ul. ks. Janowskiego 13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Adaptacja sali lekcyjnej na gabinet przyrodniczy. Wykonano prace: murarskie, tynkarskie, malarskie, płytkarskie, wodno – kanalizacyjne, hydrauliczne i wymieniono stolarkę drzwiową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Umowa nr 104/P/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z 27.09.2010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IV</w:t>
            </w:r>
          </w:p>
        </w:tc>
        <w:tc>
          <w:tcPr>
            <w:tcW w:w="1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ROZBIÓRKI</w:t>
            </w:r>
          </w:p>
        </w:tc>
      </w:tr>
      <w:tr>
        <w:trPr>
          <w:trHeight w:val="1863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a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Rozebranie uszkodzonego fragmentu muru ceglanego oraz wykonanie ogrodzenia na działce  nr 7/6 AM 59 w postaci słupków i cokołu obłożnego płytkami klinkierowymi z wypełnieniem   przęsłami drewnianymi. o wysokości 1,5 mb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6 015,49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ar-SA"/>
              </w:rPr>
              <w:t>Usługi Ogólnobudowlane mgr inż. Leszek  Hołyński ul. ks. Janowskiego 13, 55-200 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Rozebranie uszkodzonego fragmentu muru ceglanego oraz wykonanie ogrodzenia na działce   nr 7/6 AM 59 w postaci słupków i cokołu obłożnego płytkami klinkierowymi z wypełnieniem  przęsłami drewnianymi. o wysokości 1,5 mb. oraz   utylizacja materiałów rozbiórkowych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Umowa nr 65/P/2010  z 11.06.201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Sprawowanie nadzoru archeologicznego przy robotach ziemnych na zadaniu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  Rozebranie uszkodzonego fragmentu muru ceglanego oraz wykonanie ogrodzenia na działce  nr 7/6 AM 59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1 20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„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kern w:val="2"/>
                <w:sz w:val="18"/>
                <w:szCs w:val="18"/>
                <w:shd w:fill="auto" w:val="clear"/>
                <w:lang w:val="pl-PL" w:eastAsia="zxx" w:bidi="zxx"/>
              </w:rPr>
              <w:t>NARNIA” Paweł Kraus, ul. Wesoła 6/8, 50-524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prace związane z przeprowadzeniem nadzoru archeologicznego i w razie konieczności ratowniczych badań archeologicznych podczas robót ziemnych przy zadaniu: „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 xml:space="preserve"> Rozebranie uszkodzonego fragmentu muru ceglanego oraz wykonanie ogrodzenia na działce nr 7/6 AM 59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  <w:lang w:val="pl-PL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18"/>
                <w:szCs w:val="18"/>
                <w:shd w:fill="auto" w:val="clear"/>
                <w:lang w:val="pl-PL" w:eastAsia="zxx" w:bidi="ar-SA"/>
              </w:rPr>
              <w:t>Umowa nr 69/P/2010 z 14.06.2010 r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V</w:t>
            </w:r>
          </w:p>
        </w:tc>
        <w:tc>
          <w:tcPr>
            <w:tcW w:w="1516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INNE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„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Dostawę  oprogramowania komputerowego”  dla projektu   pn. „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zxx" w:eastAsia="zxx"/>
              </w:rPr>
              <w:t>Wyposażenie Ośrodka Kultury w Oławie w sprzęt informatyczn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”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 152,98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z w:val="18"/>
                <w:szCs w:val="18"/>
                <w:u w:val="none"/>
                <w:lang w:val="pl-PL" w:bidi="zxx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u w:val="none"/>
                <w:lang w:val="pl-PL" w:bidi="zxx"/>
              </w:rPr>
              <w:t>akp Jerzy Simka, 41-813 Zabrze Helenka , Ul. Harcerska 20/2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autoSpaceDE w:val="false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u w:val="none"/>
                <w:lang w:val="pl-PL"/>
              </w:rPr>
              <w:t>Przedmiot zamówienia: dostawa programów komputerowych - system księgowo – finansowy, system kadrowo- płacowy, system sprzedaży, system sprzedaży biletów, pakiet graficzny I i II,  nagrywanie i obróbka audi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u w:val="none"/>
                <w:lang w:val="pl-PL"/>
              </w:rPr>
              <w:t>Umowa Nr ZP/6 z dnia 17.09.2010r. .Wartość zadania – 50 152,98 zł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Udzielenie kredytu długoterminowego na finansowanie planowanego deficytu budżetu jst i spłatę wcześniej zaciągniętych zobowiązań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none"/>
                <w:lang w:val="pl-PL" w:bidi="zxx"/>
              </w:rPr>
              <w:t xml:space="preserve"> 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1 119 517,87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Bank Polska Kasa Opieki S.A., Dolnośląskie Centrum Korporacyjne</w:t>
            </w:r>
          </w:p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u w:val="none"/>
                <w:lang w:val="pl-PL" w:bidi="zxx"/>
              </w:rPr>
              <w:t>Ul. Ofiar Oświęcimskich 36 , 50—59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24" w:right="0" w:hanging="2124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dmiot zamówieni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: </w:t>
            </w:r>
            <w:r>
              <w:rPr>
                <w:rFonts w:cs="Verdana" w:ascii="Verdana" w:hAnsi="Verdana"/>
                <w:sz w:val="18"/>
                <w:szCs w:val="18"/>
              </w:rPr>
              <w:t>Udzielenie kredytu długoterminowego na finansowanie planowanego  deficytu budżetu jednostki samorządu terytorialnego oraz spłatę wcześniej zaciągniętych zobowiązań  .</w:t>
            </w:r>
          </w:p>
          <w:p>
            <w:pPr>
              <w:pStyle w:val="Normal"/>
              <w:tabs>
                <w:tab w:val="clear" w:pos="709"/>
                <w:tab w:val="left" w:pos="7755" w:leader="none"/>
              </w:tabs>
              <w:autoSpaceDE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u w:val="none"/>
                <w:lang w:val="pl-PL"/>
              </w:rPr>
              <w:t>Kwota kredytu – 6 340 580 PLN,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 w:bidi="zxx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u w:val="none"/>
                <w:lang w:val="pl-PL" w:bidi="zxx"/>
              </w:rPr>
              <w:t>Umowa 22/DCK/2010 z 6.09.2010r.. Wartość umowy- 1 119 517,87 zł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3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Sporządzenie zmiany miejscowego planu zagospodarowania przestrzennego terenu położonego w rejonie ulicy 11- Listopada w Oławi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 956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ska Pracownia Architektoniczna Paweł szumigała, 60-325 Poznań, ul. Trybunalska 40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2124" w:right="0" w:hanging="212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mówienia : Sporządzenie zmiany miejscowego planu zagospodarowania przestrzennego terenu położonego w rejonie ulicy 11- Listopada w Oławie o pow.ok.2,6 h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autoSpaceDE w:val="false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u w:val="none"/>
                <w:lang w:val="pl-PL"/>
              </w:rPr>
              <w:t>mowa 18/2010 z 9.09.2010r. – Wartość  umowy - 11 956 zł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4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Sporządzenie miejscowego planu zagospodarowania przestrzennego terenu położonego w rejonie ulicy Siedleckiej w Oławie.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7755" w:leader="none"/>
              </w:tabs>
              <w:spacing w:lineRule="atLeast" w:line="100" w:before="0" w:after="0"/>
              <w:jc w:val="right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17 150,0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ocławskie Biuro Urbanistyki,  ul. Św. Mikołaja 16/17 , 50-128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77" w:leader="none"/>
              </w:tabs>
              <w:spacing w:before="28" w:after="0"/>
              <w:ind w:left="-39" w:right="-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dmiot zamówienia:</w:t>
            </w:r>
            <w:r>
              <w:rPr>
                <w:rFonts w:cs="Verdana" w:ascii="Verdana" w:hAnsi="Verdana"/>
                <w:spacing w:val="-4"/>
                <w:sz w:val="18"/>
                <w:szCs w:val="18"/>
              </w:rPr>
              <w:t xml:space="preserve">     Przedmiotem zamówienia jest  sporządzenie    miejscowego planu  zagospodarowani przestrzennego  terenu położonego w rejonie ulicy Siedleckiej w Oławie  o powierzchni ok. 780  h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416" w:leader="none"/>
              </w:tabs>
              <w:autoSpaceDE w:val="false"/>
              <w:snapToGrid w:val="false"/>
              <w:spacing w:lineRule="atLeast" w:line="100" w:before="28" w:after="0"/>
              <w:ind w:left="0" w:right="0" w:hanging="0"/>
              <w:jc w:val="center"/>
              <w:rPr/>
            </w:pPr>
            <w:r>
              <w:rPr>
                <w:rFonts w:eastAsia="Verdana" w:cs="Verdana" w:ascii="Verdana" w:hAnsi="Verdana"/>
                <w:b w:val="false"/>
                <w:bCs/>
                <w:color w:val="000000"/>
                <w:spacing w:val="-4"/>
                <w:sz w:val="18"/>
                <w:szCs w:val="18"/>
                <w:u w:val="none"/>
                <w:lang w:val="pl-PL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color w:val="000000"/>
                <w:spacing w:val="-4"/>
                <w:sz w:val="18"/>
                <w:szCs w:val="18"/>
                <w:u w:val="none"/>
                <w:lang w:val="pl-PL"/>
              </w:rPr>
              <w:t>Umowa 21/201 z 5.10.2010 . Wartość umowy – 17 150 zł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5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 w:bidi="zxx"/>
              </w:rPr>
              <w:t xml:space="preserve">Utrzymywanie porządku i czystości na podwórkach, placach chodnikach, ciągach pieszych i przystankach komunikacji miejskiej </w:t>
            </w:r>
            <w:r>
              <w:rPr>
                <w:rFonts w:cs="Verdana" w:ascii="Verdana" w:hAnsi="Verdana"/>
                <w:b w:val="false"/>
                <w:bCs/>
                <w:i/>
                <w:color w:val="000000"/>
                <w:sz w:val="18"/>
                <w:szCs w:val="18"/>
                <w:u w:val="none"/>
                <w:lang w:val="pl-PL" w:bidi="zxx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color w:val="000000"/>
                <w:sz w:val="18"/>
                <w:szCs w:val="18"/>
                <w:u w:val="none"/>
                <w:lang w:val="pl-PL" w:bidi="zxx"/>
              </w:rPr>
              <w:t xml:space="preserve">oraz utrzymywanie szaletu miejskiego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755" w:leader="none"/>
              </w:tabs>
              <w:spacing w:lineRule="atLeast" w:line="100" w:before="280" w:after="20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589 800,00 </w:t>
            </w:r>
            <w:r>
              <w:rPr>
                <w:rFonts w:cs="Verdana" w:ascii="Verdana" w:hAnsi="Verdana"/>
                <w:bCs/>
                <w:sz w:val="18"/>
                <w:szCs w:val="18"/>
                <w:lang w:eastAsia="pl-PL"/>
              </w:rPr>
              <w:t>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80" w:after="0"/>
              <w:jc w:val="left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>Firma Usługowa AKME-BIS , Władysława Klucznik</w:t>
            </w:r>
          </w:p>
          <w:p>
            <w:pPr>
              <w:pStyle w:val="NormalnyWeb"/>
              <w:tabs>
                <w:tab w:val="clear" w:pos="709"/>
                <w:tab w:val="left" w:pos="7755" w:leader="none"/>
              </w:tabs>
              <w:suppressAutoHyphens w:val="false"/>
              <w:spacing w:before="280" w:after="0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Ul. Kościuszki 3/2 , 55-200 Oława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7" w:leader="none"/>
              </w:tabs>
              <w:spacing w:before="28" w:after="0"/>
              <w:ind w:left="-39" w:right="-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Przedmiot zamówienia ; Utrzymywanie porządku i czystości na podwórkach, placach chodnikach, ciągach pieszych i przystankach komunikacji miejskiej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  <w:lang w:bidi="zxx"/>
              </w:rPr>
              <w:t xml:space="preserve"> 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lang w:bidi="zxx"/>
              </w:rPr>
              <w:t xml:space="preserve">oraz utrzymywanie szaletu miejskiego 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6" w:leader="none"/>
              </w:tabs>
              <w:autoSpaceDE w:val="false"/>
              <w:snapToGrid w:val="false"/>
              <w:spacing w:lineRule="atLeast" w:line="100" w:before="280" w:after="20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 w:val="false"/>
                <w:bCs/>
                <w:color w:val="000000"/>
                <w:spacing w:val="-4"/>
                <w:sz w:val="18"/>
                <w:szCs w:val="18"/>
                <w:u w:val="none"/>
                <w:lang w:val="pl-PL" w:bidi="zxx"/>
              </w:rPr>
              <w:t xml:space="preserve">Umowa 22/2010 z 19.10.2010. Wartość umowy - 589 800 </w:t>
            </w:r>
            <w:r>
              <w:rPr>
                <w:rFonts w:cs="Verdana" w:ascii="Verdana" w:hAnsi="Verdana"/>
                <w:b w:val="false"/>
                <w:bCs/>
                <w:color w:val="000000"/>
                <w:spacing w:val="-4"/>
                <w:sz w:val="18"/>
                <w:szCs w:val="18"/>
                <w:u w:val="none"/>
                <w:lang w:val="pl-PL" w:eastAsia="pl-PL"/>
              </w:rPr>
              <w:t>zł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VI</w:t>
            </w:r>
          </w:p>
        </w:tc>
        <w:tc>
          <w:tcPr>
            <w:tcW w:w="151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SPRAWOZDANIE II PÓŁROCZE 2010 ROKU Z DZIAŁALNOŚCI W ZAKRESIE DRÓG MIEJSKICH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robót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[zł]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 wykonani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.m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nowienie oznakowania poziomeg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 455,66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tal Sp. z o.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miejski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90,42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kowanie pionowe, wymiana znaków strefowych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156,99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tal Sp. z o.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Rybacka, Magazynowa, osiedla miejski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 szt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sa bitumiczna na zimno do awaryjnego remontu dróg bitumicznych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 307,18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-BITUNOVA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p. z o.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er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miejski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,02 ton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izacja zjazdu (poprawienie nawierzchni, odwodnienie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 448,18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-WEST s.c.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Andersa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. Zamkowy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27,5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,5 mb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ilowanie dróg gruntowych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392,4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DM Brzeg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gruntowe miejski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 m-g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i zwalniając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197,2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NEX Wrocław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Osadnicz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szt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najem koparko-ładowarki, usuwanie szkód popowodziowych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 300,9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-BUD Sp.  z o.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Bażantow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520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+ 81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dernizacja ciągów pieszych –alejek parkowych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 456,82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-WEST s.c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Wałow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70,2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znakowanie pionow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7,16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tal Sp. z o.o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. Zamk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Osadnicz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szt.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gęszczenie drogi po profilowaniu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8,6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-WEST s.c.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rebrn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m-g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filowanie dróg gruntowych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 268,8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DM Brzeg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gruntowe miejski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 m-g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miana płytek betonowych na kostkę betonow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 833,03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P.H.U. ZIBIIMEX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kowic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Ryback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58,8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,7 mb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bezpieczenie pasa drogowego –ogrodzenie panelowe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 301,60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UDEK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trukcje stalow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ława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Sportow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 mb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zjazdów bitumicznych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 609,44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MAR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bierzyce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. Piastów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Ryback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4,23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konanie nawierzchni bitumicznej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 222,48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DM Brzeg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Rybacka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. Now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53,2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31,30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84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3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monty cząstkowe dróg miejskich masą na gorąco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9 993,60 zł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środki UM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dsiębiorstwo Remontowo Drogowe ALMAR Kobierzyce </w:t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ogi miejskie bitumiczne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586,71 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40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84 530,04 zł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160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extBody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bieżąco jest dokonywana ocena stanu dróg gruntowych i w razie potrzeb wysyłane są brygady w celu polepszenia stanu dróg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za utrzymaniem dróg gruntowych własnymi siłami naprawiane jest oznakowanie, które jest dewastowane oraz wymienia się nieczytelne tablice znaków drogowych. </w:t>
            </w:r>
          </w:p>
          <w:p>
            <w:pPr>
              <w:pStyle w:val="TextBody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cownicy ZDMiZ w Oławie zajmują się utrzymaniem zieleni w pasie drogowym dróg miejskich (koszenie trawy, przycinanie lub wycinanie krzewów, żywopłotów, drzew). Ponadto pracownicy tut. zarządu dokonują drobnych napraw miejscowych uszkodzonych elementów w jezdniach, chodnikach, poboczach dróg miejskich.</w:t>
            </w:r>
          </w:p>
          <w:p>
            <w:pPr>
              <w:pStyle w:val="TextBody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końcówce roku zakupiono 25,88 ton soli drogowej za kwotę 7 767,11 zł do prowadzenia akcji zimowej.</w:t>
            </w:r>
          </w:p>
          <w:p>
            <w:pPr>
              <w:pStyle w:val="TextBody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dalszym ciągu dokonywano profilowania dróg gruntowych oraz miejscowego wzmacniania. Siłami własnych pracowników dokonywano montażu tablic znaków  drogowych oraz tabliczek z nazwami ulic. </w:t>
            </w:r>
          </w:p>
          <w:p>
            <w:pPr>
              <w:pStyle w:val="TextBody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9 listopada 2010 roku zaczęto ze względu na wczesną zimę prowadzenie akcji zimowej.</w:t>
            </w:r>
          </w:p>
          <w:p>
            <w:pPr>
              <w:pStyle w:val="TextBody"/>
              <w:spacing w:before="0" w:after="120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600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Działalność administracyjna w II półroczu 2010 roku:</w:t>
            </w:r>
          </w:p>
          <w:p>
            <w:pPr>
              <w:pStyle w:val="TextBody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zakresie działalności administracyjnej wydano 87 zezwoleń na zajęcia pasa drogowego dróg publicznych niezwiązanych z potrzebą zarządzania drogami. Są to głównie zajęcia pasa drogowego w celu umieszczania przyłączy i sieci wodnych, kanalizacyjnych, gazowych i elektrycznych na kwotę 53.728,30 zł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no 8 decyzji administracyjnych na istnienie reklam w pasie drogowym dróg publicznych na kwotę 2.601,98 zł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nano 44 uzgodnień projektowych w drogach publicznych związanych z umieszczaniem urządzeń obcych oraz lokalizacji zjazdów do dróg publicznych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konano 78 uzgodnień projektowych w drogach wewnętrznych związanych z umieszczaniem urządzeń obcych oraz lokalizacji zjazdów do dróg wewnętrznych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 bieżąco opiniowane są projekty decyzji o warunkach zabudowy oraz lokalizacji inwestycji celu publicznego w pasach drogowych dróg miejskich oraz terenie przyległym do tego pasa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 zakresie dróg wewnętrznych zawarto 90 umów cywilno-prawnych na wykorzystanie pasów drogowych na cele niezwiązane z zarządzaniem drogami, jest to głównie umieszczenie sieci i przyłączy wody, kanalizacji, gazu, energii elektrycznej, telekomunikacji, do których wystawiono faktury na ogólną wartość 53.448,99 zł. 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szystkie opłaty za zajęcie pasa drogowego, zarówno drogi publicznej, jak i wewnętrznej stanowią dochody Gminy Miasto Oława. </w:t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0" w:right="0" w:firstLine="70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tbl>
      <w:tblPr>
        <w:tblW w:w="16020" w:type="dxa"/>
        <w:jc w:val="left"/>
        <w:tblInd w:w="-2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0"/>
        <w:gridCol w:w="1436"/>
        <w:gridCol w:w="1548"/>
        <w:gridCol w:w="1213"/>
        <w:gridCol w:w="1196"/>
        <w:gridCol w:w="2506"/>
        <w:gridCol w:w="1675"/>
        <w:gridCol w:w="1421"/>
        <w:gridCol w:w="1260"/>
        <w:gridCol w:w="1117"/>
        <w:gridCol w:w="1468"/>
      </w:tblGrid>
      <w:tr>
        <w:trPr>
          <w:trHeight w:val="58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pageBreakBefore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  <w:lang w:val="pl-PL"/>
              </w:rPr>
            </w:pPr>
            <w:r>
              <w:br w:type="page"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VII</w:t>
            </w:r>
          </w:p>
        </w:tc>
        <w:tc>
          <w:tcPr>
            <w:tcW w:w="148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„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  <w:lang w:val="pl-PL"/>
              </w:rPr>
              <w:t>MODERNIZACJA OCZYSZCZALNI ŚCIEKÓW ORAZ BUDOWA SIECI WODOCIĄGOWEJ I KANALIZACYJNEJ W MIEŚCIE OŁAWA”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none"/>
                <w:lang w:val="pl-PL"/>
              </w:rPr>
              <w:t>INWESTYCJA WSPÓŁFINANSOWANA Z FUNDUSZU SPÓJNOŚCI UE W RAMACH PROGRAMU OPERACYJNEGO INFRASTRUKTURA I ŚRODOWISK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Zadania prowadzone przez zakład Wodociągów i Kanalizacji Spółka z Ograniczoną Odpowiedzialnością w Oławi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Stan na dzień 14.02.2011 r.</w:t>
            </w:r>
          </w:p>
        </w:tc>
      </w:tr>
      <w:tr>
        <w:trPr>
          <w:trHeight w:val="330" w:hRule="exact"/>
        </w:trPr>
        <w:tc>
          <w:tcPr>
            <w:tcW w:w="11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Nr kontraktu</w:t>
            </w:r>
          </w:p>
        </w:tc>
        <w:tc>
          <w:tcPr>
            <w:tcW w:w="14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Nazwa kontraktu</w:t>
            </w:r>
          </w:p>
        </w:tc>
        <w:tc>
          <w:tcPr>
            <w:tcW w:w="154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Stan zaawansowania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terminy</w:t>
            </w:r>
          </w:p>
        </w:tc>
        <w:tc>
          <w:tcPr>
            <w:tcW w:w="250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wykonawca</w:t>
            </w:r>
          </w:p>
        </w:tc>
        <w:tc>
          <w:tcPr>
            <w:tcW w:w="16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Wartość umowna kontraktu brutto [zł]</w:t>
            </w:r>
          </w:p>
        </w:tc>
        <w:tc>
          <w:tcPr>
            <w:tcW w:w="142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Wartość po zakończeniu kontraktu brutto [zł]</w:t>
            </w:r>
          </w:p>
        </w:tc>
        <w:tc>
          <w:tcPr>
            <w:tcW w:w="38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Zakres rzeczowy</w:t>
            </w:r>
          </w:p>
        </w:tc>
      </w:tr>
      <w:tr>
        <w:trPr/>
        <w:tc>
          <w:tcPr>
            <w:tcW w:w="11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</w:tc>
        <w:tc>
          <w:tcPr>
            <w:tcW w:w="14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Zawarcia umowy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Planowane zakończenie umowy</w:t>
            </w:r>
          </w:p>
        </w:tc>
        <w:tc>
          <w:tcPr>
            <w:tcW w:w="250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r>
          </w:p>
        </w:tc>
        <w:tc>
          <w:tcPr>
            <w:tcW w:w="1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Długość wodociągów [km]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Długość kanalizacji [km]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inne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1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Budowa sieci wodociągowej i kanalizacji sanitarnej – Nowy Otok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zawarty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przekazano teren budowy trwają prace organizacyjne nad rozpoczęciem robót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8.10.201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02.07.201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„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Energopol-Południe” S.A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ul. Jedności 2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41-208 Sosnowiec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13 874 022,27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4,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4,6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1 przepompownia ścieków próżniowo - tłocz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1/1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Budowa sieci kanalizacyjnej i saniternej od ul. Radosnej do przepompowni ścieków przy ul. Kutrowskiego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ykonawca wykonał wszystkie roboty budowlane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 xml:space="preserve">Na dzień 15.02.2011 r. planowane jest wystawienie Świadectwa Przejęcia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9.03.201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5.06.201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Konsorcjum: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- Lider (Pełnomocnik) Konsorcjum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rzedsiębiorstwo Handlowo-Usługowe „LITZ” Sp. z o.o.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ul. Nowina 38, 60-589 Poznań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- Członek (Partner) Konsorcjum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rzedsiębiorstwo Handlowo-Usługowe Robót Instalacyjno-Inżynieryjnych „LITZ”  Sp. z o.o. Feliks Fietz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  <w:u w:val="none"/>
              </w:rPr>
              <w:t>ul. Nowina 38, 60-589 Poznań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 681 038,24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 246 144,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3,7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 przepompownia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2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Budowa siec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odociągowej i kanalizacji sanitarnej - Nowy Górnik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 xml:space="preserve">Trwają prace komisji przetargowej nad wyłonieniem Wykonawcy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Marzec 201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5.12.201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,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4,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3 przepompownie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2/3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Budowa siec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odociągowej i kanalizacji sanitarnejw rejonie ulic Nowy Górnik i łącznika drogowego do ulicy Zacisznej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Wykonawca ukończył roboty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22-07-2010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30.09.2009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31.08.201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„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Przedsiębiorstwo Budowlane”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COMPLEX-BUD ul. Wiśniowa 2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55-230 Jelcz – Laskowic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 003 537,19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 937 993,3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0,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 przepompownia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Budowa siec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odociągowej i kanalizacji sanitarnej - Kutrowskiego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Trwają prace komisj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przetargowej nad wyłonieniem Wykonawcy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Marzec 201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5.12.201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 przepompownia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4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Budowa siec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wodociągowej i kanalizacji sanitarnej - Strzelna - Lipow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Wykonawca ukończył roboty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30-12-2010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2.06.2010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31.08.2010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ELBAN P.P.U.H Spółka z o.o. ul. Wrocławska 80, Żerniki Wrocławskie, 55-010 Św. Katarzyn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82 2280,0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657 824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0,2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,1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5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Budowa kanalizacj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sanitarnej - Zwierzyniec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Trwają prace komisj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przetargowej nad wyłonieniem Wykonawcy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Marzec 201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5.12.201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,2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3 przepompownie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6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Projektowanie 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rozbudowa ujęcia oraz SUW w Nowym Otoku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Ogłoszono przetarg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Termin otwarcia ofert -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14.02.2011 r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wiecień 201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05.06.201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Stacja uzdatniania wody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7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Przebudowa rurociągu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przysyłu wody surowej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Trwają prace komisj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przetargowej nad wyłonieniem Wykonawcy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Marzec 201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5.12.201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6,4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8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Projektowanie 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rozbudowa oczyszczalni ścieków w Oławie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KONTRAKT ZAWARTY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Przekazano teren budowy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trwają prace organizacyjne nad rozpoczęciem robót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7.01.201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05.06.2012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AWBUD Sp. z o.o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ul. Reja 4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42-440 Fugasówka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k/Zawiercia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2 488 802,06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oczyszcalnia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8a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Dostawa i montaż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zintegrowanej instalacji do separacji i płukania piasku na oczyszczalni ścieków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>Kontrakt zakończon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Urządzenie dostarczono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i zamontowano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0.10.2008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20.12.2008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Huber Technology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Spółka z ograniczoną odpowiedzialnością,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ul. Ryżowa 51,  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02-495 Warszawa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54 818,00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154 818,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Zainstalowano separator płuczkę piasku</w:t>
            </w:r>
          </w:p>
        </w:tc>
      </w:tr>
      <w:tr>
        <w:trPr>
          <w:trHeight w:val="58" w:hRule="atLeast"/>
        </w:trPr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Kontrakt 9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Renowacja kanalizacj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sanitarnej w Oławie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Trwają prace komisji </w:t>
            </w: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  <w:t xml:space="preserve">przetargowej nad wyłonieniem Wykonawcy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em w:val="none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Marzec 2011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31.12.2011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Ok 5,8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u w:val="none"/>
                <w:lang w:val="pl-PL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2" w:right="573" w:gutter="0" w:header="1053" w:top="1580" w:footer="227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DejaVu Serif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383" w:leader="none"/>
      </w:tabs>
      <w:ind w:left="0" w:right="-527" w:hanging="0"/>
      <w:jc w:val="center"/>
      <w:rPr>
        <w:rFonts w:ascii="DejaVu Serif" w:hAnsi="DejaVu Serif" w:cs="DejaVu Serif"/>
        <w:b w:val="false"/>
        <w:b w:val="false"/>
        <w:bCs w:val="false"/>
        <w:i/>
        <w:i/>
        <w:iCs/>
        <w:sz w:val="16"/>
        <w:szCs w:val="16"/>
      </w:rPr>
    </w:pPr>
    <w:r>
      <w:rPr>
        <w:rFonts w:cs="DejaVu Serif" w:ascii="DejaVu Serif" w:hAnsi="DejaVu Serif"/>
        <w:b w:val="false"/>
        <w:bCs w:val="false"/>
        <w:i/>
        <w:iCs/>
        <w:sz w:val="16"/>
        <w:szCs w:val="16"/>
      </w:rPr>
      <w:tab/>
      <w:t>Informacja o realizacji inwestycji i remontów za II półrocze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" w:hAnsi="" w:cs="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FontStyle32">
    <w:name w:val="Font Style32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Style18"/>
    <w:basedOn w:val="Normal"/>
    <w:qFormat/>
    <w:pPr>
      <w:spacing w:lineRule="exact" w:line="283"/>
      <w:jc w:val="both"/>
    </w:pPr>
    <w:rPr/>
  </w:style>
  <w:style w:type="paragraph" w:styleId="Tekstpodstawowy3">
    <w:name w:val="Tekst podstawowy 3"/>
    <w:basedOn w:val="Normal"/>
    <w:qFormat/>
    <w:pPr/>
    <w:rPr>
      <w:color w:val="FF0000"/>
      <w:sz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rFonts w:cs="Lucida Sans Unicode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781" w:leader="none"/>
        <w:tab w:val="right" w:pos="15563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</w:pPr>
    <w:rPr>
      <w:szCs w:val="20"/>
      <w:lang w:bidi="ar-SA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100" w:after="100"/>
      <w:jc w:val="both"/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6:52Z</dcterms:created>
  <dc:creator/>
  <dc:description/>
  <dc:language>en-US</dc:language>
  <cp:lastModifiedBy/>
  <cp:lastPrinted>2011-02-18T14:33:00Z</cp:lastPrinted>
  <dcterms:modified xsi:type="dcterms:W3CDTF">2011-02-21T11:01:05Z</dcterms:modified>
  <cp:revision>56</cp:revision>
  <dc:subject/>
  <dc:title/>
</cp:coreProperties>
</file>