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o przygotowaniu szkół i przedszk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do roku szkolnego 201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do rozpoczęcia roku szkolnego rozpoczęły się, jak zwykle, w kwietniu, a arkusze organizacyjne wszystkich szkół i przedszkoli zostały zatwierdzone do końca m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n organizacyjny szkół i przedszkoli – zgodnie z treścią arkuszy przedstawia się następując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1 w Oławie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w roku szkolnym 2012/2013 – 15 oddziałó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oddziałami „zerowymi” – 32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w oddziale – 21,6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2 w Oławie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liczba oddziałów w roku szkolnym 2012/2013 – 2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oddziałami „zerowymi” – 47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w oddziale – 22,4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4 w Oław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w roku szkolnym 2012/2013 –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oddziałami „zerowymi” – 21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w oddziale – 21,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5 w Oławi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liczba oddziałów w roku szkolnym 2012/2013 – 1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oddziałem „zerowym” – 41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w oddziale – 21,74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8 w Oławi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w roku szkolnym 2012/2013 – 3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z oddziałem „zerowym” – 79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oddziale – 25,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ącznie mamy w szkołach podstawowych 2211 uczniów w 96 oddział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imnazjum nr 1 w Oławi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w roku szkolnym 2012/2013 – 18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- 44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oddziale – 24,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mnazjum nr 2 w Oławi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w roku szkolnym 2012/2013 – 15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uczniów - 34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liczba uczniów oddziale – 23,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w gimnazjach mamy 796 uczniów w 33 oddziałach, a łącznie w szkoł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ych i gimnazjach – 3007 uczniów w 129 oddziała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szkol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 września 2009r. w naszych przedszkolach opieką przedszkolną objęte są wyłącznie dzieci trzy, cztero i pięcioletn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Miejskie nr 1 w Oław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720" w:hanging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–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720" w:hanging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– 13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Miejskie nr 2 w Oławi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– 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 - 20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Miejskie nr 3 w Oław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liczba oddziałów -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: 147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Miejskie nr 4 w Oław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: 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dzieci: 1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ie w przedszkolach miejskich publicznych samorządowych mamy 618 dzie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24 oddziałach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pomnę, że oprócz naszych samorządowych przedszkoli na terenie miasta funkcjonuje jeszcze przedszkole Przedszkole Niepubliczne „Kredka”, które od 1 września przyjęło 70 dzieci, w tym kilkanaście dzieci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mo tego, są jeszcze dzieci oczekujące na miejsce w przedszkolu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nr 1 – 12 trzylatków i 9 czterolatków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nr 2 – 0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nr 3 – 17 czterolatków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w Przedszkolu nr 4 – 3 trzylatków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abrakło 41 miejsc dla dzieci. Jesteśmy przekonani, że brakujące miejs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ą się od 1 września 2013 roku w niepublicznym przedszkolu na ulicy Żołnierzy Armii Kraj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Żłobek Miejski w Oław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ch jest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piekunek dziecięcych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pielęgniarka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1 pracownik administracyjny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pracowników obsługi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tych dzieci od 1 września 2012 r. jest 111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ddziałów pozostaje na poziomie roku poprzedniego i wynosi 4 oddział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, 28 dzieci (2 dzieci do 1 roku życ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, 28 dzieci, do 20 miesiąca życia (1 rok i 8 miesięc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, 28 dzieci, do 30 miesiąca życia (2 lata i 6 miesięcy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, 27 dzieci, do 34 miesiąca życia (2 lata i 10 miesięcy)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zieci oczekujących na przyjęcie i spełniających wszystkie kryteria jest 51. Taka sytuacja nie miała miejsca przynajmniej od 6 l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 pracowników pedagog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kołach i przedszkol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611"/>
        <w:gridCol w:w="1215"/>
        <w:gridCol w:w="1171"/>
        <w:gridCol w:w="46"/>
        <w:gridCol w:w="1215"/>
        <w:gridCol w:w="1215"/>
        <w:gridCol w:w="121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Placówka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Liczba nauczycieli</w:t>
            </w:r>
          </w:p>
        </w:tc>
        <w:tc>
          <w:tcPr>
            <w:tcW w:w="3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Liczba uczniów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rFonts w:ascii="Arial" w:hAnsi="Arial" w:cs="Arial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ascii="Arial" w:hAnsi="Arial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sz w:val="20"/>
                <w:szCs w:val="22"/>
              </w:rPr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w arkuszu*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z przydziałam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Chłopcy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Dziewczęt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Razem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Gimnazjum nr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49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Gimnazjum nr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9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6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47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Miejskie Przedszkole nr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33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Miejskie Przedszkole nr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9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06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Miejskie Przedszkole nr 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47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Miejskie Przedszkole nr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8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5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32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Szkoła Podstawowa nr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6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24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8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Szkoła Podstawowa nr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72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9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Szkoła Podstawowa nr 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8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11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0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216" w:hanging="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Szkoła Podstawowa nr 5 im. Kawalerów Orderu Uśmiech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51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2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13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1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Szkoła Podstawowa nr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60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4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39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2"/>
              </w:rPr>
              <w:t>791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Razem**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354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31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18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17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2"/>
              </w:rPr>
              <w:t>3625</w:t>
            </w:r>
          </w:p>
        </w:tc>
      </w:tr>
    </w:tbl>
    <w:p>
      <w:pPr>
        <w:pStyle w:val="Normal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ęciolatki w „zerówkach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upełniając powyższą informację w szczególności o pięciolatków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 Przedszkola nr 1 uczęszcza 23 pięciolatków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 Przedszkola nr 2 uczęszcza 43 pięciolatków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do Przedszkola nr 3 uczęszcza 47 pięciolatków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szkola nr 4 uczęszcza 47 pięciolatków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Łącznie obowiązkowym wychowaniem przedszkolnym w tzw. zerówkach jest obję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 pięciolatków, natomiast w szkołach jest 161 pięciolatków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stawowej nr 1 – 24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Szkole Podstawowej nr 2 – 25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Szkole Podstawowej nr 4 – 19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Szkole Podstawowej nr 5 – 42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Szkole Podstawowej nr 8 – 51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Łącznie w szkołach i przedszkolach jest 321 pięciolatków, a teoretycznie powinno 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ć 357 bo tylu jest zameldowanych dzieci z rocznika 2007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dać, że </w:t>
      </w:r>
      <w:r>
        <w:rPr>
          <w:rFonts w:cs="Arial" w:ascii="Arial" w:hAnsi="Arial"/>
          <w:color w:val="333333"/>
          <w:sz w:val="22"/>
          <w:szCs w:val="22"/>
        </w:rPr>
        <w:t>choć ostatnia marcowa nowelizacja ustawy o systemie oświaty odroczyła obniżenie wieku szkolnego o dwa lata, to pięciolatki nadal muszą odbyć roczne przygotowanie przedszkolne. Tak wynika z art. 14 ust</w:t>
      </w:r>
      <w:r>
        <w:rPr>
          <w:rFonts w:cs="Arial" w:ascii="Arial" w:hAnsi="Arial"/>
          <w:sz w:val="22"/>
          <w:szCs w:val="22"/>
        </w:rPr>
        <w:t xml:space="preserve">. 3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tawy z 7 września 1991 r. o systemie oświaty (tekst jedn. Dz. U. z 2004 r. nr 256, poz. 2572)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Oznacza to, że rodzice dzieci urodzonych w 2007 r. muszą zgłosić je do przedszkola, oddziału przedszkolnego zorganizowanego w szkole podstawowej lub innej formy wychowania przedszkolnego. Gmina zaś musi im zapewnić miejsce w prowadzonych przez siebie placówkach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Każdy pięciolatek musi więc chodzić do przedszkola, nawet jeśli rodzice mają pewność, że jako sześciolatka nie zapiszą go do pierwszej klasy.</w:t>
      </w:r>
      <w:r>
        <w:rPr>
          <w:rFonts w:cs="Arial" w:ascii="Arial" w:hAnsi="Arial"/>
          <w:sz w:val="22"/>
          <w:szCs w:val="22"/>
        </w:rPr>
        <w:t xml:space="preserve"> W przeciwnym razie, jeśli </w:t>
      </w:r>
      <w:r>
        <w:rPr>
          <w:rFonts w:cs="Arial" w:ascii="Arial" w:hAnsi="Arial"/>
          <w:color w:val="333333"/>
          <w:sz w:val="22"/>
          <w:szCs w:val="22"/>
        </w:rPr>
        <w:t xml:space="preserve">ich dziecko nie będzie chodziło do zerówki, to mogą zostać ukarani. Zgodnie bowiem z art. 20 ustawy o systemie oświaty niespełnienie tego obowiązku podlega egzekucji w trybie przepisów o postępowaniu egzekucyjnym w administracji. Co więcej,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 xml:space="preserve">rodzice mogą być ukarani, jeśli w ciągu jednego miesiąca dziecko ma co najmniej 50 proc. nieusprawiedliwionych nieobecności. </w:t>
      </w:r>
      <w:r>
        <w:rPr>
          <w:rFonts w:cs="Arial" w:ascii="Arial" w:hAnsi="Arial"/>
          <w:color w:val="333333"/>
          <w:sz w:val="22"/>
          <w:szCs w:val="22"/>
        </w:rPr>
        <w:t>Postępowanie w sprawie niespełniania obowiązku szkolnego prowadzi organ prowadzący szkoły i przedszkola, czyli gmina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Z drugiej strony wspomniany art. 20 nie dotyczy już sześciolatków. Jeśli pięciolatki po ukończeniu zerówki nie pójdą do szkoły, mogą kontynuować edukację przedszkolną lub pozostać w domu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ześciolatki w szkołach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7F6E8" w:val="clear"/>
        <w:ind w:firstLine="70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 kolei jeśli chodzi o dzieci sześcioletnie zamieszkałe na terenie gminy to jest ich 330 (wg. stanu na 4 września 2012 roku), natomiast do klasy pierwszej uczęszcza 10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Zarządzeniem nr 106/0151/09 Burmistrza Miasta Oława z dnia 7 maja 2009 roku w sprawie obowiązkowego rocznego przygotowania dzieci sześcioletnich, wszystkie dzieci sześcioletnie od 1 września 2009 roku uczęszczają do oddziałów przedszkolnych w Szkołach Podstawowych nr 1,2,4,5 i 8 w Oław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sześcioletnie, są objęte w szkołach opieką świetlicową do godziny 16:00, a na życzenie rodziców do godziny 17:00, a także mogą skorzystać z 3 posiłków w ciągu dnia (śniadanie, obiad, podwieczorek), płacąc tylko za tzw. wsad do kotła. Szkoły zapewniają dzieciom przyjazne i bezpieczne warunki do nauki i zabawy, zapewniają opiekę wykwalifikowanej kadry pedagogicznej, odpowiednio wyposażone sale, z częścią przeznaczoną na rekreację i zab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nauczycieli wg stopnia awansu zawo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zkołach i przedszkol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1008"/>
        <w:gridCol w:w="1009"/>
        <w:gridCol w:w="1008"/>
        <w:gridCol w:w="1007"/>
        <w:gridCol w:w="1008"/>
      </w:tblGrid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Jednostk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59" w:hanging="0"/>
              <w:rPr/>
            </w:pPr>
            <w:r>
              <w:rPr>
                <w:rStyle w:val="FontStyle12"/>
                <w:sz w:val="20"/>
                <w:szCs w:val="20"/>
              </w:rPr>
              <w:t>Stażyśc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Kontraktow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Mianowan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Dyplomowan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4" w:hanging="0"/>
              <w:rPr/>
            </w:pPr>
            <w:r>
              <w:rPr>
                <w:rStyle w:val="FontStyle12"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Gimnazjum nr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Gimnazjum nr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Miejskie Przedszkole nr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Miejskie Przedszkole nr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Miejskie Przedszkole nr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Miejskie Przedszkole nr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Szkoła Podstawowa nr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Szkoła Podstawowa nr 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Szkoła Podstawowa nr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Szkoła Podstawowa nr 5 im. Kawalerów Orderu Uśmiech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Szkoła Podstawowa nr 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Raze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1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345</w:t>
            </w:r>
          </w:p>
        </w:tc>
      </w:tr>
    </w:tbl>
    <w:p>
      <w:pPr>
        <w:pStyle w:val="Normal"/>
        <w:ind w:left="720" w:hanging="0"/>
        <w:rPr>
          <w:rStyle w:val="FontStyle1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przedmiotów objętych planami naucz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łach podstawowych – 160 etat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imnazjach – 80 etat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ach – 61 etatów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– 301 eta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ócz w/w szkoły i przedszkola zatrudniają: psychologów, logopedów, pedagogów, nauczycieli bibliotekarzy i wychowawców świetlicy, łącznie 345 nauczycieli realizuje liczbę godzin obejmującą 356 etatów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zkolny 2012-2013 rozpoczęło 12 nauczycieli, którzy uzyskali awans na nauczyciela kontraktowego, 6 nauczycieli, którzy uzyskali awans na nauczyciela mianowanego i 7, którzy zdali egzamin na nauczyciela dyplomowa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treścią Rozporządzenia Ministra Edukacji Narodowej z dnia 17 listopada 2010 roku w sprawie zasad udzielania i organizacji pomocy psychologiczno-pedagogicznej w publicznych przedszkolach, szkołach i placówkach, szkoły były zmuszone przeznaczyć dodatkowo 258 godzin na zajęcia z uczniami, w tym: rewalidacyjne 28 godzin, wspomaganie nauczyciela prowadzącego zajęcia w grupach z dziećmi niepełnosprawnymi 170 godzin ( w Gimnazjum nr 1 - 30 godzin, a w Szkole Podstawowej nr 5 - 140 godzin), a na nauczanie indywidualne 78 godzin tygodniowo (w Gimnazjum nr 1 – 22 godziny, w Szkole Podstawowej nr 2 – 26 godzin i w Szkole Podstawowej nr 5 – 8 godzin)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tych zajęć przeliczona na nauczycielskie etaty to prawie 15 etatów, a trzeba to sobie jasno powiedzieć, że z roku na rok potrzeba organizacji tych zajęć jest coraz więks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jęcia nadobowiązkow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re ilości godzin szkoły przeznaczają na zajęcia nadobowiązkow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1 – 28 godzin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2 – 31,5 godziny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zkoła Podstawowa nr </w:t>
      </w:r>
      <w:bookmarkEnd w:id="0"/>
      <w:bookmarkEnd w:id="1"/>
      <w:r>
        <w:rPr>
          <w:rFonts w:cs="Arial" w:ascii="Arial" w:hAnsi="Arial"/>
          <w:sz w:val="22"/>
          <w:szCs w:val="22"/>
        </w:rPr>
        <w:t>1 – 29 godzin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2 – 8 godzin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4 – 19 godzin tygodniowo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zkoła Podstawowa nr 5 – 32 godziny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8 – 29 godzin tygodniow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Przedszkole nr 1 – 11 godzin tygodniow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w szkołach i przedszkolach przeprowadzanych jest 187,5 godzin tygodniow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 to na ogół zajęcia dydaktyczno-wyrównawcze, nadobowiązkowe, koła zainteresowań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do życia w rodzinie, zajęcia logopedyczne, socjoterapeutyczne, umuzykalniające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 pracowników administracji i obsłu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2320"/>
        <w:gridCol w:w="2334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Liczba osób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Liczba etatów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Typ jednostki: Przedszkole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przątaczk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ucharz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tarszy 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amodzielny 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onserwator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omoc kuchenn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omoc nauczyciel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3,87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Razem w typie jednostki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38,87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Typ jednostki: Szkoła podstawowa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ekretarz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ier. administr.-gospodarczy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Woźny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przątaczk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ucharz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Inne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amodzielny 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onserwator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trażnik drogowy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Pomoc kuchenn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Intend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Razem w typie jednostki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73,2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Typ jednostki: Gimnazjum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ekretarz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Referent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ier. administr.-gospodarczy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Woźny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Sprzątaczka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9,37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Inne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Konserwator (40.00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2,87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Razem w typie jednostki: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20,25</w:t>
            </w:r>
          </w:p>
        </w:tc>
      </w:tr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Łączni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3"/>
                <w:rFonts w:ascii="Arial" w:hAnsi="Arial" w:cs="Arial"/>
                <w:sz w:val="20"/>
                <w:szCs w:val="20"/>
              </w:rPr>
            </w:pPr>
            <w:r>
              <w:rPr>
                <w:rStyle w:val="FontStyle13"/>
                <w:rFonts w:cs="Arial" w:ascii="Arial" w:hAnsi="Arial"/>
                <w:sz w:val="20"/>
                <w:szCs w:val="20"/>
              </w:rPr>
              <w:t>132,375</w:t>
            </w:r>
          </w:p>
        </w:tc>
      </w:tr>
    </w:tbl>
    <w:p>
      <w:pPr>
        <w:pStyle w:val="Normal"/>
        <w:rPr>
          <w:rStyle w:val="FontStyle1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wołania dyrektorów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36 a ust. 14 ustawy z dnia 7 września 1991 r. o systemie oświaty - tj. Dz. U. z 2004 r. Nr 256, poz. 2572 z późn. zm ) po upływie okresu powierzenia stanowiska dyrektora szkoły lub placówki organ prowadzący, po zasięgnięciu opinii rady pedagogicznej, w uzgodnieniu z Dolnośląskim Kuratorem Oświaty, może przedłużyć powierzenie stanowiska na kolejne okresy 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Burmistrz Miasta wystąpił z pismem do dyrektorów Gimnazjów o złożenie koncepcji pracy na kolejnych pięć lat, a do rad pedagogicznych o złożenie stosownych opin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Koncepcje pracy na lata 2012-202017 zostały złożone w w/w terminie, a Rady Pedagogiczne Gimnazjów nr 1 i nr 2 wyraziły pozytywne opinie w sprawie powierzenia stanowiska dyrektora bez przeprowadzania konkursu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, po uzgodnieniu z Dolnośląskim Kuratorem Oświaty, Burmistrz Miasta z dniem 1 września br. przedłużył powierzenie stanowiska dyrektorom obydwu gimnazjów na kolejnych pięć lat szkolnych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żywi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Większość naszych placówek dysponuje stołówką, są to: SP nr 1, SP nr 2, SP nr 5, SP nr 8, cztery przedszkola i żłob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zba żywionych w tych placówkach dzieci wynos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1 – 151 dzieci (obiady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2 – 223 dzieci (obiady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w SP 5 – 187 dzieci (obiady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8 – dla dzieci przedszkolnych: 134 śniadania, 135 obiadów i 132 podwieczorki oraz 385 obiadów dla pozostałych uczniów (łącznie 520 obiadów)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ach – około 600 dziec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Łącznie z dożywiania w naszych stołówkach korzysta prawie 1.000 uczniów i 6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przedszkol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eci korzystające ze świetli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1 – 145 dzie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2 – 150 dzie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4 – 90 dzie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5 – 150 dzieci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 8 – 279 dzieci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Łącznie – na 2211 dzieci uczęszczających do szkół podstawowych ze świetlic korzy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814 dzieci, tj. prawie 3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prawki szkol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niów zakwalifikowanych do wypraw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439"/>
        <w:gridCol w:w="1440"/>
        <w:gridCol w:w="1439"/>
        <w:gridCol w:w="1440"/>
        <w:gridCol w:w="1441"/>
      </w:tblGrid>
      <w:tr>
        <w:trPr>
          <w:trHeight w:val="727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upa*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uczniów rozpoczynających w roku szkolnym 2012/2013 nauk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czba uczniów, którzy otrzymają dofinansowanie poza kryterium dochodowym (5%)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eryfikowana liczba uczniów uprawnionych na podstawie kryterium dochodow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3+4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Kwota</w:t>
            </w:r>
          </w:p>
        </w:tc>
      </w:tr>
      <w:tr>
        <w:trPr>
          <w:trHeight w:val="17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lasach I szkoły podstawow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x180z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4 860 zł</w:t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lasach II szkoły podstawow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x180z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2 340 zł</w:t>
            </w:r>
          </w:p>
        </w:tc>
      </w:tr>
      <w:tr>
        <w:trPr>
          <w:trHeight w:val="49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lasach III szkoły podstawow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x180z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2 880 zł</w:t>
            </w:r>
          </w:p>
        </w:tc>
      </w:tr>
      <w:tr>
        <w:trPr>
          <w:trHeight w:val="49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lasach IV szkoły podstawowe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x210z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2 520 zł</w:t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klasach I szkół ponadgimnazjalnych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x35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5 984 zł</w:t>
            </w:r>
          </w:p>
        </w:tc>
      </w:tr>
      <w:tr>
        <w:trPr>
          <w:trHeight w:val="240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</w:rPr>
              <w:t>18 584 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1393"/>
        <w:gridCol w:w="1376"/>
        <w:gridCol w:w="1251"/>
        <w:gridCol w:w="2524"/>
        <w:gridCol w:w="161"/>
      </w:tblGrid>
      <w:tr>
        <w:trPr>
          <w:trHeight w:val="1725" w:hRule="atLeast"/>
        </w:trPr>
        <w:tc>
          <w:tcPr>
            <w:tcW w:w="8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niów słabowidzących, niesłyszących, z upośledzeniem umysłowym w stopniu 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m oraz uczniów z niepełnosprawnościami sprzężonymi </w:t>
            </w:r>
            <w:r>
              <w:rPr>
                <w:rFonts w:cs="Arial" w:ascii="Arial" w:hAnsi="Arial"/>
                <w:sz w:val="20"/>
                <w:szCs w:val="20"/>
              </w:rPr>
              <w:t xml:space="preserve">w przypadku, gdy jedną z niepełnosprawności jest niepełnosprawność wymieniona wyżej, posiadających orzeczenie o potrzebie kształcenia specjalnego, o którym mowa w art. 71b ust. 3 ustawy z dnia 7 września 1991 r. o systemie oświaty, realizujących w roku szkolnym 2012/2013 obowiązek szkolny lub obowiązek nauki w szkołach dla dzieci i młodzieży oraz w ogólnokształcących szkołach muzycznych I stopnia, ogólnokształcących szkołach muzycznych II stopnia, ogólnokształcących szkołach sztuk pięknych, ogólnokształcących szkołach baletowych i liceach plastycznych nie prowadzonych przez ministra właściwego do spraw kultury i dziedzictwa narodow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objętych programem w 2012 r. 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czniowie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lasach I-III szkoły podstawowej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lasach IV-VI szkoły podstawowej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klasach I-III gimnazju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szkołach ponadgimnazjalnych </w:t>
              <w:br/>
              <w:t>(z wyłączeniem szkół policealnych)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łabowidzą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słyszący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 upośledzeniem umysłowym w stopniu lekiem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niepełnosprawnościami sprzężonymi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x180zł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x210zł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x325zł</w:t>
            </w:r>
          </w:p>
        </w:tc>
        <w:tc>
          <w:tcPr>
            <w:tcW w:w="2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x352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 22.449 z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40 z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80 z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825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4 z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Łącznie w ramach realizacji tegorocznego programu wydatkowano 41.023,00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onty wakacyjne w szkołach i przedszkolach – finansowane z budżetu: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koła Podstawowa Nr 1</w:t>
      </w:r>
      <w:r>
        <w:rPr>
          <w:rFonts w:cs="Arial" w:ascii="Arial" w:hAnsi="Arial"/>
          <w:sz w:val="22"/>
          <w:szCs w:val="22"/>
          <w:lang w:bidi="zxx"/>
        </w:rPr>
        <w:t xml:space="preserve"> – „Remont dachu i wymiana okien w Szkole Podstawowej Nr 1 w Oławie. Zakres robót obejmuje: wymianę pokrycia dachowego na dachówkę ceramiczną (powierzchnia ok. 1.100 m2), częściowa wymiana konstrukcji drewnianej dachu, wymiana opierzeń blacharskich, przemurowanie kominów, impregnacja całej więźby dachowej, wymiana 18 szt. okien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artość robót: 335.225,89 zł brutto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koła Podstawowa Nr 2</w:t>
      </w:r>
      <w:r>
        <w:rPr>
          <w:rFonts w:cs="Arial" w:ascii="Arial" w:hAnsi="Arial"/>
          <w:sz w:val="22"/>
          <w:szCs w:val="22"/>
          <w:lang w:bidi="zxx"/>
        </w:rPr>
        <w:t xml:space="preserve"> - Przebudowa szatni w przyziemiu szkoły. Wykonano nowe boksy szatniowe wraz z robotami elektrycznymi, tynkarskimi, malarskimi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artość robót: 41 087,40 zł brutto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Szkoła Podstawowa Nr 5</w:t>
      </w:r>
      <w:r>
        <w:rPr>
          <w:rFonts w:cs="Arial" w:ascii="Arial" w:hAnsi="Arial"/>
          <w:sz w:val="22"/>
          <w:szCs w:val="22"/>
          <w:lang w:bidi="zxx"/>
        </w:rPr>
        <w:t xml:space="preserve"> - Skucie uszkodzonych tynków z elewacji budynku pawilonu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artość usługi: 1000,00 zł brutto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Zespól Szkolno-Przedszkolny Nr 1</w:t>
      </w:r>
      <w:r>
        <w:rPr>
          <w:rFonts w:cs="Arial" w:ascii="Arial" w:hAnsi="Arial"/>
          <w:sz w:val="22"/>
          <w:szCs w:val="22"/>
          <w:lang w:bidi="zxx"/>
        </w:rPr>
        <w:t xml:space="preserve"> – naprawa miejscowa dachu papowego na sali gimnastycznej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artość usługi: 5.058,99 zł brutto.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suppressAutoHyphens w:val="tru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Przedszkole Miejskie Nr 4</w:t>
      </w:r>
      <w:r>
        <w:rPr>
          <w:rFonts w:cs="Arial" w:ascii="Arial" w:hAnsi="Arial"/>
          <w:sz w:val="22"/>
          <w:szCs w:val="22"/>
          <w:lang w:bidi="zxx"/>
        </w:rPr>
        <w:t xml:space="preserve"> – malowanie przedszkola wraz z pomieszczeniami kuchni. 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>Wartość robót: 5.276,00 zł brutto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Ponadto szkoły – jak co roku – </w:t>
      </w:r>
      <w:r>
        <w:rPr>
          <w:rFonts w:cs="Arial" w:ascii="Arial" w:hAnsi="Arial"/>
          <w:sz w:val="22"/>
          <w:szCs w:val="22"/>
        </w:rPr>
        <w:t>wykorzystują okres wakacyjny na przeprowadzenie konserwacji, remontów czy modernizacji i uzupełniają według własnego uznania wyposażenie wykorzystując tzw. dochody własne, środki pozyskiwane przez Rady Rodziców czy od sponsorów (łącznie w bieżącym roku – za okres wakacji - ponad 50.000,00 tys. zł). Prace te obejmują zwykle malowanie sal, korytarzy, klatek schodowych, wymianę oświetlenia, wymianę podłóg na panele, układanie nowych wykładzin, cyklinowanie i malowanie parkietów,</w:t>
      </w:r>
      <w:r>
        <w:rPr>
          <w:rFonts w:cs="Arial" w:ascii="Arial" w:hAnsi="Arial"/>
          <w:sz w:val="22"/>
          <w:szCs w:val="26"/>
        </w:rPr>
        <w:t xml:space="preserve"> zakup materaców do sal gimnastycznych i mebli (ławki, krzesła, stoliki)</w:t>
      </w:r>
      <w:r>
        <w:rPr>
          <w:rFonts w:cs="Arial" w:ascii="Arial" w:hAnsi="Arial"/>
          <w:bCs/>
          <w:sz w:val="22"/>
          <w:szCs w:val="26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6"/>
        </w:rPr>
        <w:t>konserwację i naprawę sprzętu ppoż</w:t>
      </w:r>
      <w:r>
        <w:rPr>
          <w:rFonts w:cs="Arial" w:ascii="Arial" w:hAnsi="Arial"/>
          <w:sz w:val="22"/>
          <w:szCs w:val="22"/>
        </w:rPr>
        <w:t xml:space="preserve">., zakup zabawek dla dzieci, </w:t>
      </w:r>
      <w:r>
        <w:rPr>
          <w:rFonts w:cs="Arial" w:ascii="Arial" w:hAnsi="Arial"/>
          <w:sz w:val="22"/>
        </w:rPr>
        <w:t>nowych urządzeń na place zabaw itp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zystając z okazji, w imieniu władz naszego samorządu miejskiego składam serdeczne podziękowania za podjęcie i wykonanie tych działań poprawiających wystrój, funkcjonalność i wyposażenie naszych szkół i placówek, dyrekcjom, Radom Rodziców, sponsorom i darczyńcom, słowem wszystkim, którym zależy na tym aby nasze dzieci uczyły się i były wychowywane w możliwie najlepszych warun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glądy obiektów szkolnych przed nowym rokiem szkoln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bowiązek dbałości i odpowiedzialności za obiekt budowlany jest zapisany m.in. w kodeksie pracy w art. 214 par.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rzepisy oświatowe zalecają: jeżeli przerwa w działalności oświatowej szkoły lub placówki trwa co najmniej 2 tygodnie, dyrektor dokonuje kontroli obiektów należących do szkoły lub placówki pod kątem zapewnienia bezpiecznych i higienicznych warunków korzystania z tych obiektów. Z ustaleń kontroli sporządza się protokół, który podpisują osoby biorące w niej udział. Kopię protokołu dyrektor przekazuje organowi prowadząc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informacji przekazanych przez dyrektorów takie kontrole zostały przeprowadzone i obiekty szkolne oraz przedszkolne są bezpiecz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2"/>
          <w:szCs w:val="22"/>
          <w:u w:val="single"/>
        </w:rPr>
        <w:t>Projekty zewnętrzne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hcę także poinformować, że w czerwcu 2012 r. zakończył się pierwszy rok szkolny, w którym realizowano projekt pn. „Indywidualizacja procesu nauczania i wychowania uczniów klas I- III szkół podstawowych”, współfinansowany ze środków Unii Europejskiej w ramach Programu Operacyjnego Kapitał Ludzki, </w:t>
      </w:r>
      <w:r>
        <w:rPr>
          <w:rFonts w:cs="Arial" w:ascii="Arial" w:hAnsi="Arial"/>
          <w:i/>
          <w:sz w:val="22"/>
          <w:szCs w:val="22"/>
        </w:rPr>
        <w:t>Działanie 9.1 Wyrównywanie szans edukacyjnych i zapewnienie wysokiej jakości usług edukacyjnych świadczonych w systemie oświaty.</w:t>
      </w:r>
      <w:r>
        <w:rPr>
          <w:rFonts w:cs="Arial" w:ascii="Arial" w:hAnsi="Arial"/>
          <w:sz w:val="22"/>
          <w:szCs w:val="22"/>
        </w:rPr>
        <w:t xml:space="preserve"> Głównym celem projektu jest wyrównywanie szans edukacyjnych poprzez indywidualizację procesu kształcenia dzieci z klas I-III pięciu szkół podstawowych w Gminie Miasto Oław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zajęciach wzięło udział 511 uczestników (407 uczniów) szkół podstawowych dla których organem prowadzącym jest Gmina Miasto Oława. W ramach projektu odbywają się następujące zajęcia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la dzieci ze specyficznymi trudnościami w czytaniu i pisaniu, w tym zagrożonych ryzykiem dysleksji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dla dzieci z trudnościami w zdobywaniu umiejętności matematycznych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ocjoterapeutyczne i psychoedukacyjne dla dzieci z zaburzeniami komunikacji społecznej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jające zainteresowania uczniów wybitnie uzdolnionych ze szczególnym uwzględnieniem nauk matematyczno-przyrodniczych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pedyczne dla dzieci z zaburzeniami rozwoju mow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styki korekcyjnej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rozwijające zainteresowania uczniów szczególnie uzdolnionych językow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czne zajęcia terapeutyczne dla dzieci niepełnosprawnych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w roku szkolnym 2011/2012 zrealizowano 2.521 godzin zajęć lekcyjnych. Zakupiono pomoce dydaktyczne na wartość 151.056,16 zł, w tym m.in. 4 tablice interaktywne oraz 3 laptopy. Dofinansowanie: 100 % wydatków. Dotychczas rozliczono 241.722,16 zł wydatków kwalifikowalnych. W związku z otrzymaniem dodatkowych środków finansowych, całkowita wartość projektu wynosi: 486.366,16 zł. Realizacja projektu zakończy się 31 lipca 2013 roku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wyżki wynagrodzeń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koniec informuję, że została zrealizowana kolejna podwyżka wynagrodzeń nauczycieli, o 3,8% (od 1 września 2012 roku)</w:t>
      </w:r>
    </w:p>
    <w:p>
      <w:pPr>
        <w:pStyle w:val="Akapitzlist"/>
        <w:spacing w:lineRule="auto" w:line="240" w:before="0" w:after="0"/>
        <w:ind w:left="0"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omiast na podstawie decyzji Burmistrza Miasta, zgodnie z wcześniejszą deklaracją, pracownicy zatrudnieni w administracji i obsłudze szkół, przedszkoli i żłobka otrzymali 6% podwyżkę od 1 września tego roku. Warto w tym miejscu dodać, że - licząc z bieżącym rokiem – w ciągu ostatnich sześciu lat łączna wysokość podwyżek przyznanych pracownikom zatrudnionym w administracji i obsłudze szkół, przedszkoli i żłobka wyniosła 37%. Sumując zaś wskaźniki średniorocznej inflacji (wg Danych z Głównego Urzędu Statystycznego) w tym samym okresie - otrzymujemy wynik równy 21,1% (do obliczeń przyjęto wskaźnik inflacji średniorocznej w 2012 roku równy 4,0%, bo takie są wstępne szacunki ekspertów). Oznacza to, że realna wysokość podwyżek w ciągu ostatnich kilku lat wyniosła prawie 16%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ńcząc swoje wystąpienie, w imieniu kierownictwa Urzędu składam najlepsze życze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om i młodzieży – aby szkoła czy przedszkole zawsze kojarzyły im się z przyjemnościam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acownikom – jak najwięcej satysfakcji ze swoich zawodowych dokonań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FontStyle12">
    <w:name w:val="Font Style12"/>
    <w:basedOn w:val="Domylnaczcionkaakapitu"/>
    <w:qFormat/>
    <w:rPr>
      <w:rFonts w:ascii="Tahoma" w:hAnsi="Tahoma" w:cs="Tahoma"/>
      <w:sz w:val="12"/>
      <w:szCs w:val="12"/>
    </w:rPr>
  </w:style>
  <w:style w:type="character" w:styleId="FontStyle14">
    <w:name w:val="Font Style14"/>
    <w:basedOn w:val="Domylnaczcionkaakapitu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ahoma" w:hAnsi="Tahoma" w:cs="Tahoma"/>
      <w:b/>
      <w:bCs/>
      <w:sz w:val="12"/>
      <w:szCs w:val="1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2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8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rodtytul3">
    <w:name w:val="srodtytul3"/>
    <w:basedOn w:val="Normal"/>
    <w:qFormat/>
    <w:pPr>
      <w:spacing w:lineRule="atLeast" w:line="336" w:before="0" w:after="150"/>
    </w:pPr>
    <w:rPr>
      <w:b/>
      <w:bCs/>
      <w:color w:val="333333"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y-prawne.rp.pl/Dokumenty/Ustawy/2004/DU2004Nr256poz2572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7:00Z</dcterms:created>
  <dc:creator>Krystyna Cecko</dc:creator>
  <dc:description/>
  <cp:keywords/>
  <dc:language>en-US</dc:language>
  <cp:lastModifiedBy>U.Pałamarz</cp:lastModifiedBy>
  <cp:lastPrinted>2012-09-19T13:29:00Z</cp:lastPrinted>
  <dcterms:modified xsi:type="dcterms:W3CDTF">2012-09-21T06:57:00Z</dcterms:modified>
  <cp:revision>2</cp:revision>
  <dc:subject/>
  <dc:title>Informacja</dc:title>
</cp:coreProperties>
</file>