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0" w:hanging="0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</w:t>
      </w:r>
      <w:r>
        <w:rPr>
          <w:b/>
          <w:bCs/>
        </w:rPr>
        <w:t>UCHWAŁA  Nr    …./..../15</w:t>
      </w:r>
    </w:p>
    <w:p>
      <w:pPr>
        <w:pStyle w:val="Normal"/>
        <w:ind w:left="-1418" w:right="0" w:hanging="0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</w:t>
      </w:r>
      <w:r>
        <w:rPr>
          <w:b/>
          <w:bCs/>
        </w:rPr>
        <w:t>RADY MIEJSKIEJ W OŁAWIE</w:t>
      </w:r>
    </w:p>
    <w:p>
      <w:pPr>
        <w:pStyle w:val="Normal"/>
        <w:ind w:left="-1418" w:right="0" w:hanging="0"/>
        <w:jc w:val="center"/>
        <w:rPr/>
      </w:pPr>
      <w:r>
        <w:rPr>
          <w:rFonts w:eastAsia="Times New Roman" w:cs="Times New Roman"/>
          <w:b/>
          <w:bCs/>
        </w:rPr>
        <w:t xml:space="preserve">              </w:t>
      </w:r>
      <w:r>
        <w:rPr>
          <w:b/>
          <w:bCs/>
        </w:rPr>
        <w:t xml:space="preserve">z dnia 29 stycznia 2015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rozpatrzenia wezwania skierowanego do Rady Miejskiej w Oławie wniesionego przez Jarosława Nazarewycza do usunięcia naruszenia prawa poprzez zmianę Uchwały Nr LII/338/14 Rady Miejskiej w Oławie z dnia 25 września 2014 roku, w sprawie zmiany miejscowego planu zagospodarowania przestrzennego obszaru południowej części osiedla Nowy Otok w Oław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a podstawie art. 18 ust. 1, w związku z art. 101 ust. 1 ustawy z dnia 8 marca 1990r. o samorządzie gminnym (tekst jednolity: Dz. U. z 2013r. poz.594 - ze zmianami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</w:t>
      </w:r>
      <w:r>
        <w:rPr>
          <w:b/>
          <w:bCs/>
        </w:rPr>
        <w:t>Rada Miejska w Oławie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</w:t>
      </w:r>
      <w:r>
        <w:rPr>
          <w:b/>
          <w:bCs/>
        </w:rPr>
        <w:t>uchwala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</w:t>
      </w:r>
      <w:r>
        <w:rPr>
          <w:rFonts w:eastAsia="SimSun" w:cs="Times New Roman" w:ascii="Times New Roman" w:hAnsi="Times New Roman"/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SimSun" w:cs="Times New Roman" w:ascii="Times New Roman" w:hAnsi="Times New Roman"/>
          <w:b w:val="false"/>
          <w:bCs w:val="false"/>
        </w:rPr>
        <w:t xml:space="preserve">Stwierdza, że Uchwała Nr LII/338/14 Rady Miejskiej w Oławie z dnia 25 września 2014 roku, w sprawie zmiany miejscowego planu zagospodarowania przestrzennego obszaru południowej części osiedla Nowy Otok w Oławie, poprzez ustalenie zakazu zabudowy mieszkaniowej jednorodzinnej, </w:t>
      </w:r>
      <w:r>
        <w:rPr>
          <w:rFonts w:eastAsia="SimSun" w:cs="Times New Roman" w:ascii="Times New Roman" w:hAnsi="Times New Roman"/>
          <w:b/>
          <w:bCs/>
        </w:rPr>
        <w:t>szeregowej</w:t>
      </w:r>
      <w:r>
        <w:rPr>
          <w:rFonts w:eastAsia="SimSun" w:cs="Times New Roman" w:ascii="Times New Roman" w:hAnsi="Times New Roman"/>
          <w:b w:val="false"/>
          <w:bCs w:val="false"/>
        </w:rPr>
        <w:t xml:space="preserve"> dla terenów oznaczonych na rysunku planu symbolami 11 MN i 28 MN - </w:t>
      </w:r>
      <w:r>
        <w:rPr>
          <w:rFonts w:eastAsia="SimSun" w:cs="Times New Roman" w:ascii="Times New Roman" w:hAnsi="Times New Roman"/>
          <w:b/>
          <w:bCs/>
        </w:rPr>
        <w:t>nie narusza prawa, wobec czego nie ma podstaw do jej uchylenia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Times New Roman" w:hAnsi="Times New Roman" w:eastAsia="SimSu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</w:t>
      </w:r>
      <w:r>
        <w:rPr>
          <w:rFonts w:eastAsia="SimSun" w:cs="Times New Roman" w:ascii="Times New Roman" w:hAnsi="Times New Roman"/>
          <w:b/>
          <w:bCs/>
        </w:rPr>
        <w:t>§ 2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SimSun" w:cs="Times New Roman" w:ascii="Times New Roman" w:hAnsi="Times New Roman"/>
          <w:b w:val="false"/>
          <w:bCs w:val="false"/>
        </w:rPr>
        <w:t>Uchwała wchodzi w życie z dniem podjęcia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</w:t>
      </w:r>
      <w:r>
        <w:rPr>
          <w:b/>
          <w:bCs/>
        </w:rPr>
        <w:t>Uzasadni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>Pismem z dnia 18.12.2014r. (data wpływu: 23.12.2014r.), wniesionym w imieniu Jarosława Nazarewycza przez adw. Agnieszkę Warzechę, reprezentującą Kancelarię Prawną</w:t>
      </w:r>
      <w:r>
        <w:rPr>
          <w:b w:val="false"/>
          <w:bCs w:val="false"/>
          <w:sz w:val="24"/>
          <w:szCs w:val="24"/>
        </w:rPr>
        <w:t xml:space="preserve"> Kirsch, Warzecha &amp; Wspólnicy Adwokaci i Radcowie Prawni, z siedzibą: ul. Podwale 62, 50-010 Wrocław</w:t>
      </w:r>
      <w:r>
        <w:rPr>
          <w:b w:val="false"/>
          <w:bCs w:val="false"/>
        </w:rPr>
        <w:t xml:space="preserve"> , wezwano Radę Miejską w Oławie do usunięcia naruszenia prawa poprzez zmianę Uchwały Nr </w:t>
      </w:r>
      <w:r>
        <w:rPr>
          <w:bCs/>
        </w:rPr>
        <w:t xml:space="preserve">LII/338/14 Rady Miejskiej w Oławie z dnia 25 września 2014 roku, </w:t>
      </w:r>
      <w:r>
        <w:rPr/>
        <w:t>w sprawie zmiany miejscowego planu zagospodarowania przestrzennego obszaru południowej części osiedla Nowy Otok w Oławie.</w:t>
      </w:r>
    </w:p>
    <w:p>
      <w:pPr>
        <w:pStyle w:val="Normal"/>
        <w:jc w:val="both"/>
        <w:rPr/>
      </w:pPr>
      <w:r>
        <w:rPr/>
        <w:t>W ocenie Burmistrza nie zachodzą przesłanki do stwierdzenia naruszenia prawa i tym samym do zmiany przedmiotowej uchwały, z następujących względ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57" w:after="0"/>
        <w:jc w:val="both"/>
        <w:rPr/>
      </w:pPr>
      <w:r>
        <w:rPr/>
        <w:t>Ograniczenie formy zabudowy jednorodzinnej na terenach oznaczonych na rysunku planu symbolami 11MN i 28 MN poprzez wprowadzenie zakazu realizacji zabudowy szeregowej zostało wprowadzone w wyniku analizy stanu istniejącego zagospodarowania terenu oraz ustawowego obowiązku dbałości o ład przestrzenny. Z analizy tej wynika, że na terenach 11MN i 28 MN w dużej części została zrealizowana zabudowa jednorodzinna w układzie wolnostojącym, szczególnie wzdłuż dróg wewnętrznych, oznaczonych symbolami 22KDW, 23KDW i 24KDW. Zabudowa w układzie szeregowym byłaby sprzeczna z zasadą kompozycji urbanistycznej i burzyłaby dotychczasowy ład przestrzenny. Co więcej, istniejący podział ewidencyjny wyznacza w tym rejonie działki o podobnej powierzchni ok. 1000 m</w:t>
      </w:r>
      <w:r>
        <w:rPr>
          <w:vertAlign w:val="superscript"/>
        </w:rPr>
        <w:t>2</w:t>
      </w:r>
      <w:r>
        <w:rPr/>
        <w:t>, w tym także działkę nr 1/142, odpowiednie dla lokalizacji zabudowy wolnostojącej, a nieprzydatne dla zabudowy szeregowej. Ustalenie zakazu zabudowy szeregowej nie odnosi się do działki nr 1/142, lecz do całych wybranych terenów oznaczonych na rysunku planu symbolami 11MN i 28 MN, zdefiniowanych przez istniejącą zabudowę. Większą swobodę wyboru form zabudowy jednorodzinnej pozostawiono wszędzie tam, gdzie nie występuje jeszcze zabudowa w stopniu pozwalającym na ustalenie parametrów w nawiązaniu do sąsiedztwa, a więc tam, gdzie nie zostanie zakłócony dotychczasowy układ przestrzenny.</w:t>
      </w:r>
    </w:p>
    <w:p>
      <w:pPr>
        <w:pStyle w:val="Normal"/>
        <w:numPr>
          <w:ilvl w:val="0"/>
          <w:numId w:val="1"/>
        </w:numPr>
        <w:spacing w:before="113" w:after="0"/>
        <w:jc w:val="both"/>
        <w:rPr/>
      </w:pPr>
      <w:r>
        <w:rPr/>
        <w:t>Ustalenia dotychczas obowiązującego miejscowego planu zagospodarowania przestrzennego, jakkolwiek bez ustalonego wprost zakazu zabudowy w układzie szeregowym, wprowadzały inne ograniczenia, które powodowały, że zabudowa szeregowa przy tej wielkości działek stawała się nieuzasadniona ekonomiczne. Były to: powierzchnia biologicznie czynna poszczególnych działek ustalona na co najmniej 50% powierzchni działek oraz dopuszczalne formy dachów - dwuspadowe, symetryczne o nachyleniu połaci od 35º - 45º, wielospadowe, mansardowe, kryte dachówką ceramiczną lub materiałem dachówkopodobnym, z wykluczeniem dachów płaskich. Ograniczenia te zostały złagodzone w wyniku uchwalenia obecnej zmiany planu: powierzchnia biologicznie czynna - co najmniej 40% powierzchni działek, dowolne formy dachów dla zabudowy szeregowej. Nie można zatem utrzymywać, że ustalenia planu przez jego zmianą sprzyjały realizacji zabudowy szeregowej na działce nr 1/142.</w:t>
      </w:r>
    </w:p>
    <w:p>
      <w:pPr>
        <w:pStyle w:val="Normal"/>
        <w:numPr>
          <w:ilvl w:val="0"/>
          <w:numId w:val="1"/>
        </w:numPr>
        <w:spacing w:before="113" w:after="0"/>
        <w:jc w:val="both"/>
        <w:rPr/>
      </w:pPr>
      <w:r>
        <w:rPr/>
        <w:t>Obwieszczeniem z dnia 20 lutego 2014r. Burmistrz miasta Oława powiadomił o podjęciu przez Radę Miejską w Oławie Uchwały Nr XL/271/13 z dnia 24 października 2013r. o przystąpieniu do zmiany miejscowego planu zagospodarowania przestrzennego obszaru południowej części osiedla Nowy Otok w Oławie.</w:t>
      </w:r>
    </w:p>
    <w:p>
      <w:pPr>
        <w:pStyle w:val="Normal"/>
        <w:spacing w:before="57" w:after="0"/>
        <w:jc w:val="both"/>
        <w:rPr/>
      </w:pPr>
      <w:r>
        <w:rPr/>
        <w:t xml:space="preserve">Pismem z dnia 30.04.2014r. podpisanym przez 30 mieszkańców osiedla, wniesiony został wniosek o dokonanie zmiany zapisów planu będącego przedmiotem powyższej uchwały w taki sposób, aby wprowadzić </w:t>
      </w:r>
      <w:r>
        <w:rPr>
          <w:u w:val="single"/>
        </w:rPr>
        <w:t>nakaz</w:t>
      </w:r>
      <w:r>
        <w:rPr/>
        <w:t xml:space="preserve"> wprowadzenia zabudowy jednorodzinnej wolnostojącej dla terenu oznaczonego na rysunku zmienianego planu symbolami 19 MN, 20 MN, 21 MN, 22 MN, zwłaszcza pomiędzy już istniejącymi budynkami mieszkalnymi jednorodzinnymi w zabudowie wolnostojącej, a tym samym wprowadzeniu </w:t>
      </w:r>
      <w:r>
        <w:rPr>
          <w:u w:val="single"/>
        </w:rPr>
        <w:t>zakazu zabudowy szeregowej</w:t>
      </w:r>
      <w:r>
        <w:rPr/>
        <w:t>.</w:t>
      </w:r>
    </w:p>
    <w:p>
      <w:pPr>
        <w:pStyle w:val="Normal"/>
        <w:spacing w:before="57" w:after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spacing w:before="0" w:after="0"/>
        <w:jc w:val="both"/>
        <w:rPr/>
      </w:pPr>
      <w:r>
        <w:rPr/>
        <w:t xml:space="preserve">Właściciel działki nie wykazał zainteresowania projektem planu w trakcie jego sporządzania. Nie złożył wniosku do planu po ogłoszeniu o podjęciu uchwały o przystąpieniu do sporządzenia planu, nie złożył także uwagi do projektu planu wyłożonego do publicznego wglądu.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113" w:after="0"/>
        <w:jc w:val="both"/>
        <w:rPr/>
      </w:pPr>
      <w:r>
        <w:rPr/>
        <w:t xml:space="preserve">Nie występują niezgodności z wymienionymi w wezwaniu przepisami lub studium uwarunkowań i kierunków zagospodarowania przestrzennego miasta. Projekt planu został sporządzony w zgodzie z ustaleniami studium, przy uwzględnieniu walorów ekonomicznych przestrzeni oraz prawa własności. W wezwaniu nie określono, na czym te rzekome naruszenia polegają, zatem trudno się szczegółowo odnieść do tego zarzutu. Art. 6 ustawy o planowaniu i zagospodarowaniu przestrzennym świadczy przeciwnie do treści wezwania, ponieważ wynika z niego, że „każdy ma prawo, w granicach określonych ustawą, do zagospodarowania terenu, do którego ma tytuł prawny, </w:t>
      </w:r>
      <w:r>
        <w:rPr>
          <w:b/>
        </w:rPr>
        <w:t>zgodnie z warunkami ustalonymi w miejscowym planie zagospodarowania przestrzennego</w:t>
      </w:r>
      <w:r>
        <w:rPr/>
        <w:t xml:space="preserve"> albo decyzji o warunkach zabudowy i zagospodarowania terenu…”.</w:t>
      </w:r>
    </w:p>
    <w:p>
      <w:pPr>
        <w:pStyle w:val="Normal"/>
        <w:numPr>
          <w:ilvl w:val="0"/>
          <w:numId w:val="1"/>
        </w:numPr>
        <w:spacing w:before="113" w:after="0"/>
        <w:jc w:val="both"/>
        <w:rPr/>
      </w:pPr>
      <w:r>
        <w:rPr/>
        <w:t>Nadane gminie ustawą o planowaniu i zagospodarowaniu przestrzennym władztwo planistyczne wyraża się w obowiązku i uprawnieniu ustalenia w planie przepisów, o których mowa w art. 15 ust. 2 i 3 ustawy, w tym także przeznaczenia terenów (pkt. 1), zasad ochrony i kształtowania ładu przestrzennego (pkt. 2), zasad ochrony krajobrazu kulturowego (pkt. 3), zasad kształtowania zabudowy (pkt. 6) lub szczególnych warunków zagospodarowania terenów oraz ograniczenia w ich użytkowaniu, w tym zakazu zabudowy (pkt. 9).</w:t>
      </w:r>
    </w:p>
    <w:p>
      <w:pPr>
        <w:pStyle w:val="Normal"/>
        <w:spacing w:before="57" w:after="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W przedmiotowej sprawie zapisy uchwały, w tym zapis dotyczący zakazu zabudowy</w:t>
      </w:r>
    </w:p>
    <w:p>
      <w:pPr>
        <w:pStyle w:val="Normal"/>
        <w:spacing w:before="57" w:after="0"/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</w:rPr>
        <w:t xml:space="preserve">            </w:t>
      </w:r>
      <w:r>
        <w:rPr/>
        <w:t>szeregowej, nie przekraczają granic władztwa planistycznego.</w:t>
      </w:r>
    </w:p>
    <w:p>
      <w:pPr>
        <w:pStyle w:val="Normal"/>
        <w:numPr>
          <w:ilvl w:val="0"/>
          <w:numId w:val="1"/>
        </w:numPr>
        <w:spacing w:before="113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graniczenie prawa wykonywania własności nieruchomości następuje w wyniku ustalenia większości przepisów uchwały w sprawie miejscowego planu zagospodarowania przestrzennego, o których mowa w art. 15 ust. 2 i 3 ustawy. Jeśli jednak właściciel nieruchomości wykaże, że w związku z uchwaleniem planu miejscowego lub jego zmiany korzystanie z nieruchomości lub jej części w dotychczasowy sposób lub zgodny z dotychczasowym przeznaczeniem stało się niemożliwe bądź istotnie ograniczone, może na mocy art. 36 ust. 1 ustawy, żądać od gminy odpowiedniego odszkodowania lub wykupienia nieruchomości. Żądanie zmiany miejscowego planu zagospodarowania przestrzennego nie ma podstawy w żadnym przepisie ustawy o piz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15:21Z</dcterms:created>
  <dc:creator/>
  <dc:description/>
  <dc:language>en-US</dc:language>
  <cp:lastModifiedBy/>
  <cp:lastPrinted>2015-01-09T12:09:00Z</cp:lastPrinted>
  <dcterms:modified xsi:type="dcterms:W3CDTF">2015-01-07T10:16:40Z</dcterms:modified>
  <cp:revision>1</cp:revision>
  <dc:subject/>
  <dc:title/>
</cp:coreProperties>
</file>