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7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UCHWAŁA Nr 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RADY MIEJSKIEJ W OŁAWIE</w:t>
      </w:r>
    </w:p>
    <w:p>
      <w:pPr>
        <w:pStyle w:val="Normal"/>
        <w:spacing w:lineRule="auto" w:line="240" w:before="320" w:after="0"/>
        <w:jc w:val="center"/>
        <w:rPr>
          <w:szCs w:val="24"/>
        </w:rPr>
      </w:pPr>
      <w:r>
        <w:rPr>
          <w:color w:val="000000"/>
          <w:szCs w:val="24"/>
        </w:rPr>
        <w:t>z dnia …………</w:t>
      </w:r>
    </w:p>
    <w:p>
      <w:pPr>
        <w:pStyle w:val="Normal"/>
        <w:spacing w:before="320" w:after="0"/>
        <w:jc w:val="center"/>
        <w:rPr>
          <w:szCs w:val="24"/>
        </w:rPr>
      </w:pPr>
      <w:r>
        <w:rPr>
          <w:b/>
          <w:color w:val="000000"/>
          <w:szCs w:val="24"/>
        </w:rPr>
        <w:t xml:space="preserve">w sprawie: projektu dostosowania sieci publicznych szkół podstawowych, gimnazjów oraz publicznych przedszkoli i oddziałów przedszkolnych w szkołach podstawowych </w:t>
        <w:br/>
        <w:t xml:space="preserve">do nowego ustroju szkolnego, wprowadzonego Ustawą – Prawo Oświatowe.  </w:t>
      </w:r>
    </w:p>
    <w:p>
      <w:pPr>
        <w:pStyle w:val="Normal"/>
        <w:spacing w:before="320" w:after="240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Na podstawie </w:t>
      </w:r>
      <w:r>
        <w:rPr>
          <w:color w:val="1B1B1B"/>
          <w:sz w:val="22"/>
        </w:rPr>
        <w:t>art. 18 ust. 2 pkt 15</w:t>
      </w:r>
      <w:r>
        <w:rPr>
          <w:color w:val="000000"/>
          <w:sz w:val="22"/>
        </w:rPr>
        <w:t xml:space="preserve"> i </w:t>
      </w:r>
      <w:r>
        <w:rPr>
          <w:sz w:val="22"/>
        </w:rPr>
        <w:t xml:space="preserve">art. 40 ust. 1 ustawy z dnia 8 marca 1990 r. </w:t>
        <w:br/>
        <w:t>o samorządzie gminnym (Dz. U. z 2016 r., poz. 446 z późn. zm.</w:t>
      </w:r>
      <w:r>
        <w:rPr>
          <w:color w:val="000000"/>
          <w:sz w:val="22"/>
        </w:rPr>
        <w:t xml:space="preserve">)  oraz art. 205 ust. 4, 6 i art. 206 Ustawy z dnia 14 grudnia 2016 r. Przepisy wprowadzające ustawę – Prawo Oświatowe </w:t>
        <w:br/>
        <w:t xml:space="preserve">(Dz. U. z 2017 r., poz. 60), Rada Miejska w Oławie uchwala, co następuje: 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1</w:t>
      </w:r>
    </w:p>
    <w:p>
      <w:pPr>
        <w:pStyle w:val="Normal"/>
        <w:ind w:firstLine="708"/>
        <w:jc w:val="both"/>
        <w:rPr/>
      </w:pPr>
      <w:r>
        <w:rPr/>
        <w:t>Ustala się plan sieci publicznych szkół podstawowych prowadzonych przez Gminę Miasto Oława oraz określa się granice ich obwodów w okresie przejściowym - od 1 września 2017 r. do 31 sierpnia 2019 r., zgodnie z załącznikiem nr 1 do niniejszej uchwały.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2</w:t>
      </w:r>
    </w:p>
    <w:p>
      <w:pPr>
        <w:pStyle w:val="Normal"/>
        <w:ind w:firstLine="708"/>
        <w:jc w:val="both"/>
        <w:rPr/>
      </w:pPr>
      <w:r>
        <w:rPr/>
        <w:t xml:space="preserve">Ustala się plan sieci publicznych szkół podstawowych prowadzonych przez Gminę Miasto Oława oraz określa się granice ich obwodów od 1 września  2019 r., zgodnie </w:t>
        <w:br/>
        <w:t>z załącznikiem nr 2 do niniejszej uchwały.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3</w:t>
      </w:r>
    </w:p>
    <w:p>
      <w:pPr>
        <w:pStyle w:val="Akapitzlist"/>
        <w:numPr>
          <w:ilvl w:val="0"/>
          <w:numId w:val="5"/>
        </w:numPr>
        <w:spacing w:before="107" w:after="240"/>
        <w:contextualSpacing/>
        <w:jc w:val="both"/>
        <w:rPr/>
      </w:pPr>
      <w:r>
        <w:rPr>
          <w:color w:val="000000"/>
        </w:rPr>
        <w:t>Z dniem 1 września 2017 r. dotychczasowe Gimnazjum nr 2 im. Orląt Lwowskich</w:t>
        <w:br/>
        <w:t xml:space="preserve">w Oławie przekształca się w ośmioletnią Szkołę Podstawową nr 3 w Oławie przy </w:t>
        <w:br/>
        <w:t>u</w:t>
      </w:r>
      <w:r>
        <w:rPr>
          <w:b/>
          <w:color w:val="000000"/>
        </w:rPr>
        <w:t>l</w:t>
      </w:r>
      <w:r>
        <w:rPr>
          <w:color w:val="000000"/>
        </w:rPr>
        <w:t>. Lwowskiej 3.</w:t>
      </w:r>
    </w:p>
    <w:p>
      <w:pPr>
        <w:pStyle w:val="Akapitzlist"/>
        <w:numPr>
          <w:ilvl w:val="0"/>
          <w:numId w:val="5"/>
        </w:numPr>
        <w:spacing w:before="107" w:after="24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koła Podstawowa nr 3 w Oławie z dniem 1 września 2017 r. przejmuje majątek dotychczasowego Gimnazjum nr 2 w Oławie.</w:t>
      </w:r>
    </w:p>
    <w:p>
      <w:pPr>
        <w:pStyle w:val="Akapitzlist"/>
        <w:numPr>
          <w:ilvl w:val="0"/>
          <w:numId w:val="5"/>
        </w:numPr>
        <w:spacing w:before="107" w:after="240"/>
        <w:contextualSpacing/>
        <w:jc w:val="both"/>
        <w:rPr/>
      </w:pPr>
      <w:r>
        <w:rPr>
          <w:color w:val="000000"/>
        </w:rPr>
        <w:t xml:space="preserve">Kształcenie w klasie pierwszej Szkoły Podstawowej nr 3 w Oławie rozpoczyna się </w:t>
        <w:br/>
        <w:t>1 września 2017 r.</w:t>
      </w:r>
    </w:p>
    <w:p>
      <w:pPr>
        <w:pStyle w:val="Akapitzlist"/>
        <w:numPr>
          <w:ilvl w:val="0"/>
          <w:numId w:val="5"/>
        </w:numPr>
        <w:spacing w:before="107" w:after="240"/>
        <w:contextualSpacing/>
        <w:jc w:val="both"/>
        <w:rPr/>
      </w:pPr>
      <w:r>
        <w:rPr>
          <w:color w:val="000000"/>
        </w:rPr>
        <w:t xml:space="preserve">Uczniom, którzy ukończą klasę szóstą w Szkołach Podstawowych nr 4 i 8, jako miejsce realizacji obowiązku szkolnego w klasach VII – VIII w latach szkolnych 2017/2018 – 2019/2020, wskazuje się Szkołę Podstawową nr 3 w Oławie przy </w:t>
        <w:br/>
        <w:t xml:space="preserve">ul. Lwowskiej 3.  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4</w:t>
      </w:r>
    </w:p>
    <w:p>
      <w:pPr>
        <w:pStyle w:val="Akapitzlist"/>
        <w:numPr>
          <w:ilvl w:val="0"/>
          <w:numId w:val="4"/>
        </w:numPr>
        <w:spacing w:before="107" w:after="240"/>
        <w:ind w:left="851" w:hanging="425"/>
        <w:contextualSpacing/>
        <w:jc w:val="both"/>
        <w:rPr>
          <w:color w:val="000000"/>
        </w:rPr>
      </w:pPr>
      <w:r>
        <w:rPr>
          <w:color w:val="000000"/>
        </w:rPr>
        <w:t xml:space="preserve">Z dniem 1 września 2017 r. dotychczasowe Gimnazjum nr 1 im. Polskich Olimpijczyków w Oławie przekształca się w ośmioletnią Szkołę Podstawową nr 6 </w:t>
        <w:br/>
        <w:t xml:space="preserve">w Oławie przy ul. Sportowej 6. </w:t>
      </w:r>
    </w:p>
    <w:p>
      <w:pPr>
        <w:pStyle w:val="Akapitzlist"/>
        <w:numPr>
          <w:ilvl w:val="0"/>
          <w:numId w:val="4"/>
        </w:numPr>
        <w:spacing w:before="107" w:after="240"/>
        <w:ind w:left="851" w:hanging="425"/>
        <w:contextualSpacing/>
        <w:jc w:val="both"/>
        <w:rPr>
          <w:color w:val="000000"/>
        </w:rPr>
      </w:pPr>
      <w:r>
        <w:rPr>
          <w:color w:val="000000"/>
        </w:rPr>
        <w:t>Szkoła Podstawowa nr 6 w Oławie z dniem 1 września 2017 r. przejmuje majątek dotychczasowego Gimnazjum nr 1 w Oławie.</w:t>
      </w:r>
    </w:p>
    <w:p>
      <w:pPr>
        <w:pStyle w:val="Akapitzlist"/>
        <w:numPr>
          <w:ilvl w:val="0"/>
          <w:numId w:val="4"/>
        </w:numPr>
        <w:spacing w:before="107" w:after="240"/>
        <w:ind w:left="851" w:hanging="425"/>
        <w:contextualSpacing/>
        <w:jc w:val="both"/>
        <w:rPr>
          <w:color w:val="000000"/>
        </w:rPr>
      </w:pPr>
      <w:r>
        <w:rPr>
          <w:color w:val="000000"/>
        </w:rPr>
        <w:t xml:space="preserve">Kształcenie w klasie pierwszej Szkoły Podstawowej nr 6 w Oławie rozpoczyna się </w:t>
        <w:br/>
        <w:t>1 września 2017 r.</w:t>
      </w:r>
    </w:p>
    <w:p>
      <w:pPr>
        <w:pStyle w:val="Akapitzlist"/>
        <w:numPr>
          <w:ilvl w:val="0"/>
          <w:numId w:val="4"/>
        </w:numPr>
        <w:spacing w:before="107" w:after="240"/>
        <w:ind w:left="851" w:hanging="425"/>
        <w:contextualSpacing/>
        <w:jc w:val="both"/>
        <w:rPr>
          <w:color w:val="000000"/>
        </w:rPr>
      </w:pPr>
      <w:r>
        <w:rPr>
          <w:color w:val="000000"/>
        </w:rPr>
        <w:t xml:space="preserve">Uczniom, którzy ukończą klasę szóstą w Szkołach Podstawowych nr 1, 2 i 5, jako miejsce realizacji obowiązku szkolnego w klasach VII – VIII w latach szkolnych 2017/2018 – 2019/2020, wskazuje się Szkołę Podstawową nr 6 w Oławie przy </w:t>
        <w:br/>
        <w:t xml:space="preserve">ul. Sportowej 6.  </w:t>
      </w:r>
    </w:p>
    <w:p>
      <w:pPr>
        <w:pStyle w:val="Akapitzlist"/>
        <w:spacing w:before="107" w:after="240"/>
        <w:ind w:left="108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  5</w:t>
      </w:r>
    </w:p>
    <w:p>
      <w:pPr>
        <w:pStyle w:val="Akapitzlist"/>
        <w:spacing w:before="107" w:after="240"/>
        <w:ind w:left="108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107" w:after="240"/>
        <w:contextualSpacing/>
        <w:jc w:val="both"/>
        <w:rPr>
          <w:color w:val="000000"/>
        </w:rPr>
      </w:pPr>
      <w:r>
        <w:rPr>
          <w:color w:val="000000"/>
        </w:rPr>
        <w:t xml:space="preserve">Obwody szkolne wykazane w Załączniku nr 1 do niniejszej uchwały dotyczą uczniów przyjmowanych do klas pierwszych od roku szkolnego 2017/2018, </w:t>
        <w:br/>
        <w:t>kontynuujących naukę w danej szkole.</w:t>
      </w:r>
    </w:p>
    <w:p>
      <w:pPr>
        <w:pStyle w:val="Akapitzlist"/>
        <w:numPr>
          <w:ilvl w:val="0"/>
          <w:numId w:val="3"/>
        </w:numPr>
        <w:spacing w:before="107" w:after="240"/>
        <w:contextualSpacing/>
        <w:jc w:val="both"/>
        <w:rPr/>
      </w:pPr>
      <w:r>
        <w:rPr>
          <w:color w:val="000000"/>
        </w:rPr>
        <w:t xml:space="preserve">W szkołach podstawowych nr 1, 2, 4, 5 i 8 ustala się zasady realizacji obowiązku szkolnego w latach szkolnych 2017/2018 – 2023/2024 wg następującego harmonogramu, z zachowaniem obwodów wykazanych w Załączniku nr 3 </w:t>
        <w:br/>
      </w:r>
      <w:r>
        <w:rPr/>
        <w:t>do niniejszej uchwały: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ok szk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az klas istniejących w szkołach podstawowych nr 1, 2, 4, 5,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jętych obwodami zawartymi </w:t>
              <w:br/>
              <w:t>w Załączniku nr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V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– V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– V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– V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/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 – VI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/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 – VI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</w:tr>
    </w:tbl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6</w:t>
      </w:r>
    </w:p>
    <w:p>
      <w:pPr>
        <w:pStyle w:val="Normal"/>
        <w:spacing w:before="107" w:after="240"/>
        <w:jc w:val="both"/>
        <w:rPr/>
      </w:pPr>
      <w:r>
        <w:rPr>
          <w:color w:val="000000"/>
        </w:rPr>
        <w:tab/>
        <w:t>Pełną strukturę klas I – VIII szkoły podstawowe nr 1, 2, 4, 5 i 8 osiągną w roku szkolnym 2021/2022, a szkoły podstawowe nr 3 i 6 osiągną tę strukturę w roku szkolnym 2024/2025.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07" w:after="240"/>
        <w:jc w:val="both"/>
        <w:rPr/>
      </w:pPr>
      <w:r>
        <w:rPr>
          <w:color w:val="000000"/>
        </w:rPr>
        <w:t xml:space="preserve">Ustala się plan sieci publicznych przedszkoli oraz oddziałów przedszkolnych </w:t>
        <w:br/>
        <w:t>w szkołach podstawowych prowadzonych przez Gminę Miasto Oława, zgodnie</w:t>
        <w:br/>
        <w:t>z załącznikiem nr 4 do niniejszej uchwały.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07" w:after="240"/>
        <w:jc w:val="both"/>
        <w:rPr>
          <w:b/>
          <w:b/>
          <w:color w:val="000000"/>
        </w:rPr>
      </w:pPr>
      <w:r>
        <w:rPr>
          <w:color w:val="000000"/>
        </w:rPr>
        <w:tab/>
        <w:t>Szkoły podstawowe, o których mowa w Załączniku nr 1 do niniejszej uchwały działają jako jednostki budżetowe Gminy Miasto Oława i prowadzą gospodarkę finansową zgodnie z obowiązującymi przepisami prawa na podstawie rocznego planu finansowego.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107" w:after="240"/>
        <w:jc w:val="both"/>
        <w:rPr>
          <w:color w:val="000000"/>
        </w:rPr>
      </w:pPr>
      <w:r>
        <w:rPr>
          <w:color w:val="000000"/>
        </w:rPr>
        <w:tab/>
        <w:t>Wykonanie uchwały powierza się Burmistrzowi Miasta Oława.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10</w:t>
      </w:r>
    </w:p>
    <w:p>
      <w:pPr>
        <w:pStyle w:val="Normal"/>
        <w:spacing w:before="107" w:after="240"/>
        <w:jc w:val="both"/>
        <w:rPr>
          <w:color w:val="000000"/>
        </w:rPr>
      </w:pPr>
      <w:r>
        <w:rPr>
          <w:color w:val="000000"/>
        </w:rPr>
        <w:tab/>
        <w:t>Tracą moc: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/>
      </w:pPr>
      <w:r>
        <w:rPr>
          <w:color w:val="000000"/>
        </w:rPr>
        <w:t xml:space="preserve">Uchwała nr II/20/99 Rady Miejskiej w Oławie z dnia 25 lutego 1999 r. w sprawie przekształcenia Szkoły Podstawowej nr 1, im. Bolesława Chrobrego w Oławie, </w:t>
        <w:br/>
        <w:t>przy ul. Żołnierzy AK 21.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/>
      </w:pPr>
      <w:r>
        <w:rPr>
          <w:color w:val="000000"/>
        </w:rPr>
        <w:t>Uchwała nr II/21/99 Rady Miejskiej w Oławie z dnia 25 lutego 1999 r. w sprawie przekształcenia Szkoły Podstawowej nr 2, im. Jakuba Sobieskiego w Oławie,</w:t>
        <w:br/>
        <w:t>przy ul. Rybackiej 6.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/>
      </w:pPr>
      <w:r>
        <w:rPr>
          <w:color w:val="000000"/>
        </w:rPr>
        <w:t xml:space="preserve">Uchwała nr XXXII/227/13 Rady Miejskiej w Oławie z dnia 28 lutego 2013 r. </w:t>
        <w:br/>
        <w:t xml:space="preserve">w sprawie określenia granic obwodu Szkoły Podstawowej nr 4 im. Jana Pawła II </w:t>
        <w:br/>
        <w:t>w Oławie przy ul. Władysława Broniewskiego 6, prowadzonej przez Gminę Miasto Oława.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/>
      </w:pPr>
      <w:r>
        <w:rPr>
          <w:color w:val="000000"/>
        </w:rPr>
        <w:t xml:space="preserve">Uchwała nr II/24/99 Rady Miejskiej w Oławie z dnia 25 lutego 1999 r. w sprawie przekształcenia Szkoły Podstawowej nr 5, im. Partyzanckiej Brygady „Grunwald” </w:t>
        <w:br/>
        <w:t>w Oławie, przy ul. Kamiennej 8.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/>
      </w:pPr>
      <w:r>
        <w:rPr>
          <w:color w:val="000000"/>
        </w:rPr>
        <w:t xml:space="preserve">Uchwała nr XXXII/228/13 Rady Miejskiej w Oławie z dnia 28 lutego 2013 r. </w:t>
        <w:br/>
        <w:t>w sprawie określenia granic obwodu Szkoły Podstawowej nr 8 im. Karola Rolow - Miałowskiego w Oławie przy ul. Iwaszkiewicza 11, prowadzonej przez Gminę Miasto Oława.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>
          <w:color w:val="000000"/>
        </w:rPr>
      </w:pPr>
      <w:r>
        <w:rPr>
          <w:color w:val="000000"/>
        </w:rPr>
        <w:t>Uchwała nr II/27/99 Rady Miejskiej w Oławie z dnia 25 lutego 1999 r. w sprawie utworzenia gimnazjum w Oławie.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>
          <w:color w:val="000000"/>
        </w:rPr>
      </w:pPr>
      <w:r>
        <w:rPr>
          <w:color w:val="000000"/>
        </w:rPr>
        <w:t>Uchwała nr II/29/99 Rady Miejskiej w Oławie z dnia 25 lutego 1999 r. w sprawie utworzenia gimnazjum w Oławie.</w:t>
      </w:r>
    </w:p>
    <w:p>
      <w:pPr>
        <w:pStyle w:val="Akapitzlist"/>
        <w:numPr>
          <w:ilvl w:val="0"/>
          <w:numId w:val="1"/>
        </w:numPr>
        <w:spacing w:before="107" w:after="240"/>
        <w:contextualSpacing/>
        <w:jc w:val="both"/>
        <w:rPr>
          <w:color w:val="000000"/>
        </w:rPr>
      </w:pPr>
      <w:r>
        <w:rPr>
          <w:color w:val="000000"/>
        </w:rPr>
        <w:t>Uchwała nr IV/26/06Rady Miejskiej w Oławie z dnia 28 grudnia 2006 r. w sprawie ustalenia sieci publicznych przedszkoli i oddziałów przedszkolnych w szkołach podstawowych w Oławie.</w:t>
      </w:r>
    </w:p>
    <w:p>
      <w:pPr>
        <w:pStyle w:val="Normal"/>
        <w:spacing w:before="107" w:after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 11</w:t>
      </w:r>
    </w:p>
    <w:p>
      <w:pPr>
        <w:pStyle w:val="Normal"/>
        <w:spacing w:before="107" w:after="240"/>
        <w:ind w:left="720" w:hanging="0"/>
        <w:jc w:val="both"/>
        <w:rPr/>
      </w:pPr>
      <w:r>
        <w:rPr>
          <w:color w:val="000000"/>
        </w:rPr>
        <w:t xml:space="preserve">Niniejsza uchwala podlega podaniu do publicznej wiadomości poprzez umieszczenie jej na tablicy ogłoszeń w siedzibie Urzędu Miejskiego w Oławie (pl. Zamkowy 15), </w:t>
        <w:br/>
        <w:t>a także na stronie Biuletynu Informacji Publicznej Gminy Miasto Oława.</w:t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7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12</w:t>
      </w:r>
    </w:p>
    <w:p>
      <w:pPr>
        <w:pStyle w:val="Normal"/>
        <w:spacing w:before="107" w:after="240"/>
        <w:jc w:val="both"/>
        <w:rPr>
          <w:color w:val="000000"/>
        </w:rPr>
      </w:pPr>
      <w:r>
        <w:rPr>
          <w:color w:val="000000"/>
        </w:rPr>
        <w:tab/>
        <w:t>Uchwała wchodzi w życie z dniem podjęcia.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Załącznik nr 1 do Uchwały nr …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Rady Miejskiej w Oławie z dnia …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Plan sieci publicznych szkół podstawowych w okresie przejściowym </w:t>
        <w:br/>
        <w:t>od 1 września 2017 r. do 31 sierpnia 2019 r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5"/>
        <w:gridCol w:w="1409"/>
        <w:gridCol w:w="505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organizacyjny (oddział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szkoł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wód szkoł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1 </w:t>
              <w:br/>
              <w:t xml:space="preserve">im. Bolesława Chrobrego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 -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Żołnierzy </w:t>
              <w:br/>
              <w:t>Armii Krajowej 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11 Listopada; ul. 1 Maja (1-31b – numery nieparzyste oraz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-12 – numery parzyste); ul. 3 Maja 3a, 3b, 3c, 5; </w:t>
              <w:br/>
              <w:t xml:space="preserve">ul. Browarniana; ul. Brzeska; ul. Głowackiego; ul. św. M. M. Kolbe; ul. M. Kopernika; ul. Kościelna; ul. T.  Kościuszki; </w:t>
              <w:br/>
              <w:t xml:space="preserve">ul. Krótka; ul. K. Miarki; ul. Pałacowa; pl. Marszałka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. Piłsudskiego; ul. św. Rocha; Rynek; ul. Rzeźnicza; </w:t>
              <w:br/>
              <w:t xml:space="preserve">ul. H. Sienkiewicza; Skwer św. Jana Pawła II; Skwer św. Rocha; pl. Starozamkowy; ul. Wrocławska; pl. </w:t>
            </w:r>
            <w:r>
              <w:rPr>
                <w:sz w:val="18"/>
                <w:szCs w:val="18"/>
              </w:rPr>
              <w:t>Zamkowy 2-8 (numeracja ciągła) 23 - 27 b (numeracja ciągła)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ul. Żołnierza Polskiego; </w:t>
              <w:br/>
              <w:t>ul. Żołnierzy Armii Krajowej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2 im. Jakuba Sobieskiego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 - 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ybacka 6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3 Maja (8a-18e – numery parzyste); ul. Bażantowa; </w:t>
              <w:br/>
              <w:t xml:space="preserve">ul. B. Chrobrego (11-83 – numery nieparzyste); ul. Borsucza; </w:t>
              <w:br/>
              <w:t xml:space="preserve">ul. Brzozowa; ul. Dzierżonia; ul. ks. Prałata Jana Janowskiego; </w:t>
              <w:br/>
              <w:t xml:space="preserve">ul. Jelenia; ul. Kasztanowa; ul. Krucza; ul. Lisia; ul. Magazynowa; ul. Miodowa; ul. Młyńska; ul. Nadbrzeżna; ul. Na Grobli; </w:t>
              <w:br/>
              <w:t xml:space="preserve">ul. Niedźwiedzia; ul. Nowa; ul. Odrzańska; ul. Oleśnicka; ul. Orla; ul. Portowa; ul. Rybacka (1-26); ul. Słowicza; ul. Sokola; </w:t>
              <w:br/>
              <w:t xml:space="preserve">ul. Wierzbowa; ul. Wilcza; ul. Zajęcza; ul. Zielna; </w:t>
              <w:br/>
              <w:t>ul. Zwierzyniecka; ul. Zwierzyniec Duży; ul. Żuraw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>nr 3 w Oławie z klasami gimnazjal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, VII – szkoła podstawow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, III – gimnazjum (01.09.2017 – 31.08.2018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, II, VII, VIII – szkoła podstawow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II – gimnazjum (01.09.2018 – 31.08.201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wowska 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bwód dla uczniów klas I i następnie kontynuujących naukę w tej szkole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. Asnyka; ul. K. K. Baczyńskiego; ul. J. Brzechwy; </w:t>
              <w:br/>
              <w:t xml:space="preserve">ul. Cegielniana; ul. T. Gajcego; ul. K. I. Gałczyńskiego; </w:t>
              <w:br/>
              <w:t xml:space="preserve">ul. Gen. S. Grota-Roweckiego; ul. J. Iwaszkiewicza od 80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ńca ulicy (numeracja parzysta), od 81 do końca ulicy (numery nieparzyste); ul. J. Kochanowskiego; ul. H. Kołłątaja; </w:t>
              <w:br/>
              <w:t xml:space="preserve">ul. J. Korczaka; ul. Z. Krasińskiego; ul. ks. F. Kutrowskiego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sz w:val="18"/>
                <w:szCs w:val="18"/>
              </w:rPr>
              <w:t xml:space="preserve">od nr 19 do końca ulicy (numery nieparzyste), od nr 48 do końca ulicy (numery parzyste); ul. J. Lechonia; ul. S. Lema; </w:t>
              <w:br/>
              <w:t xml:space="preserve">ul. B. Leśmiana; ul. Lipowa (17, 19, 19a,19b, od nr 21 do końca ulicy (numeracja ciągła); ul. Lwowska; ul. Łagodna; ul. Łąkowa; ul. Malinowa; ul. A. Mickiewicza; ul. Miła; ul. Cz. Miłosza; </w:t>
              <w:br/>
              <w:t xml:space="preserve">ul. Z. Nałkowskiej; ul. C. K. Norwida; ul. Nowy Górnik; </w:t>
              <w:br/>
              <w:t xml:space="preserve">ul. Oleandry; ul. B. Prusa; ul. K. Przerwy-Tetmajera; ul. M. Reja; ul. M. Rodziewiczówny; ul. Rybacka (41,45); ul. Serdeczna;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dlecka; ul. J. Słowackiego; ul. L. Staffa; ul. S. Staszica;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zkolna; ul. J. Tuwima; ul. ks. J. Twardowskiego;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; ul. Wiśniowa; ul. Zaciszna (całość numeracji parzystej, tj. od nr 2 do końca ulicy); ul. G. Zapolskiej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Obwód dla uczniów wygaszanego Gimnazjum nr 2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11 Listopada, ul. W. Andersa, ul. A. Asnyka, </w:t>
              <w:br/>
              <w:t xml:space="preserve">ul.  K. K. Baczyńskiego, ul. Braci Gierymskich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. Broniewskiego, ul. Browarniana, ul. Brylantowa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rzeska, ul. Bursztynowa, ul. Cegielniana 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hełmońskiego, ul. F. Chopina, ul. T. Gajcego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. I. Gałczyńskiego, ul. B. Głowackiego, ul. S. Grota- Roweckiego, ul. J. Iwaszkiewicza, ul. J. Malczewskiego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Kilińskiego, ul. J Kochanowskiego, ul. M. M. Kolbe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H. Kołłątaja, ul. M. Kopernika, ul. J. Kossaka, ul. Kościelna, ul. T. Kościuszki, ul. Krótka, ul. J. Lechonia, ul. B. Leśmiana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, ul. Lwowska, ul. Łąkowa, ul. Małopolna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Matejki, ul. K. Miarki, ul. A. Mickiewicza, ul. S. Moniuszki, ul. C. K Norwida, ul. Nowoosadnicza, ul. Okólna, ul. Oleandry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zafirowa, Osiedle Nowy Górnik, Osiedle Nowy Otok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sadnicza, ul. I. Paderewskiego, ul. Pałacowa, ul. Perłowa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ów, ul. J. Piłsudskiego, ul. B. Prusa, ul. K. Przerwy – Tetmajera, ul. M. Reja, ul. H. Rodakowskiego, ul. Rubinowa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ul. Rynek, ul. Rzeźnicza, ul. Siedlecka, ul. H. Sienkiewicza, </w:t>
              <w:br/>
              <w:t xml:space="preserve">ul. J. Słowackiego, ul. L. Staffa, pl. Starozamkowy, ul. Strzelna, ul. J. Styki, ul. Szkolna, ul. Szmaragdowa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. Szymanowskiego, ul. Św. Rocha, ul. Turkusowa, </w:t>
              <w:br/>
              <w:t xml:space="preserve">ul. J. Tuwima, ul. Wałowa, ul. Warszawska, ul. Wiejska, </w:t>
              <w:br/>
              <w:t>ul. P. Własta, ul. Wrocławska, ul. L. Wyczółkowskiego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. Wyspiańskiego, ul. Zaciszna, pl. Zamkowy, </w:t>
              <w:br/>
              <w:t>ul. S. Żeromskiego, ul. Żołnierzy AK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4 im. Jana Pawła II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- 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l. Władysława Broniewskiego 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-200 Oła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G. Bacewicz; ul. Braci Gierymskich; ul. W. Broniewskiego; </w:t>
              <w:br/>
              <w:t xml:space="preserve">ul. J. Chełmońskiego; </w:t>
            </w:r>
            <w:r>
              <w:rPr>
                <w:sz w:val="18"/>
                <w:szCs w:val="18"/>
              </w:rPr>
              <w:t xml:space="preserve">ul. J. Iwaszkiewicza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0 (numery parzyste)</w:t>
            </w:r>
            <w:r>
              <w:rPr>
                <w:color w:val="000000"/>
                <w:sz w:val="18"/>
                <w:szCs w:val="18"/>
              </w:rPr>
              <w:t xml:space="preserve">; ul. gen. J. Jasińskiego; ul. M. Karłowicza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ul. J. Kilińskiego; ul. J. Kossaka; ul. ks. F. Kutrowskiego 2-46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numery parzyste); ul. Lipowa (1-16a – numeracja ciągła, 18, 20, 20a, 20b); ul. W. Lutosławskiego; ul. gen. A. J. Madalińskiego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. Malczewskiego; ul. Małopolna; ul. J. Matejki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. Moniuszki; ul. Nowoosadnicza; ul. Okólna; ul. Osadnicz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H. Rodakowskiego; ul. gen. J. Sowińskiego; ul. Strzelna; </w:t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. Styki; ul. Sybiraków; </w:t>
            </w:r>
            <w:r>
              <w:rPr>
                <w:sz w:val="18"/>
                <w:szCs w:val="18"/>
              </w:rPr>
              <w:t>ul. Wiejska 1, od 20 - 50 (numery parzyste)</w:t>
            </w:r>
            <w:r>
              <w:rPr>
                <w:color w:val="000000"/>
                <w:sz w:val="18"/>
                <w:szCs w:val="18"/>
              </w:rPr>
              <w:t xml:space="preserve">; ul. H. Wieniawskiego; ul. L. Wyczółkowskiego; </w:t>
              <w:br/>
              <w:t xml:space="preserve">ul. S. Wyspiańskiego;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5 </w:t>
              <w:br/>
              <w:t xml:space="preserve">im. Kawalerów Orderu Uśmiechu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- 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mienna 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1 Maja (od 14 do końca ulicy – numery parzyste, od 33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końca ulicy – numery nieparzyste); ul. 3 Maja (od 20a do końca ulicy – numery parzyste, 3, od 7 do końca ulicy – numery nieparzyste); ul. Astrów; ul. Bratków; ul. Cicha; </w:t>
              <w:br/>
              <w:t xml:space="preserve">ul. H. Dąbrowskiego; ul. Gazowa; pl. Jana Pawła II; </w:t>
              <w:br/>
              <w:t xml:space="preserve">ul. Kamienna; ul. J. Kasprowicza; ul. Kolejowa; ul. Kwiatowa; </w:t>
              <w:br/>
              <w:t xml:space="preserve">ul. Małodworcowa; ul. Morelowa; ul. Nowodojazdowa; ul. Ofiar Katynia; ul. Ogrodowa; ul. Opolska; ul. Parkowa; ul. Partyzantów; ul. Polna; ul. K. Pułaskiego; ul. Różana; ul. Rzemieślnicza; </w:t>
              <w:br/>
              <w:t xml:space="preserve">ul. gen. W. Sikorskiego; ul. Słoneczna; ul. Spacerowa; </w:t>
              <w:br/>
              <w:t xml:space="preserve">ul. Spokojna; ul. Szwedzka; ul. Tęczowa; ul. Tulipanów; </w:t>
              <w:br/>
              <w:t>ul. Włoska; ul. Wrzosow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6 w Oławie </w:t>
              <w:br/>
              <w:t>z klasami gimnazjal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, VII – szkoła podstawow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, III – gimnazjum (01.09.2017 – 31.08.2018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, II, VII, VIII – szkoła podstawo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II – gimnazjum (01.09.2018 – 31.08.201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portowa 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Obwód dla uczniów klas I i następnie kontynuujących naukę w tej szkole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3 Maja (1, 1a, 2-6a – numery parzyste); ul. gen. W. Andersa; ul. B. Chrobrego (12-130 – numery parzyste); pl. Gimnazjalny;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M. Konopnickiej; ul. ks. F. Kutrowskiego (1-15a – numery nieparzyste); ul. E. Orzeszkowej; pl. Piastów; ul. Rybacka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od 28 do końca ulicy – numery parzyste oraz 31); ul. Słowiańska; </w:t>
              <w:br/>
              <w:t xml:space="preserve">ul. Sportowa; ul. Wałowa; ul. P. Własta; ul. Zamknięta; </w:t>
              <w:br/>
              <w:t>pl. Zamkowy od 10 – 22a (numeracja ciągła); ul. S. Żeromskiego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Obwód dla uczniów wygaszanego Gimnazjum nr 1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1 Maja, ul. 3 Maja, ul. Astrów, ul. B. Chrobrego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ul. Bażantowa, ul. Borsucza, ul. Bratków, ul. Brzozowa, ul. Cicha, ul. Dąbrowskiego, ul. Dzierżonia, ul. Gazowa, </w:t>
              <w:br/>
              <w:t xml:space="preserve">ul. Ks. J. Janowskiego, ul. Jelenia, ul. Kamienna, </w:t>
              <w:br/>
              <w:t xml:space="preserve">ul. J. Kasprowicza, ul. Kasztanowa, ul. Kolejowa, , ul. Kwiatowa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sia, ul. Magazynowa, ul. Małodworcowa, ul. Młyńska, </w:t>
              <w:br/>
              <w:t xml:space="preserve">ul. Morelowa, ul. Na Grobli, ul. Nadbrzeżna, ul. Niedźwiedzia, </w:t>
              <w:br/>
              <w:t xml:space="preserve">ul. Nowa, ul. Nowodojazdowa, ul. Odrzańska, ul. Ofiar Katynia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grodowa, ul. Oleśnicka, ul. Opolska, ul. Orla, ul. Parkowa, </w:t>
              <w:br/>
              <w:t>ul. Partyzantów, ul. Polna, ul. Portowa, ul. Pułaskiego, ul. Różana, ul. Rybacka, ul. Rzemieślnicza, ul. Gen W. Sikorskiego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neczna, ul. Spacerowa, ul. Spokojna, ul. Sportowa, </w:t>
              <w:br/>
              <w:t xml:space="preserve">ul. Tęczowa, ul. Tulipanów, ul. Wierzbowa, ul. Wilcza, </w:t>
              <w:br/>
              <w:t>ul. Wrzosowa, ul. Zajęcza, ul. Zielna, ul. Zwierzyniec Duży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ierzyniecka, ul. Żołnierza Polskiego, ul. Żurawia.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>nr 8 im. Karola Rolow  Miałowskiego w Zespole Szkolno – Przedszkolnym nr 1 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- 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Jarosława Iwaszkiewicz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Agatowa; ul. Alabastrowa; ul. Amelii; ul. Ametystowa; </w:t>
              <w:br/>
              <w:t xml:space="preserve">ul. Błękitna; ul. Borówkowa; ul. Brylantowa; ul. Bursztynowa; </w:t>
              <w:br/>
              <w:t xml:space="preserve">ul. Cedrowa; ul. F. Chopina; ul. Cisowa; ul. Cynkowa; </w:t>
              <w:br/>
              <w:t xml:space="preserve">ul. Cyprysowa; ul. Daglezjowa; ul. Diamentowa; ul. Gajowa; </w:t>
              <w:br/>
              <w:t xml:space="preserve">ul. Grafitowa; ul. Granitowa; ul. Iglasta; ul. J. Iwaszkiewicza 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-65 (numery nieparzyste), od 72 do 78 (numery parzyste); </w:t>
              <w:br/>
              <w:t xml:space="preserve">ul. Jagodowa; ul. Jałowcowa; ul. Jantarowa; ul. Jaspisow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eżynowa; ul. Jodłowa; ul Koralowa; ul. Kryształowa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Krzemowa; ul. Kwarcowa; ul. Leśna; ul. Letnia; ul. Limbowa; ul. Magnezowa; ul. Malachitowa; ul. Malownicza; ul. Miedziana; </w:t>
              <w:br/>
              <w:t xml:space="preserve">ul. Modrzewiowa; ul. Nefrytowa; ul. Nowy Otok; ul. Opalowa; </w:t>
              <w:br/>
              <w:t xml:space="preserve">ul. I. Paderewskiego; ul. Pastelowa; ul. Perłowa; ul. Piaskowa; </w:t>
              <w:br/>
              <w:t xml:space="preserve">ul. Piękna; ul. Piniowa; ul. Platynowa; ul. Pogodna; </w:t>
              <w:br/>
              <w:t xml:space="preserve">ul. Południowa; ul. Poranna; ul. Poziomkowa; ul. Radosna; </w:t>
              <w:br/>
              <w:t xml:space="preserve">ul. Rubinowa; ul. Sosnowa; ul. Srebrna; ul. Szafirowa; </w:t>
              <w:br/>
              <w:t xml:space="preserve">ul. Szmaragdowa; pl. K. Szymanowskiego; ul. Szyszkowa; </w:t>
              <w:br/>
              <w:t xml:space="preserve">ul. Świerkowa; ul. Truskawkowa; ul. Turkusowa; ul. Urocza; </w:t>
              <w:br/>
              <w:t>ul. Wesoła; ul. Wiejska 11, 15A, 55; ul. Wiosenna;</w:t>
            </w:r>
            <w:r>
              <w:rPr>
                <w:sz w:val="18"/>
                <w:szCs w:val="18"/>
              </w:rPr>
              <w:t xml:space="preserve"> ul. Zaciszn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do 33 (numery nieparzyste); ul. Złota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Załącznik nr 2 do Uchwały nr …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Rady Miejskiej w Oławie z dnia …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sieci publicznych szkół podstawowych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d 1 września 2019 r.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5"/>
        <w:gridCol w:w="1505"/>
        <w:gridCol w:w="495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organizacyjny (oddział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szkoł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wód szkoł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1 </w:t>
              <w:br/>
              <w:t xml:space="preserve">im. Bolesława Chrobrego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VIII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Żołnierzy </w:t>
              <w:br/>
              <w:t>Armii Krajowej 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11 Listopada; ul. 1 Maja (1-31b – numery nieparzyste oraz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-12 – numery parzyste); ul. 3 Maja 3a, 3b, 3c, 5; </w:t>
              <w:br/>
              <w:t xml:space="preserve">ul. Browarniana; ul. Brzeska; ul. Głowackiego; ul. św. M. M. Kolbe; ul. M. Kopernika; ul. Kościelna; ul. T.  Kościuszki; </w:t>
              <w:br/>
              <w:t xml:space="preserve">ul. Krótka; ul. K. Miarki; ul. Pałacowa; pl. Marszałka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J. Piłsudskiego; ul. św. Rocha; Rynek; ul. Rzeźnicza; </w:t>
              <w:br/>
              <w:t xml:space="preserve">ul. H. Sienkiewicza; Skwer św. Jana Pawła II; Skwer św. Rocha; pl. Starozamkowy; ul. Wrocławska; pl. </w:t>
            </w:r>
            <w:r>
              <w:rPr>
                <w:sz w:val="18"/>
                <w:szCs w:val="18"/>
              </w:rPr>
              <w:t>Zamkowy 2-8 (numeracja ciągła) 23 - 27 b (numeracja ciągła)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ul. Żołnierza Polskiego; </w:t>
              <w:br/>
              <w:t>ul. Żołnierzy Armii Krajowej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2 im. Jakuba Sobieskiego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 VIII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ybacka 6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3 Maja (8a-18e – numery parzyste); ul. Bażantowa; </w:t>
              <w:br/>
              <w:t xml:space="preserve">ul. B. Chrobrego (11-83 – numery nieparzyste); ul. Borsucza; </w:t>
              <w:br/>
              <w:t xml:space="preserve">ul. Brzozowa; ul. Dzierżonia; ul. ks. Prałata Jana Janowskiego; </w:t>
              <w:br/>
              <w:t xml:space="preserve">ul. Jelenia; ul. Kasztanowa; ul. Krucza; ul. Lisi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Magazynowa; ul. Miodowa; ul. Młyńska; ul. Nadbrzeżn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Na Grobli; ul. Niedźwiedzia; ul. Nowa; ul. Odrzańsk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Oleśnicka; ul. Orla; ul. Portowa; ul. Rybacka (1-26)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ul. Słowicza; ul. Sokola; ul. Wierzbowa; ul. Wilcza; ul. Zajęcza; ul. Zielna; ul. Zwierzyniecka; ul. Zwierzyniec Duży; ul. Żurawia</w:t>
            </w:r>
          </w:p>
        </w:tc>
      </w:tr>
      <w:tr>
        <w:trPr>
          <w:trHeight w:val="41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>nr 3 w Oławie z klasami gimnazjal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 VIII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wowska 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. Asnyka; ul. K. K. Baczyńskiego; ul. J. Brzechwy; </w:t>
              <w:br/>
              <w:t xml:space="preserve">ul. Cegielniana; ul. T. Gajcego; ul. K. I. Gałczyńskiego; </w:t>
              <w:br/>
              <w:t xml:space="preserve">ul. Gen. S. Grota-Roweckiego; ul. J. Iwaszkiewicza od 80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sz w:val="18"/>
                <w:szCs w:val="18"/>
              </w:rPr>
              <w:t xml:space="preserve">do końca ulicy (numeracja parzysta), od 81 do końca ulicy (numery nieparzyste); ul. J. Kochanowskiego; ul. H. Kołłątaja; </w:t>
              <w:br/>
              <w:t xml:space="preserve">ul. J. Korczaka; ul. Z. Krasińskiego; ul. ks. F. Kutrowskiego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sz w:val="18"/>
                <w:szCs w:val="18"/>
              </w:rPr>
              <w:t xml:space="preserve">od nr 19 do końca ulicy (numery nieparzyste), od nr 48 do końca ulicy (numery parzyste); ul. J. Lechonia; ul. S. Lema; </w:t>
              <w:br/>
              <w:t xml:space="preserve">ul. B. Leśmiana; ul. Lipowa (17, 19, 19a,19b, od nr 21 do końca ulicy (numeracja ciągła); ul. Lwowska; ul. Łagodna; ul. Łąkowa; ul. Malinowa; ul. A. Mickiewicza; ul. Miła; ul. Cz. Miłosza; </w:t>
              <w:br/>
              <w:t xml:space="preserve">ul. Z. Nałkowskiej; ul. C. K. Norwida; ul. Nowy Górnik; </w:t>
              <w:br/>
              <w:t xml:space="preserve">ul. Oleandry; ul. B. Prusa; ul. K. Przerwy-Tetmajera; ul. M. Reja; ul. M. Rodziewiczówny; ul. Rybacka (41,45); ul. Serdeczna;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dlecka; ul. J. Słowackiego; ul. L. Staffa; ul. S. Staszica;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zkolna; ul. J. Tuwima; ul. ks. J. Twardowskiego;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; ul. Wiśniowa; ul. Zaciszna (całość numeracji parzystej, tj. od nr 2 do końca ulicy); ul. G. Zapolskiej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4 im. Jana Pawła II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 VIII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l. Władysława Broniewskiego 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-200 Oł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G. Bacewicz; ul. Braci Gierymskich; ul. W. Broniewskiego; </w:t>
              <w:br/>
              <w:t xml:space="preserve">ul. J. Chełmońskiego; </w:t>
            </w:r>
            <w:r>
              <w:rPr>
                <w:sz w:val="18"/>
                <w:szCs w:val="18"/>
              </w:rPr>
              <w:t xml:space="preserve">ul. J. Iwaszkiewicza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0 (numery parzyste)</w:t>
            </w:r>
            <w:r>
              <w:rPr>
                <w:color w:val="000000"/>
                <w:sz w:val="18"/>
                <w:szCs w:val="18"/>
              </w:rPr>
              <w:t xml:space="preserve">; ul. gen. J. Jasińskiego; ul. M. Karłowicza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ul. J. Kilińskiego; ul. J. Kossaka; ul. ks. F. Kutrowskiego 2-46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numery parzyste); ul. Lipowa (1-16a – numeracja ciągła, 18, 20, 20a, 20b); ul. W. Lutosławskiego; ul. gen. A. J. Madalińskiego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. Malczewskiego; ul. Małopolna; ul. J. Matejki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. Moniuszki; ul. Nowoosadnicza; ul. Okólna; ul. Osadnicz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H. Rodakowskiego; ul. gen. J. Sowińskiego; ul. Strzelna; </w:t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. Styki; ul. Sybiraków; </w:t>
            </w:r>
            <w:r>
              <w:rPr>
                <w:sz w:val="18"/>
                <w:szCs w:val="18"/>
              </w:rPr>
              <w:t>ul. Wiejska 1, od 20 - 50 (numery parzyste)</w:t>
            </w:r>
            <w:r>
              <w:rPr>
                <w:color w:val="000000"/>
                <w:sz w:val="18"/>
                <w:szCs w:val="18"/>
              </w:rPr>
              <w:t xml:space="preserve">; ul. H. Wieniawskiego; ul. L. Wyczółkowskiego; </w:t>
              <w:br/>
              <w:t xml:space="preserve">ul. S. Wyspiańskiego;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5 </w:t>
              <w:br/>
              <w:t xml:space="preserve">im. Kawalerów Orderu Uśmiechu </w:t>
              <w:br/>
              <w:t>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 VIII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mienna 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1 Maja (od 14 do końca ulicy – numery parzyste, od 33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do końca ulicy – numery nieparzyste); ul. 3 Maja (od 20a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końca ulicy – numery parzyste, 3, od 7 do końca ulicy – numery nieparzyste); ul. Astrów; ul. Bratków; ul. Cicha; </w:t>
              <w:br/>
              <w:t xml:space="preserve">ul. H. Dąbrowskiego; ul. Gazowa; pl. Jana Pawła II; </w:t>
              <w:br/>
              <w:t xml:space="preserve">ul. Kamienna; ul. J. Kasprowicza; ul. Kolejowa; ul. Kwiatowa; </w:t>
              <w:br/>
              <w:t xml:space="preserve">ul. Małodworcowa; ul. Morelowa; ul. Nowodojazdowa; ul. Ofiar Katynia; ul. Ogrodowa; ul. Opolska; ul. Parkow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Partyzantów; ul. Polna; ul. K. Pułaskiego; ul. Różan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Rzemieślnicza; ul. gen. W. Sikorskiego; ul. Słoneczn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pacerowa; ul. Spokojna; ul. Szwedzka; ul. Tęczow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ulipanów; ul. Włoska; ul. Wrzosow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6 w Oławie </w:t>
              <w:br/>
              <w:t>z klasami gimnazjal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 VIII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portowa 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3 Maja (1, 1a, 2-6a – numery parzyste); ul. gen. W. Andersa; ul. B. Chrobrego (12-130 – numery parzyste); pl. Gimnazjalny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M. Konopnickiej; ul. ks. F. Kutrowskiego (1-15a – numery nieparzyste); ul. E. Orzeszkowej; pl. Piastów; ul. Ryback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od 28 do końca ulicy – numery parzyste oraz 31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łowiańska; ul. Sportowa; ul. Wałowa; ul. P. Włast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Zamknięta; pl. Zamkowy od 10 – 22a (numeracja ciągła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. Żeromskieg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>nr 8 im. Karola Rolow  Miałowskiego w Zespole Szkolno – Przedszkolnym nr 1 w Oł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 VIII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arosława Iwaszkiewicz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Agatowa; ul. Alabastrowa; ul. Amelii; ul. Ametystowa; </w:t>
              <w:br/>
              <w:t xml:space="preserve">ul. Błękitna; ul. Borówkowa; ul. Brylantowa; ul. Bursztynowa; </w:t>
              <w:br/>
              <w:t xml:space="preserve">ul. Cedrowa; ul. F. Chopina; ul. Cisowa; ul. Cynkowa; </w:t>
              <w:br/>
              <w:t xml:space="preserve">ul. Cyprysowa; ul. Daglezjowa; ul. Diamentowa; ul. Gajowa; </w:t>
              <w:br/>
              <w:t xml:space="preserve">ul. Grafitowa; ul. Granitowa; ul. Iglasta; ul. J. Iwaszkiewicza 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-65 (numery nieparzyste), od 72 do 78 (numery parzyste); </w:t>
              <w:br/>
              <w:t xml:space="preserve">ul. Jagodowa; ul. Jałowcowa; ul. Jantarowa; ul. Jaspisowa;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eżynowa; ul. Jodłowa; ul Koralowa; ul. Kryształowa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ul. Krzemowa; ul. Kwarcowa; ul. Leśna; ul. Letnia; ul. Limbowa; ul. Magnezowa; ul. Malachitowa; ul. Malownicza; ul. Miedziana; </w:t>
              <w:br/>
              <w:t xml:space="preserve">ul. Modrzewiowa; ul. Nefrytowa; ul. Nowy Otok; ul. Opalowa; </w:t>
              <w:br/>
              <w:t xml:space="preserve">ul. I. Paderewskiego; ul. Pastelowa; ul. Perłowa; ul. Piaskowa; </w:t>
              <w:br/>
              <w:t xml:space="preserve">ul. Piękna; ul. Piniowa; ul. Platynowa; ul. Pogodna; </w:t>
              <w:br/>
              <w:t xml:space="preserve">ul. Południowa; ul. Poranna; ul. Poziomkowa; ul. Radosna; </w:t>
              <w:br/>
              <w:t xml:space="preserve">ul. Rubinowa; ul. Sosnowa; ul. Srebrna; ul. Szafirowa; </w:t>
              <w:br/>
              <w:t xml:space="preserve">ul. Szmaragdowa; pl. K. Szymanowskiego; ul. Szyszkowa; </w:t>
              <w:br/>
              <w:t xml:space="preserve">ul. Świerkowa; ul. Truskawkowa; ul. Turkusowa; ul. Urocza; </w:t>
              <w:br/>
              <w:t>ul. Wesoła; ul. Wiejska 11, 15A, 55; ul. Wiosenna;</w:t>
            </w:r>
            <w:r>
              <w:rPr>
                <w:sz w:val="18"/>
                <w:szCs w:val="18"/>
              </w:rPr>
              <w:t xml:space="preserve"> ul. Zaciszna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d 7 do 33 (numery nieparzyste); ul. Złot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 - </w:t>
      </w:r>
      <w:r>
        <w:rPr>
          <w:color w:val="000000"/>
        </w:rPr>
        <w:t>z uwzględnieniem § 5 i Załącznika nr 3 do niniejszej uchwał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Załącznik nr 3 do Uchwały nr …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Rady Miejskiej w Oławie z dnia …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Plan obwodów publicznych szkół podstawowych nr 1, 2, 4, 5 i 8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na lata szkolne 2017/2018 – 2023/2024 dla uczniów klas II – VI rozpoczynających naukę w tych oddziałach w roku szkolnym 2017/2018,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9"/>
        <w:gridCol w:w="604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zkoł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szkoły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szkoł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1 </w:t>
              <w:br/>
              <w:t xml:space="preserve">im. Bolesława Chrobrego </w:t>
              <w:br/>
              <w:t>w Oław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Żołnierzy </w:t>
              <w:br/>
              <w:t>Armii Krajowej 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ul.11 Listopada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1 Maja  – numery 1-29;</w:t>
            </w:r>
            <w:r>
              <w:rPr>
                <w:color w:val="0070C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l. 3 Maja (od ul. ks. F. Kutrowskiego do ul. Żołnierza Polskiego i ul. ks. J. Janowskiego); ul. Generała Andersa; ul. Browarniana; ul. Brzeska; pl. Gimnazjalny; ul. Głowackiego; </w:t>
              <w:br/>
              <w:t xml:space="preserve">ul. św. M. M. Kolbe; ul. M. Konopnickiej; ul. M. Kopernika; ul. Kościelna; </w:t>
              <w:br/>
              <w:t>ul. T.  Kościuszki; ul. Krótka; ul. K. Miarki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ks. F. Kutrowskiego – numery 1, 3, 3a, 5, 7, 9, 11, 11a, 13, 15, 15a; ul. E. Orzeszkowej; ul. Pałacowa; pl. Piastów; pl. Marszałka J. Piłsudskiego; ul. św. Rocha; Rynek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Rzeźnicza; </w:t>
              <w:br/>
              <w:t>ul. H. Sienkiewicza; Skwer św. Jana Pawła II; Skwer św. Rocha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Słowiańska; pl. Starozamkowy; ul. Wałowa; ul. P. Własta; ul. Wrocławska; pl. Zamkowy</w:t>
            </w:r>
            <w:r>
              <w:rPr>
                <w:color w:val="0070C0"/>
                <w:sz w:val="18"/>
                <w:szCs w:val="18"/>
              </w:rPr>
              <w:t xml:space="preserve">;  </w:t>
            </w:r>
            <w:r>
              <w:rPr>
                <w:sz w:val="18"/>
                <w:szCs w:val="18"/>
              </w:rPr>
              <w:t>ul. Żołnierzy Armii Krajowej; ul. S. Żeromskieg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2 im. Jakuba Sobieskiego </w:t>
              <w:br/>
              <w:t>w Oław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ybacka 6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Bażantowa; ul. B. Chrobrego;  ul. Borsucza; ul. Brzozowa; ul. Dzierżonia; ul. ks. Prałata Jana Janowskiego; ul. Jelenia; ul. Kasztanowa; ul. Krucza; </w:t>
              <w:br/>
              <w:t xml:space="preserve">ul. Lisia; ul. Magazynowa; ul. Miodowa; ul. Młyńska; ul. Nadbrzeżna; </w:t>
              <w:br/>
              <w:t xml:space="preserve">ul. Na Grobli; ul. Niedźwiedzia; ul. Nowa; ul. Odrzańska; ul. Oleśnick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rla; ul. Portowa; ul. Rybacka; ul. Słowicza; ul. Sokola; ul. Sportowa;</w:t>
              <w:br/>
              <w:t xml:space="preserve">ul. Wierzbowa; ul. Wilcza; ul. Zajęcza; ul. Zielna; ul. Zwierzyniecka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l. Zwierzyniec Duży; ul. Żołnierza Polskiego; ul. Żuraw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4 im. Jana Pawła II </w:t>
              <w:br/>
              <w:t>w Oław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l. Władysława Broniewskiego 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-200 Oław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Asnyka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K. K. Baczyńskiego; ul. Braci Gierymskich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 W. Broniewskiego; ul. J. Brzechwy; ul. Cegielniana; ul. J. Chełmońskiego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. I. Gałczyńskiego; ul. T. Gajcego; ul. gen. S. Grota – Roweckiego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Kilińskiego; ul. J. Kochanowskiego; ul. H. Kołłątaja; ul. J. Korczak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Kossaka; ul. Z. Krasińskiego; ul. ks. F. Kutrowskiego – numery nieparzyste od nr 17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J. Lechonia; ul. S. Lema; ul. B. Leśmiana; ul. Lipowa; </w:t>
            </w:r>
            <w:r>
              <w:rPr>
                <w:color w:val="0070C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Lwowska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Łagodna; ul. Łąkowa; ul. J. Malczewskiego; ul. J. Matejki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. Mickiewicza; ul. Miła; ul. Cz. Miłosza; ul. S. Moniuszki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l. Z. Nałkowskiej; ul. C. K. Norwida;</w:t>
            </w:r>
            <w:r>
              <w:rPr>
                <w:color w:val="0070C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Nowoosadnicza; ul. Nowy Górnik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ólna; ul. Oleandry; ul. Osadnicza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B. Prusa; ul. K. Przerwy – Tetmajera; ul. M. Reja; ul. H. Rodakowskiego; ul. M. Rodziewiczówny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rdeczna; ul. Siedlecka;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J. Słowackiego; ul. Strzelna; ul. L. Staff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. Staszica; ul. J. Styki; ul. Sybiraków; ul. Szkolna; ul. J. Tuwim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s. J. Twardowskiego; ul. Warszawska; ul. Wiśniowa; </w:t>
            </w:r>
          </w:p>
          <w:p>
            <w:pPr>
              <w:pStyle w:val="Normal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ul. L. Wyczółkowskiego; ul. S. Wyspiańskiego; ul. Zaciszna; ul. G. Zapolskiej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 xml:space="preserve">nr 5 </w:t>
              <w:br/>
              <w:t xml:space="preserve">im. Kawalerów Orderu Uśmiechu </w:t>
              <w:br/>
              <w:t>w Oław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mienna 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1 Maja – od numeru 30; ul. 3 Maja (od ul. Żołnierza Polskiego do końca)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strów; ul. Bratków; ul. Cicha; ul. H. Dąbrowskiego; ul. Gazowa; pl. Jana Pawła II; ul. Kamienna; ul. J. Kasprowicza; ul. Kolejowa; ul. Kwiatowa; </w:t>
              <w:br/>
              <w:t xml:space="preserve">ul. Małodworcowa; ul. Morelowa; ul. Nowodojazdowa; ul. Ofiar Katyni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grodowa; ul. Opolska; ul. Parkowa; ul. Partyzantów; ul. Poln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. Pułaskiego; ul. Różana; ul. Rzemieślnicza; ul. gen. W. Sikorskiego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neczna; ul. Spacerowa; ul. Spokojna; ul. Szwedzka; ul. Tęczow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lipanów; ul. Włoska; ul. Wrzosow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ła Podstawowa </w:t>
              <w:br/>
              <w:t>nr 8 im. Karola Rolow  Miałowskiego w Zespole Szkolno – Przedszkolnym nr 1 w Oław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arosława Iwaszkiewicz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gatowa; ul. Alabastrowa; ul. Amelii; ul. Ametystowa; ul. G. Bacewicz;</w:t>
              <w:br/>
              <w:t xml:space="preserve">ul. Błękitna; ul. Borówkowa; ul. Brylantowa; ul. Bursztynowa; ul. Cedrow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F. Chopina; ul. Cisowa; ul. Cynkowa; ul. Cyprysowa; ul. Daglezjow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iamentowa; ul. Gajowa; ul. Grafitowa; ul. Granitowa; ul. Iglast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Iwaszkiewicza; ul. Jagodowa; ul. Jałowcowa; ul. Jantarowa; ul. Jaspisowa; ul. gen. J. Jasińskiego;  ul. Jeżynowa; ul. Jodłowa; ul. M. Karłowicza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 Koralowa; ul. Kryształowa; ul. Krzemowa; ul. Kwarcowa; ul. Leśn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etnia; ul. Limbowa; ul. Lutosławskiego; ul. gen. A. J. Madalińskiego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gnezowa; ul. Malachitowa; ul. Malownicza; ul. Małopolna; ul. Miedziana; </w:t>
              <w:br/>
              <w:t xml:space="preserve">ul. Modrzewiowa; ul. Nefrytowa; ul. Nowy Otok; ul. Opalow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I. Paderewskiego; ul. Pastelowa; ul. Perłowa; ul. Piaskowa; ul. Piękn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niowa; ul. Platynowa; ul. Pogodna; ul. Południowa; ul. Porann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ziomkowa; ul. Radosna; ul. Rubinowa; ul. Sosnow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en. J. Sowińskiego; ul. Srebrna; ul. Szafirowa; ul. Szmaragdow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K. Szymanowskiego; ul. Szyszkowa; ul. Świerkowa; ul. Truskawkowa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urkusowa; ul. Urocza; ul. Wesoła; ul. Wiejska; ul. H. Wieniawskiego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osenna; ul. Złota;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Załącznik nr 4 do Uchwały nr …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Rady Miejskiej w Oławie z dnia …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 xml:space="preserve">Plan sieci publicznych przedszkoli oraz oddziałów przedszkolnych </w:t>
        <w:br/>
        <w:t xml:space="preserve">w szkołach podstawowych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ZKOLA PUBLICZ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Przedszkole nr 1 w Zespole Szkolno – Przedszkolnym nr 1 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ul. Iwaszkiewicza 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Przedszkole nr 2 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ul. Lipowa 20a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ejskie Przedszkole nr 3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ajka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. Chrobrego 30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ejskie Przedszkole nr 4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. „Misia Uszatka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1 Maja 3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Y PRZEDSZKOLNE W PUBLICZNYCH SZKOŁA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Oddziały przedszkolne w Szkole Podstawowej nr 1 im. B. Chrobrego </w:t>
              <w:br/>
              <w:t>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ołnierzy AK 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y przedszkolne w Szkole Podstawowej nr 2 im. Jakuba Sobieskiego</w:t>
              <w:br/>
              <w:t xml:space="preserve"> 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ybacka 6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y przedszkolne w Szkole Podstawowej nr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wowska 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y przedszkolne w Szkole Podstawowej nr 4 im. Jana Pawła II</w:t>
              <w:br/>
              <w:t xml:space="preserve"> 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roniewskiego 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y przedszkolne w Szkole Podstawowej nr 5 im. Kawalerów Orderu Uśmiechu 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mienna 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y przedszkolne w Szkole Podstawowej nr 6 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ortowa 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y przedszkolne w Szkole Podstawowej nr 8 im. Karola Rolow Miałowskiego w Zespole Szkolno – Przedszkolnym nr 1 w Oław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Iwaszkiewicza 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Podstawową przyczyną wymuszającą podjęcie uchwały jest zapowiadana zmiana ustroju szkolnego, tj. likwidacja gimnazjów i powołanie ośmioklasowych szkół podstawow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Konieczność ustalenia nowej sieci szkół podstawowych w oparciu o uchwalone przez Sejm i zatwierdzone przez Senat ustawy – Prawo Oświatowe i Ustawę wprowadzającą Ustawę Prawo Oświatow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Gmina Miasto Oława podjęła decyzję o pozostawieniu na jej terenie istniejących szkół podstawowych (po przekształceniu ich w szkoły 8 - klasowe) oraz przekształceniu dotychczasowych gimnazjów również w szkoły podstawowe – docelowo 8 - klasow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Mając na uwadze powyższe, zapisy Ustawy o systemie oświaty mówiące </w:t>
        <w:br/>
        <w:t>o dopuszczalnej odległości szkół od miejsca zamieszkania (bez konieczności dowożenia uczniów), a także dobór najbezpieczniejszej dla dziecka drogi do szkoły, zostały ustalone nowe obwody dla 7 naszych szkół podstawowych, z zachowaniem okresu przejściowego, tj. od 1 września 2017 r. do 31 sierpnia 2021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pracowując sieć szkolną z uwzględnieniem okresu przejściowego, kierowano się następującymi przesłank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tworzenie docelowo pełnych (8 – klasowych) samodzielnych szkół podstawowych – szkoły podstawowe nr 1, 2, 4, 5, 8 pełną strukturę osiągną w roku szkolnym 2021/2022, natomiast szkoły podstawowe nr 3 i 6 osiągną ten stan </w:t>
        <w:br/>
        <w:t>w roku szkolnym 2024/2025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chowanie dotychczasowych oddziałów szkolnych (ze szkół podstawowych nr 1, 2, 4, 5 i 8) w niezmienionym składzie – bez kierowania uczniów do szkół </w:t>
        <w:br/>
        <w:t>wg nowych obwodów szko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uniknięcie zmianowości w istniejących obecnie szkołach podstawowych </w:t>
        <w:br/>
        <w:t xml:space="preserve">ze względu na zwiększoną liczbę uczniów ze „starych” obwodów szkolnych, </w:t>
        <w:br/>
        <w:t xml:space="preserve">a jednocześnie zapewnienie porównywalnej liczebności uczniów w szkołach </w:t>
        <w:br/>
        <w:t>od 1 września 2017 r. poprzez wskazanie miejsca realizacji obowiązku szkolnego absolwentom klas  szóstych w latach 2017/2018 – 2019/2020 w byłych gimnazj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topniowa wymiana pracowników pedagogicznych pomiędzy obecnymi szkołami podstawowymi a gimnazjami – rozciągnięta w czasie – stwarzająca nauczycielom możliwości uzupełnienia lub zdobycia nowych kwalifikacji, zapewniających </w:t>
        <w:br/>
        <w:t xml:space="preserve">im zatrudnienie (w ten sposób uniknięcie przez gminę dodatkowych kosztów związanych z koniecznością wypłaty świadczeń z tytułu stanu nieczynnego, bądź </w:t>
        <w:br/>
        <w:t>6 – miesięcznych odpraw dla zwalnianych nauczycieli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720" w:firstLine="360"/>
        <w:contextualSpacing/>
        <w:jc w:val="both"/>
        <w:rPr/>
      </w:pPr>
      <w:r>
        <w:rPr/>
        <w:t xml:space="preserve">Warto dodać, że wszystkie działania, o których mowa w projekcie uchwały oraz </w:t>
        <w:br/>
        <w:t xml:space="preserve">w jej uzasadnieniu usankcjonowane są konkretnymi zapisami w nowym prawie oświatowym, co pozwala gminie na przeprowadzenie reformy w taki sposób, który jest najbardziej optymalny dla lokalnej społeczn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9:00Z</dcterms:created>
  <dc:creator>Jerzy Owczarski</dc:creator>
  <dc:description/>
  <cp:keywords/>
  <dc:language>en-US</dc:language>
  <cp:lastModifiedBy>Barbara Ciupak</cp:lastModifiedBy>
  <dcterms:modified xsi:type="dcterms:W3CDTF">2017-01-18T09:21:00Z</dcterms:modified>
  <cp:revision>28</cp:revision>
  <dc:subject/>
  <dc:title/>
</cp:coreProperties>
</file>