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S p r a w o z d a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d 16 lutego do 21 marca 2017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Gmina Miasto Oława systematycznie pozyskuje z różnych źródeł środki zewnętrzne na realizację zadań inwestycyjnych. Łączny koszt inwestycji, na które pozyskano środki zewnętrzne w ostatnim czasie wyniesie prawie 19 mln, z czego miasto zapłaci tylko ok 25%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 Regionalnego Programu Operacyjnego Województwa Dolnośląskiego na lata 2014-2020 otrzymaliśmy dofinansowanie unijne na następujące zadania: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Budowa parkingu w okolicy dworca PKP - projekt o nazwie „Park&amp;Ride” - </w:t>
        <w:br/>
        <w:t xml:space="preserve">w ramach tej inwestycji, powstaną 102 miejsca postojowe dla samochodów, wiata dla rowerów, zatoka  autobusowa z przystankiem oraz ciąg pieszo-rowerowy, łączący nowy parking z transportem zbiorowym. Inwestycja obejmuje także modernizację oświetlenia oraz zagospodarowanie zieleni </w:t>
        <w:br/>
        <w:t xml:space="preserve">i montaż monitoringu wizyjnego. Całkowita wartość tego zadania </w:t>
        <w:br/>
        <w:t>to 2.362.215 zł, w tym dofinansowanie 2.007.883 zł (85%).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jc w:val="both"/>
        <w:textAlignment w:val="baseline"/>
        <w:rPr/>
      </w:pPr>
      <w:r>
        <w:rPr>
          <w:sz w:val="28"/>
          <w:szCs w:val="28"/>
          <w:lang w:eastAsia="pl-PL"/>
        </w:rPr>
        <w:t>Wyposażenie pracowni szkół podstawowych i gimnazjów w pomoce dydaktyczne oraz sprzęt, a także prace związane z dostosowaniem pomieszczeń do potrzeb funkcjonowania pracowni i instalacja sieci komputerowej. Całkowita wartość tego zadania to 2.035.575,13 zł, w tym dofinansowanie 1.730.238,86 zł (85%).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Termomodernizacja Szkoły Podstawowej nr 2, Szkoły Podstawowej nr 5, Gimnazjum nr 1 oraz Miejskiego Przedszkola nr 2. Całkowita wartość projektów, dotyczącego tych czterech placówek, wynosi 7.832.194,65 zł, </w:t>
        <w:br/>
        <w:t>w tym dofinansowanie 6.622.445,76 zł (85%).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jc w:val="both"/>
        <w:textAlignment w:val="baseline"/>
        <w:rPr/>
      </w:pPr>
      <w:r>
        <w:rPr>
          <w:sz w:val="28"/>
          <w:szCs w:val="28"/>
          <w:lang w:eastAsia="pl-PL"/>
        </w:rPr>
        <w:t>Przebudowa budynku Ośrodka Kultury w Oławie wraz z jego wyposażeniem - to zadanie będzie dofinansowane z działania 4.3 – Dziedzictwo kulturowe.  Inwestycja obejmie między innymi przebudowę Sali widowiskowej. Całkowita wartość tego projektu to 2.581.863,19 zł, kwota wydatków kwalifikowalnych:   2.084.175,76 zł w tym dofinansowanie: 1.667.340,61 zł (80%)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Środki regionalne - aby poprawić stan bezpieczeństwa dróg, z których korzystają mieszkańcy Oławy, </w:t>
      </w:r>
      <w:bookmarkStart w:id="0" w:name="_GoBack"/>
      <w:bookmarkEnd w:id="0"/>
      <w:r>
        <w:rPr>
          <w:sz w:val="28"/>
          <w:szCs w:val="28"/>
          <w:lang w:eastAsia="pl-PL"/>
        </w:rPr>
        <w:t xml:space="preserve">samorząd miejski partycypuje w kosztach inwestycji </w:t>
        <w:br/>
        <w:t xml:space="preserve">na drodze wojewódzkiej nr 396 (współfinansowanych przez Urząd Marszałkowski Województwa Dolnośląskiego). </w:t>
      </w:r>
    </w:p>
    <w:p>
      <w:pPr>
        <w:pStyle w:val="Normal"/>
        <w:widowControl w:val="false"/>
        <w:ind w:left="426" w:hanging="0"/>
        <w:jc w:val="both"/>
        <w:textAlignment w:val="baseline"/>
        <w:rPr/>
      </w:pPr>
      <w:r>
        <w:rPr>
          <w:sz w:val="28"/>
          <w:szCs w:val="28"/>
          <w:lang w:eastAsia="pl-PL"/>
        </w:rPr>
        <w:t>Na mocy porozumień zawartych z zarządcą dróg wojewódzkich - Dolnośląską Służbą Dróg i Kolei - zrealizowane zostaną następujące inwestycje: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Budowa  ciągu pieszo-rowerowego wzdłuż ulicy Nowy Otok, o długości 970 m. Koszt inwestycji to 1.537.682,00 zł, z czego udział gminy miejskiej Oława wynosi 768.841,00 zł  (50%). 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Remont nawierzchni drogi wojewódzkiej nr 396 (ulicy Oleśnickiej) oraz budowa ciągu pieszo-rowerowego wzdłuż tej drogi, od skrzyżowania </w:t>
        <w:br/>
        <w:t xml:space="preserve">ulic B.Chrobrego i 3 Maja do rozwidlenia w kierunku Jelcza-Laskowic </w:t>
        <w:br/>
        <w:t xml:space="preserve">i Bierutowa. Łączny koszt wyniesie ok. 2.487.000 zł, w tym dofinansowanie w wysokości 50 %. 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eastAsia="pl-PL"/>
        </w:rPr>
        <w:t xml:space="preserve">Ranking Polskie Miasto Przyszłości 2017/2018 - Oława  po raz drugi znalazła się w czołówce prestiżowego rankingu Polish Cities of the FUTURE 2017/2018. Eksperci brytyjskiego wydawnictwa fDi Magazine z grupy Financial Times wyróżnili nasze miasto 3. miejscem w kategorii </w:t>
      </w:r>
      <w:r>
        <w:rPr>
          <w:b/>
          <w:sz w:val="28"/>
          <w:szCs w:val="28"/>
          <w:lang w:eastAsia="pl-PL"/>
        </w:rPr>
        <w:t>„Małe Miasta – Kapiłat Ludzki i Styl Życia”.</w:t>
      </w:r>
      <w:r>
        <w:rPr>
          <w:sz w:val="28"/>
          <w:szCs w:val="28"/>
          <w:lang w:eastAsia="pl-PL"/>
        </w:rPr>
        <w:t xml:space="preserve"> Przy tworzeniu rankingu zebrano dane w następujących kategoriach: potencjał gospodarczy, kapitał ludzki i styl życia, efektywność kosztowa, dostępność komunikacyjna oraz probiznesowe podejście. 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eastAsia="pl-PL"/>
        </w:rPr>
        <w:t xml:space="preserve">Oława miastem o wysokiej samodzielności finansowej. Stosunek dochodów własnych do dochodów budżetowych ogółem świadczy o poziomie samodzielności finansowej gmin. </w:t>
      </w:r>
      <w:r>
        <w:rPr>
          <w:i/>
          <w:lang w:eastAsia="pl-PL"/>
        </w:rPr>
        <w:t>Im niższy jest wskaźnik, tym większe uzależnienie jednostki samorządu od sytuacji budżetu państwa, koniunktury gospodarczej czy poziomu bezrobocia. Jeśli ponad 50% budżetu gminy pochodzi z budżetu państwa, to samorządy mają trudności z planowaniem długoterminowym inwestycji.</w:t>
      </w:r>
      <w:r>
        <w:rPr>
          <w:sz w:val="28"/>
          <w:szCs w:val="28"/>
          <w:lang w:eastAsia="pl-PL"/>
        </w:rPr>
        <w:t xml:space="preserve"> Wskaźnik na poziomie ok. 70% świadczy o wysokiej samodzielności finansowej. Tylko 87 spośród 2478 samorządów odznacza się wysoką samodzielnością finansową, w tym na 85 pozycji Oława, ze wskaźnikiem w wysokości 70,2 %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  <w:tab/>
        <w:t>Gospodarka nieruchomościam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u w:val="single"/>
          <w:shd w:fill="FFFFFF" w:val="clear"/>
        </w:rPr>
      </w:pPr>
      <w:r>
        <w:rPr>
          <w:rFonts w:eastAsia="Lucida Sans Unicode"/>
          <w:sz w:val="28"/>
          <w:szCs w:val="28"/>
          <w:u w:val="single"/>
          <w:shd w:fill="FFFFFF" w:val="clear"/>
        </w:rPr>
        <w:t>Zbywanie i nabywanie nieruchomości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przedano na rzecz najemców 9 lokali mieszkalnych z zastosowaniem </w:t>
        <w:br/>
        <w:t>93% bonifikat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Na 12 kwietnia ogłoszono przetarg ustny nieograniczony na sprzedaż działki </w:t>
        <w:br/>
        <w:t>nr 15/10 AM-36 o pow. 0,1085 ha przy ul. Nadbrzeżnej – cena wywoławcza 78.500,00 zł netto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Zgodnie z decyzją komunalizacyjną Wojewody Dolnośląskiego przejęto </w:t>
        <w:br/>
        <w:t xml:space="preserve">na własność działkę nr 88/2 AM-46, o pow.: 0,2235 ha (fragment plantów, stanowiących część dawnego zespołu zamkowego). 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kern w:val="2"/>
          <w:sz w:val="28"/>
          <w:szCs w:val="28"/>
          <w:u w:val="single"/>
          <w:lang w:eastAsia="zxx" w:bidi="zxx"/>
        </w:rPr>
      </w:pPr>
      <w:r>
        <w:rPr>
          <w:sz w:val="28"/>
          <w:szCs w:val="28"/>
          <w:lang w:eastAsia="pl-PL"/>
        </w:rPr>
        <w:t xml:space="preserve">Na podstawie decyzji zatwierdzającej podział przyjęto do gminnego zasobu nieruchomości  działkę nr 11/17 AM-26 o powierzchni 0,0219 ha (poszerzenie ul. Marii Rodziewiczówny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u w:val="single"/>
          <w:lang w:eastAsia="zxx" w:bidi="zxx"/>
        </w:rPr>
        <w:t>Pozostałe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W wyniku postępowania w trybie zapytania ofertowego wyłoniono wykonawcę prac geodezyjnych w 2017 r. Najkorzystniejszą ofertę złożył Hubert Chudzik-      - firma „HARY” z Oławy:  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>
          <w:sz w:val="28"/>
          <w:szCs w:val="28"/>
          <w:lang w:eastAsia="pl-PL"/>
        </w:rPr>
        <w:t>1.832,70 zł za podział nieruchomości na dwie działki ewidencyjne,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430,50 zł za wydzielenie kolejnej działki w ramach jednego postępowania podziałowego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Wypłacono odszkodowanie w wysokości 9.300,00 zł  za działkę nr 4/29 AM-27 </w:t>
        <w:br/>
        <w:t xml:space="preserve">o powierzchni 0,0307 ha (działka położona w rejonie ulic: Nowy Górnik </w:t>
        <w:br/>
        <w:t>i Malinowa)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kern w:val="2"/>
          <w:sz w:val="28"/>
          <w:szCs w:val="28"/>
          <w:lang w:eastAsia="zxx" w:bidi="zxx"/>
        </w:rPr>
      </w:pPr>
      <w:r>
        <w:rPr>
          <w:sz w:val="28"/>
          <w:szCs w:val="28"/>
          <w:lang w:eastAsia="pl-PL"/>
        </w:rPr>
        <w:t>W związku z realizacją ustawy z dnia 10 marca 2006 r. o zwrocie podatku                  akcyzowego zawartego w cenie oleju napędowego wykorzystywanego do produkcji rolnej przyjęto łącznie 15 wniosków oraz wydano 9 decyzji ustalających zwrot podatku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  <w:tab/>
        <w:t>Gospodarka komunalna, mieszkaniowa i ochrona środowi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chrona środowiska:</w:t>
      </w: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Zlecono wycinkę uschniętych drzew na terenie cmentarza wojennego przy </w:t>
        <w:br/>
        <w:t>ul. Zwierzynieckiej. Koszt usługi w wysokości 9.500,00 zł. pokrył Wojewoda Dolnośląski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a łączną kwotę 2.000,00 zł. zlecono wycinkę uschniętych drzew i krzewów </w:t>
        <w:br/>
        <w:t>z terenu cmentarzy komunalnych.</w:t>
      </w:r>
    </w:p>
    <w:p>
      <w:pPr>
        <w:pStyle w:val="Normal"/>
        <w:jc w:val="both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monty budynków i lokali komunalnych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i/>
          <w:i/>
          <w:lang w:eastAsia="pl-PL"/>
        </w:rPr>
      </w:pPr>
      <w:r>
        <w:rPr>
          <w:sz w:val="28"/>
          <w:szCs w:val="28"/>
          <w:lang w:eastAsia="pl-PL"/>
        </w:rPr>
        <w:t xml:space="preserve">Udrożniono (z użyciem WUKO) przyłącze kanalizacji sanitarnej </w:t>
        <w:br/>
        <w:t>oraz wymieniono pion kanalizacyjny w budynku przy ul. Zwierzyniec Duży 15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mieniono nieszczelny pion gazowy w budynku przy ul. Kutrowskiego 13. 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aprawiono uszkodzoną instalację centralnego ogrzewania, gazową oraz wodną w budynku przy ul. 1 Maja 33a.</w:t>
      </w:r>
    </w:p>
    <w:p>
      <w:pPr>
        <w:pStyle w:val="Normal"/>
        <w:widowControl w:val="false"/>
        <w:numPr>
          <w:ilvl w:val="0"/>
          <w:numId w:val="18"/>
        </w:numPr>
        <w:ind w:left="425" w:hanging="357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okonano likwidacji 3 toalet na półpiętrze wraz z naprawą tynków i malowaniem pomieszczeń po toaletach w budynku przy ul. 1 Maja 48.</w:t>
      </w:r>
    </w:p>
    <w:p>
      <w:pPr>
        <w:pStyle w:val="Normal"/>
        <w:widowControl w:val="false"/>
        <w:numPr>
          <w:ilvl w:val="0"/>
          <w:numId w:val="18"/>
        </w:numPr>
        <w:ind w:left="425" w:hanging="357"/>
        <w:jc w:val="both"/>
        <w:textAlignment w:val="baseline"/>
        <w:rPr>
          <w:lang w:eastAsia="pl-PL"/>
        </w:rPr>
      </w:pPr>
      <w:r>
        <w:rPr>
          <w:i/>
          <w:lang w:eastAsia="pl-PL"/>
        </w:rPr>
        <w:t>Wymieniono pion kanalizacji sanitarnej oraz zamontowano wodomierz przy ul. Zwierzyniec Duży 19/2.</w:t>
      </w:r>
    </w:p>
    <w:p>
      <w:pPr>
        <w:pStyle w:val="Normal"/>
        <w:widowControl w:val="false"/>
        <w:numPr>
          <w:ilvl w:val="0"/>
          <w:numId w:val="18"/>
        </w:numPr>
        <w:ind w:left="425" w:hanging="357"/>
        <w:jc w:val="both"/>
        <w:textAlignment w:val="baseline"/>
        <w:rPr>
          <w:lang w:eastAsia="pl-PL"/>
        </w:rPr>
      </w:pPr>
      <w:r>
        <w:rPr>
          <w:i/>
          <w:lang w:eastAsia="pl-PL"/>
        </w:rPr>
        <w:t>Wymieniono odcinek instalacji elektrycznej w lokalach przy ul. Kolejowej 1 oraz Rynek 32/8.</w:t>
      </w:r>
    </w:p>
    <w:p>
      <w:pPr>
        <w:pStyle w:val="Normal"/>
        <w:widowControl w:val="false"/>
        <w:numPr>
          <w:ilvl w:val="0"/>
          <w:numId w:val="18"/>
        </w:numPr>
        <w:ind w:left="425" w:hanging="357"/>
        <w:jc w:val="both"/>
        <w:textAlignment w:val="baseline"/>
        <w:rPr>
          <w:lang w:eastAsia="pl-PL"/>
        </w:rPr>
      </w:pPr>
      <w:r>
        <w:rPr>
          <w:i/>
          <w:lang w:eastAsia="pl-PL"/>
        </w:rPr>
        <w:t>Wymieniono piec kaflowy na elektryczny akumulacyjny w mieszkaniu przy ul. Kolejowej 11/3.</w:t>
      </w:r>
    </w:p>
    <w:p>
      <w:pPr>
        <w:pStyle w:val="Normal"/>
        <w:widowControl w:val="false"/>
        <w:numPr>
          <w:ilvl w:val="0"/>
          <w:numId w:val="18"/>
        </w:numPr>
        <w:ind w:left="425" w:hanging="357"/>
        <w:jc w:val="both"/>
        <w:textAlignment w:val="baseline"/>
        <w:rPr>
          <w:sz w:val="28"/>
          <w:szCs w:val="28"/>
          <w:lang w:eastAsia="pl-PL"/>
        </w:rPr>
      </w:pPr>
      <w:r>
        <w:rPr>
          <w:i/>
          <w:lang w:eastAsia="pl-PL"/>
        </w:rPr>
        <w:t>Wymieniono kuchnię stalową w lokalu socjalnym przy ul. Dąbrowskiego 39/6a.</w:t>
      </w:r>
    </w:p>
    <w:p>
      <w:pPr>
        <w:pStyle w:val="Normal"/>
        <w:jc w:val="both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Gospodarowanie mieniem komunalnym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dzyskano lokal komunalny przy pl. Zamkowym 26/9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zydzielono lokal komunalny przy ul. Spacerowej 4/7.</w:t>
      </w:r>
    </w:p>
    <w:p>
      <w:pPr>
        <w:pStyle w:val="Normal"/>
        <w:widowControl w:val="false"/>
        <w:ind w:left="66" w:hanging="0"/>
        <w:jc w:val="both"/>
        <w:textAlignment w:val="baseline"/>
        <w:rPr>
          <w:rFonts w:eastAsia="Lucida Sans Unicode"/>
          <w:sz w:val="28"/>
          <w:szCs w:val="28"/>
          <w:u w:val="single"/>
          <w:lang w:eastAsia="pl-PL"/>
        </w:rPr>
      </w:pPr>
      <w:r>
        <w:rPr>
          <w:rFonts w:eastAsia="Lucida Sans Unicode"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ind w:left="66" w:hanging="0"/>
        <w:jc w:val="both"/>
        <w:textAlignment w:val="baseline"/>
        <w:rPr>
          <w:sz w:val="28"/>
          <w:szCs w:val="28"/>
          <w:lang w:eastAsia="pl-PL"/>
        </w:rPr>
      </w:pPr>
      <w:r>
        <w:rPr>
          <w:rFonts w:eastAsia="Lucida Sans Unicode"/>
          <w:sz w:val="28"/>
          <w:szCs w:val="28"/>
          <w:u w:val="single"/>
        </w:rPr>
        <w:t>Pozostałe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łoniono wykonawcę usług kominiarskich w budynkach komunalnych - Zakład Usług Kominiarskich Marek Malinowski z Oław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Trwają zebrania sprawozdawcze wspólnot mieszkaniowych, w których uczestniczą pracownicy Wydziału GKMiOŚ. Gmina Miasto Oława posiada udziały w 179 wspólnotach mieszkaniowych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konano dezynfekcję lokalu mieszkalnego przy ul. Pałacowej 1a/9 oraz klatki schodowej przy ul. Zwierzyniec Duży 15.</w:t>
      </w:r>
    </w:p>
    <w:p>
      <w:pPr>
        <w:pStyle w:val="Normal"/>
        <w:jc w:val="both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II</w:t>
        <w:tab/>
      </w:r>
      <w:r>
        <w:rPr>
          <w:b/>
          <w:bCs/>
          <w:sz w:val="28"/>
          <w:szCs w:val="28"/>
        </w:rPr>
        <w:t>Inwestycje i zamówienia publiczne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boty budowlane w trakcie realizacji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Remont wejścia do łącznika w Szkole Podstawowej Nr 4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dernizacja toalet w budynku „B” Zespołu Szkolno- Przedszkolnego Nr 1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dernizacja zaplecza socjalno-sanitarnego przy sali gimnastycznej                            w Szkole Podstawowej Nr 4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Modernizacja budynku mieszkalnego, wielorodzinnego przy ul. Kolejowej 1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dernizacja sieci wodnych w ramach rewitalizacji rynku – prowadzona przez ZWiK w Oławie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Budowa ciągu pieszo – rowerowego przy drodze wojewódzkiej 396 do Nowego Otoku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Budowa dróg na osiedlu Zaodrze - w ramach partnerstwa  publiczno-                    - prywatnego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udowa ul. Sowińskiego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lang w:eastAsia="pl-PL"/>
        </w:rPr>
        <w:t>Budowa ul. Braci Gierymskich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oboty budowlane zakończone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konanie nawierzchni z kostki betonowej na placu apelowym w Szkole Podstawowej Nr 2,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Wykonawca: „DROG-WEST” A. Jaśnikowski, P. Kita z Oławy,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/>
        <w:t>Wartość umowy: 88.302,93 zł.</w:t>
      </w:r>
    </w:p>
    <w:p>
      <w:pPr>
        <w:pStyle w:val="Standard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kumentacje projektowe w trakcie realizacji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Projekt budowlany placu zabaw w Gimnazjum Nr 1 (przyszła SP Nr 6)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Projekt budowlany placu zabaw w Gimnazjum Nr 2 (przyszła SP Nr 3)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Projekt budowlany dostosowujący obiekt Gimnazjum Nr 1 do obowiązujących wymogów ochrony przeciwpożarowej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Projekt budowy oświetlenia tymczasowego przy skrzyżowaniach ulic - lampy fotowoltaiczne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Projekt budowlany dostosowujący budynek Przedszkola  Nr 4 do obowiązujących przepisów ochrony p.poż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jekt dostosowania obiektu Szkoły Podstawowej Nr 1 do obowiązujących przepisów ochrony p.poż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okumentacja projektowa drogi od ul. Zacisznej w kierunku ul. Kutrowskiego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konanie dokumentacji projektowej oświetlenia ul. Cichej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Projekt budowy parkingu przy placu Piastów w aspekcie likwidacji niskiej emisji. 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Dokumentacja projektowa połączenia drogowego pomiędzy ul. Chrobrego </w:t>
        <w:br/>
        <w:t>a ul. Rybacką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okumentacja projektowa budowy hali sportowej wraz z pozostałym zagospodarowaniem terenu oraz wewnętrznymi instalacjami przy ul. Sportowej-   - u</w:t>
      </w:r>
      <w:r>
        <w:rPr>
          <w:color w:val="000000"/>
          <w:sz w:val="28"/>
          <w:szCs w:val="28"/>
          <w:lang w:eastAsia="pl-PL"/>
        </w:rPr>
        <w:t>zyskano pozwolenie na budowę; dokumentacja wykonawcza w trakcie odbioru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i/>
          <w:i/>
          <w:lang w:eastAsia="pl-PL"/>
        </w:rPr>
      </w:pPr>
      <w:r>
        <w:rPr>
          <w:i/>
          <w:lang w:eastAsia="pl-PL"/>
        </w:rPr>
        <w:t>Projekt odprowadzenia wód opadowych z Nowego Otoku Wschód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i/>
          <w:lang w:eastAsia="pl-PL"/>
        </w:rPr>
        <w:t>Projekt odprowadzenia wód opadowych z osiedla „Polna”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i/>
          <w:lang w:eastAsia="pl-PL"/>
        </w:rPr>
        <w:t>Projekt budowy ronda na skrzyżowaniu drogi krajowej nr 94 (ul. Kutrowskiego) z drogą powiatową nr 1570D (ul. Lipowa)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i/>
          <w:lang w:eastAsia="pl-PL"/>
        </w:rPr>
        <w:t>Projekt drogi od ul. Spacerowej (park)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i/>
          <w:lang w:eastAsia="pl-PL"/>
        </w:rPr>
        <w:t>Dokumentacja projektowa przebudowy nawierzchni śródmieścia - II etap, w ramach rewitalizacji miasta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i/>
          <w:i/>
          <w:lang w:eastAsia="pl-PL"/>
        </w:rPr>
      </w:pPr>
      <w:r>
        <w:rPr>
          <w:i/>
          <w:lang w:eastAsia="pl-PL"/>
        </w:rPr>
        <w:t>Projekt budowlany na wykonanie oświetlenia terenu przy ul. Rybackiej.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8"/>
          <w:szCs w:val="28"/>
          <w:u w:val="single"/>
          <w:lang w:eastAsia="pl-PL"/>
        </w:rPr>
      </w:pPr>
      <w:r>
        <w:rPr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ostępowania o udzielenie zamówienia publicznego w trakcie realizacji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ozbudowa zespołu basenów odkrytych z wykorzystaniem odnawialnych źródeł energii– przetarg nieograniczon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Przebudowa drogi – ul. Wyczółkowskiego – przetarg nieograniczon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dernizacja energetyczna budynków Szkoły Podstawowej nr 5 – przetarg nieograniczon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trzymywanie porządku i czystości na podwórkach, placach, chodnikach, targowisku, ciągach pieszych, przystankach autobusowych, terenie cmentarza wojennego oraz utrzymywanie szaletu miejskiego – przetarg nieograniczon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>Modernizacja budynku mieszkalnego wielorodzinnego – ul. Oleandry 9 –             - przetarg nieograniczony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Wykonanie dokumentacji projektowej dla inwestycji pn.: Budowa parkingu </w:t>
        <w:br/>
        <w:t>w systemie „Parkuj i jedź” (</w:t>
      </w:r>
      <w:r>
        <w:rPr>
          <w:sz w:val="28"/>
          <w:szCs w:val="28"/>
        </w:rPr>
        <w:t>P&amp;R oraz B&amp;R)</w:t>
      </w:r>
      <w:r>
        <w:rPr>
          <w:sz w:val="28"/>
          <w:szCs w:val="28"/>
          <w:lang w:eastAsia="pl-PL"/>
        </w:rPr>
        <w:t xml:space="preserve"> – zapytanie ofertowe.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stępowania o udzielenie zamówienia publicznego zakończone: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Przebudowa drogi wojewódzkiej nr 396 w zakresie przebudowy chodników, ciągów pieszo - rowerowych i ścieżek rowerowych w m. Oława ( na odcinku </w:t>
        <w:br/>
        <w:t xml:space="preserve">od skrzyżowania ul. B. Chrobrego do skrzyżowania DW 396 z DW 455 przy </w:t>
        <w:br/>
        <w:t xml:space="preserve">ul. Oleśnickiej), </w:t>
      </w:r>
    </w:p>
    <w:p>
      <w:pPr>
        <w:pStyle w:val="Normal"/>
        <w:widowControl w:val="false"/>
        <w:ind w:left="426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: Przedsiębiorstwo Robót Drogowo – Mostowych Sp. z o.o., Brzeg,</w:t>
      </w:r>
    </w:p>
    <w:p>
      <w:pPr>
        <w:pStyle w:val="Normal"/>
        <w:widowControl w:val="false"/>
        <w:ind w:left="426" w:hanging="0"/>
        <w:jc w:val="both"/>
        <w:textAlignment w:val="baseline"/>
        <w:rPr>
          <w:lang w:eastAsia="pl-PL"/>
        </w:rPr>
      </w:pPr>
      <w:r>
        <w:rPr>
          <w:lang w:eastAsia="pl-PL"/>
        </w:rPr>
        <w:t>Wartość umowy – 1.599.000,00 zł.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trzymanie, konserwacja oraz drobne naprawy oświetlenia terenów komunalnych - lampy parkowe, uliczne, halogeny,</w:t>
      </w:r>
    </w:p>
    <w:p>
      <w:pPr>
        <w:pStyle w:val="Normal"/>
        <w:widowControl w:val="false"/>
        <w:ind w:left="426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: ALPIN-ELEKTRO-SERWIS Mariusz Jarosławski, Oława,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8"/>
          <w:szCs w:val="28"/>
          <w:lang w:eastAsia="pl-PL"/>
        </w:rPr>
      </w:pPr>
      <w:r>
        <w:rPr>
          <w:lang w:eastAsia="pl-PL"/>
        </w:rPr>
        <w:t>Wartość umowy – 103.320,00 zł</w:t>
      </w:r>
      <w:r>
        <w:rPr>
          <w:sz w:val="28"/>
          <w:szCs w:val="28"/>
          <w:lang w:eastAsia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  <w:highlight w:val="yellow"/>
          <w:lang w:eastAsia="pl-PL"/>
        </w:rPr>
      </w:pPr>
      <w:r>
        <w:rPr>
          <w:b/>
          <w:sz w:val="28"/>
          <w:szCs w:val="28"/>
        </w:rPr>
        <w:t>IV</w:t>
        <w:tab/>
        <w:t>Wydział Funduszy Europejskich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Uchwałą Zarządu Województwa Dolnośląskiego projekt pn. „Budowa parkingu w systemie „Parkuj i jedź” (P&amp;R oraz B&amp;R) w Oławie” został wybrany do dofinansowania w ramach RPO WD na lata 2014-2020. Zakres rzeczowy projektu obejmuje: parking dla samochodów osobowych na 102 miejsca (w tym 3 dla osób niepełnosprawnych), wiatę z parkingiem dla rowerów na 130 miejsc, zatokę autobusową wraz z peronem i wiatami przystankowymi, ciąg pieszo–rowerowy łączący powstałą  infrastrukturę z transportem zbiorowym. Na terenie inwestycji zaplanowano również oświetlenie, zagospodarowanie zieleni, wykonanie tablic informacyjnych i kierunkowych oraz monitoring wizyjny. Inwestycja zlokalizowana zostanie przy ul. Różanej w Oław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Całkowita wartość zadania: 2.362.215,00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Dofinansowanie: 85%, tj. 2.007.882,75 zł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Zadanie planowane jest do realizacji w roku 2018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 xml:space="preserve">Uchwałą Zarządu Województwa Dolnośląskiego trzy następujące projekty dotyczące modernizacji energetycznej budynków oświatowych zostały wybrane do dofinansowania </w:t>
        <w:br/>
        <w:t>w ramach RPO WD na lata 2014-2020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Modernizacja energetyczna  Szkoły Podstawowej Nr 2 oraz Szkoły Podstawowej Nr 5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Całkowita wartość projektu: 4.458.431,23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wota wydatków kwalifikowalnych:  4.436.291,23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Dofinansowanie: 85 % tj. 3.770.847,55 zł.</w:t>
      </w:r>
    </w:p>
    <w:p>
      <w:pPr>
        <w:pStyle w:val="Normal"/>
        <w:ind w:left="426" w:firstLine="282"/>
        <w:jc w:val="both"/>
        <w:rPr/>
      </w:pPr>
      <w:r>
        <w:rPr>
          <w:i/>
        </w:rPr>
        <w:t xml:space="preserve">Zadanie planowane jest do realizacji w roku 2017.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Modernizacja energetyczna budynku Gimnazjum Nr 1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Całkowita wartość projektu: 2.095.019,03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wota wydatków kwalifikowalnych: 2.085.548,03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Dofinansowanie: 85 % tj. 1.772.715,83 zł.</w:t>
      </w:r>
    </w:p>
    <w:p>
      <w:pPr>
        <w:pStyle w:val="Normal"/>
        <w:ind w:left="426" w:firstLine="282"/>
        <w:jc w:val="both"/>
        <w:rPr/>
      </w:pPr>
      <w:r>
        <w:rPr>
          <w:i/>
        </w:rPr>
        <w:t xml:space="preserve">Zadanie planowane jest do realizacji w roku 2018.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Modernizacja energetyczna budynku Miejskiego Przedszkola nr 2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Całkowita wartość projektu: 1.278.744,39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wota wydatków kwalifikowalnych: 1.269.273,39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Dofinansowanie: 85 % tj. 1.078.882,38 zł.</w:t>
      </w:r>
    </w:p>
    <w:p>
      <w:pPr>
        <w:pStyle w:val="Normal"/>
        <w:ind w:left="426" w:firstLine="282"/>
        <w:jc w:val="both"/>
        <w:rPr/>
      </w:pPr>
      <w:r>
        <w:rPr>
          <w:i/>
        </w:rPr>
        <w:t xml:space="preserve">Zadanie planowane jest do realizacji w roku 2018. </w:t>
      </w:r>
    </w:p>
    <w:p>
      <w:pPr>
        <w:pStyle w:val="Normal"/>
        <w:jc w:val="both"/>
        <w:rPr/>
      </w:pPr>
      <w:r>
        <w:rPr>
          <w:i/>
        </w:rPr>
        <w:t>Realizacja projektów ma na celu zwiększenie efektywności energetycznej w ww. budynkach. Zakres rzeczowy projektów obejmuje w szczególności: docieplenia ścian i stropodachów, modernizację instalacji centralnego ogrzewania i ciepłej wody użytkowej, instalacji elektrycznej, wymianę stolarki okiennej i drzwiowej oraz montaż paneli fotowoltaicznych (w budynku Szkoły Podstawowej Nr 5 i  Gimnazjum Nr 1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 xml:space="preserve">W ramach Regionalnego Programu Operacyjnego Województwa Dolnośląskiego na lata 2014-2020, Działanie 4.3. Dziedzictwo kulturowe, otrzymano dofinansowanie dla  kolejnego, </w:t>
        <w:br/>
        <w:t>już szóstego projektu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rzebudowa budynku Ośrodka Kultury w Oławie wraz z jego wyposażeniem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Całkowita wartość projektu: 2.581.863,19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Kwota wydatków kwalifikowalnych: 2.084.175,76 zł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Dofinansowanie: 80 % tj. 1.667.340,61 zł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gotowaniu są dwa wnioski o dofinansowanie w ramach RPO WD na lata 2014-2020 projektów rewitalizacyjnych pn.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witalizacja centrum Oławy – etap I tj. przebudowa nawierzchni śródmieścia wraz z oświetleniem, odwodnieniem oraz elementami małej architektury dla zapewnienia zrównoważonej mobilności miejskiej”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ta wartość projektu: 7.407.614,99 z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ota wydatków kwalifikowalnych: 6.582,740,78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Kwota dofinansowania: 4.212.954,10 zł.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a terenu zieleni miejskiej urządzonej przy ul. 11 – go Listopada                     w Oławie”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ta wartość projektu: 2.182.742,87 z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ota dofinansowania: 1.309.645,72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ojekty są zgodne z Działaniem 6.3  Rewitalizacja zdegradowanych obszarów </w:t>
        <w:br/>
        <w:t>i wynikają z Lokalnego Programu Rewitalizacji dla miasta Oława na lata 2016-2023.</w:t>
      </w:r>
    </w:p>
    <w:p>
      <w:pPr>
        <w:pStyle w:val="Normal"/>
        <w:suppressAutoHyphens w:val="false"/>
        <w:jc w:val="both"/>
        <w:rPr>
          <w:bCs/>
          <w:sz w:val="28"/>
          <w:szCs w:val="28"/>
          <w:highlight w:val="yellow"/>
          <w:lang w:eastAsia="pl-PL"/>
        </w:rPr>
      </w:pPr>
      <w:r>
        <w:rPr>
          <w:bCs/>
          <w:sz w:val="28"/>
          <w:szCs w:val="28"/>
          <w:highlight w:val="yellow"/>
          <w:lang w:eastAsia="pl-P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  <w:tab/>
        <w:t>Sprawy róż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dr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styczniu br. ogłoszono konkurs na stanowisko dyrektora Centrum Sztuki </w:t>
        <w:br/>
        <w:t xml:space="preserve">w Oławie. Na konkurs wpłynęła jedna oferta. Wskutek przeprowadzonego postępowania </w:t>
      </w:r>
      <w:r>
        <w:rPr>
          <w:bCs/>
          <w:sz w:val="28"/>
          <w:szCs w:val="28"/>
        </w:rPr>
        <w:t xml:space="preserve">Pani Anna Ślipko została powołana na stanowisko dyrektora na okres </w:t>
        <w:br/>
        <w:t>6 lat, tj. od 01-03-2017 do 28-02-2023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Spraw Społecznych i Przedsiębiorczośc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ealizacja programu Rodzina 500+ - od początku działania programu </w:t>
        <w:br/>
        <w:t>do 21 marca br. złożono 2409 wniosków o przyznanie świadczeń na 3021 dzieci. Świadczenia przyznano na 2780 dzieci i wypłacono łącznie 14.803.949,80 zł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urmistrz Miasta Oława zaprosił oławskich przedsiębiorców do udziału w programach „Oławska Karta Dużej Rodziny” oraz Aktywizacji i wsparcia seniorów na lata 2016-2020 - „Pora dla Seniora”. Wysłano 250 pism zachęcających do uczestniczenia w działaniach na rzecz dużych rodzin </w:t>
        <w:br/>
        <w:t xml:space="preserve">i seniorów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Do grona partnerów Oławskiej Karty Dużej Rodziny dołączyli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VIVA Towarzystwo Ubezpieczeń na Życie S.A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osiadacze Oławskiej Karty Dużej Rodziny w oddziale we Wrocławiu oraz innych punktach na terenie Polski skorzystają z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płatnego ubezpieczenia następstw nieszczęśliwych wypadków (NNW) </w:t>
      </w:r>
      <w:r>
        <w:rPr>
          <w:i/>
        </w:rPr>
        <w:t xml:space="preserve">„Grono” dla wszystkich dzieci w rodzinie powyżej 2 roku życia i do ukończenia </w:t>
        <w:br/>
        <w:t>18 lub 25 lat (jeśli kontynuują naukę). Warunkiem objęcia darmową ochroną jest zawarcie umowy ubezpieczenia na życie Nowa Perspektywa przez jednego z rodziców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kietu medycznego „Bądź Zdrów” (wersja rodzinna) z 20% zniżką  - </w:t>
        <w:br/>
      </w:r>
      <w:r>
        <w:rPr>
          <w:i/>
        </w:rPr>
        <w:t>to m.in. dostęp do lekarzy specjalistów oraz badań diagnostycznych w sieci prywatnych placówek  medycznych na terenie całej Polski. Szeroki zakres wsparcia w ramach programu Assistance (w tym: trzy domowe wizyty lekarskie dla każdego członka rodziny w roku)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 Paweł Gwiazdowicz - Przedsiębiorstwo Handlowo-Produkcyjne „PAKCEZ” Hurt-Detal Import-Eksport, oferując 5% rabatu na wszystkie artykuły zakupione w sklepie przy ulicy 3 Maja 20 w Oła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Pani Lidia Stofel prowadząca Firmę Usługowo-Handlową „TROPIC”. </w:t>
        <w:br/>
        <w:t xml:space="preserve">W restauracji </w:t>
      </w:r>
      <w:r>
        <w:rPr>
          <w:sz w:val="28"/>
          <w:szCs w:val="28"/>
        </w:rPr>
        <w:t>„TROPIC” w Oławie</w:t>
      </w:r>
      <w:r>
        <w:rPr>
          <w:bCs/>
          <w:sz w:val="28"/>
          <w:szCs w:val="28"/>
        </w:rPr>
        <w:t xml:space="preserve"> przy ul. 1 Maja 13B honorowane są: Oławska Karta Dużej Rodziny oraz Oławska Karta Seniora. Posiadacze kart otrzymają 20% zniżki na zestawy obiadowe dla każdej osoby, która jest objęta ww. programami.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Do grona partnerów Oławskiej Karty Seniora dołączył ponadto Pan Janusz Mazur, prowadzący Firmę Usługową „OLIWIA”. W Ośrodku Wypoczynkowym „OLIWIA” w Kołobrzegu przy ul. Spokojnej 8 beneficjenci Oławskiej Karty Seniora skorzystają z 10% zniżki na turnusy rehabilitacyjne oraz pakiety wypoczynkowe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Siedmiu kolejnych przedsiębiorców zgłosiło chęć udziału w program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wszystkich partnerów można znaleźć na naszej stronie internetowej </w:t>
        <w:br/>
        <w:t>w zakładkach: Oławska Karta Dużej Rodziny i Oławska Karta Senior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uchomiony w ramach programu „Pora dla Seniora” Klub Seniora zrzesza </w:t>
        <w:br/>
        <w:t xml:space="preserve">80 członków. W marcu klubowicze, jak zwykle, aktywnie spędzali czas. 50 osób uczestniczyło w wyjeździe do opery we Wrocławiu na spektakl „Cyganeria”. </w:t>
        <w:br/>
        <w:t xml:space="preserve">W Dniu Kobiet panie z Klubu Seniora miały okazję obejrzeć w Centrum Sztuki </w:t>
        <w:br/>
        <w:t xml:space="preserve">w Oławie film „Droga do domu” oraz uczestniczyć w koncercie zespołu Boys. Odbyło się spotkanie poświęcone tematyce ogrodniczej, m in. uprawie roślin, pielęgnacji ogródków itp. Planowane jest spotkanie z lekarzem i ratownikiem medycznym. Seniorzy licznie uczestniczyli w stałych zajęciach sportowych </w:t>
        <w:br/>
        <w:t>a także plastycz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Działalność OCRS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sz w:val="28"/>
          <w:szCs w:val="28"/>
        </w:rPr>
        <w:t xml:space="preserve">23 lutego odbyły się warsztaty fundacji „Pomocna dłoń” pod tytułem </w:t>
        <w:br/>
        <w:t xml:space="preserve">„Jak opiekować się naturą?”. Na warsztatach dzieci, przy pomocy tabletów </w:t>
        <w:br/>
        <w:t>ze specjalnym oprogramowaniem, mogły poznać podstawowe problemy związane z ochroną środowiska oraz wpływem swoich codziennych wyborów na środowisko naturalne. Dzieci mogły również na tabletach stworzyć swój własny, wirtualny rezerwat przyrod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eastAsia="pl-PL"/>
        </w:rPr>
        <w:t xml:space="preserve">STREFA SPOTKAŃ LUDZI Z PASJĄ - </w:t>
      </w:r>
      <w:r>
        <w:rPr>
          <w:color w:val="1B1B1B"/>
          <w:sz w:val="28"/>
          <w:szCs w:val="28"/>
        </w:rPr>
        <w:t xml:space="preserve">24 lutego i 25 marca odbyły się otwarte spotkania i warsztaty dla osób pasjonujących się fotografią. Warsztaty </w:t>
        <w:br/>
        <w:t xml:space="preserve">pod patronatem Urzędu Miejskiego zorganizowane zostały przez Oławskie Centrum Rozwoju Społecznego oraz nieformalną grupę młodzieży Nastogadka.eu.  Więcej informacji oraz zdjęcia ze spotkań znajdują się na stronie </w:t>
      </w:r>
      <w:hyperlink r:id="rId2">
        <w:r>
          <w:rPr>
            <w:rStyle w:val="InternetLink"/>
            <w:sz w:val="28"/>
            <w:szCs w:val="28"/>
          </w:rPr>
          <w:t>http://nastogadka.eu/warsztaty-fotograficzne/</w:t>
        </w:r>
      </w:hyperlink>
      <w:r>
        <w:rPr>
          <w:color w:val="1B1B1B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>Stworzony został raport z badania „Diagnoza oławskiej młodzieży 2016” opublikowany na stronie Urzędu Miejskiego i na stronie www.</w:t>
      </w:r>
      <w:hyperlink r:id="rId3">
        <w:r>
          <w:rPr>
            <w:rStyle w:val="InternetLink"/>
            <w:sz w:val="28"/>
            <w:szCs w:val="28"/>
          </w:rPr>
          <w:t>ocrs.p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>Stale odbywają się cotygodniowe dyżury (wtorki i czwartki), w czasie których udzielano pomocy w kwestiach organizacyjnych związanych z tworzeniem dwóch nowych oławskich fundacj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 tydzień odbywają się wieczory z grami planszowymi organizowane przez „Planszoaktywnych” – regularnie gromadzące grupę kilkunastu osób wspólnie spędzających czas, grających w różnego rodzaju gry planszow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Zatwierdzono, przedłożony przez Miejską Komisję Rozwiązywania Problemów Alkoholowych, plan kontroli punktów posiadających zezwolenia na sprzedaż napojów alkoholowych na 2017 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  <w:u w:val="single"/>
        </w:rPr>
        <w:t>Profilaktyka uzależnień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W ramach realizacji programu profilaktyki globalnej w szkołach rozpoczęto realizację spotkań warsztatowych dla młodzieży,  dotyczących przeciwdziałania uzależnieniom. Do końca roku szkolnego zaplanowano 30 godzin zajęć. Przeszkoleni nauczyciele realizują autorskie programy profilaktyczne skierowane do dzieci, młodzieży i rodziców; zaplanowano 200 godzin zajęć. Odbędzie </w:t>
        <w:br/>
        <w:t>się także spotkanie seminaryjne z nauczycielami: „Nowe zagrożenia w zakresie używania środków psychoaktywnych” oraz planowane jest spotkanie z MKRP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Odbyło się kolejne spotkanie interdyscyplinarne dotyczące bieżącej współpracy w zakresie rozwiązywania problemów uzależnień i przemocy. W spotkaniu uczestniczyli przedstawiciele: Szkoły, Policji, Sądu, MOPS, świetlic środowiskowych, Miejskiej Komisji Rozwiązywania Problemów Alkoholowych oraz Wydziału Profilaktyki Uzależnień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omieszczeniach przy ul. Młyńskiej 12a kontynuowana jest działalność poradnicza w zakresie rozwiązywania problemów uzależnień, przeciwdziałania przemocy oraz problemów dysfunkcji rodzinnych. Można także uzyskać pomoc prawną. Osoby, które chcą skorzystać z pomocy mogą umawiać się na spotkania ze specjalistami w godzinach pracy wydziału telefonicznie lub osobiśc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</w:rPr>
        <w:t>Wychowawca  klasy IV oraz pedagog  Szkoły Podstawowej Nr 2 przeprowadzili kilkugodzinne zajęcia integracyjne w pomieszczeniu przy ul. Młyńskiej 12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W Klubie Abstynenta w Oławie odbyły się dwa cykle dwudniowych zajęć warsztatowych </w:t>
        <w:br/>
        <w:t>dla osób uzależnionych od alkoholu i współuzależnionych, po terapii  podstawowej i minimum rocznej abstynencji. Zajęcia dotyczyły rozwoju osobistego w trzeźwieniu oraz zachowań asertyw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W Gimnazjum Nr 2 realizowany jest program pozalekcyjnych zajęć sportowych, będący częścią szkolnego programu profilaktycznego.</w:t>
      </w:r>
    </w:p>
    <w:p>
      <w:pPr>
        <w:pStyle w:val="Default"/>
        <w:spacing w:before="0" w:after="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mocja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Wydział Promocji, Kultury i Sportu organizował, prowadził działania promocyjne oraz udzielał wsparcia przy organizacji n/w wydarzeń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2"/>
        </w:rPr>
        <w:t>Dwa turnusy półkolonii zimowych, które odbywały się w SP Nr 5 i SP Nr 8.</w:t>
      </w:r>
      <w:r>
        <w:rPr/>
        <w:t xml:space="preserve"> </w:t>
      </w:r>
      <w:r>
        <w:rPr>
          <w:sz w:val="28"/>
          <w:szCs w:val="28"/>
        </w:rPr>
        <w:t xml:space="preserve">Łącznie w wypoczynku uczestniczyło 116 dzieci w wieku 6-12 lat. </w:t>
        <w:br/>
        <w:t>Na zakończenie turnusu każde dziecko otrzymało drobny upominek i słodycze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8"/>
          <w:szCs w:val="28"/>
        </w:rPr>
        <w:t>26.02.2017r. - Bieg Pamięci Żołnierzy Wyklętych „Tropem Wilczym”, w którym uczestniczyło ok. 140 osób. Trasa, podobnie jak w ubiegłym roku, prowadziła przez park miejski i miała długość 1963 m – upamiętnienie roku śmierci ostatniego Żołnierza Wyklętego - Józefa Franczaka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W dniach od 3 do 5 marca odbyła się I runda GEPA</w:t>
      </w:r>
      <w:r>
        <w:rPr/>
        <w:t xml:space="preserve"> </w:t>
      </w:r>
      <w:r>
        <w:rPr>
          <w:sz w:val="28"/>
          <w:szCs w:val="28"/>
        </w:rPr>
        <w:t>Logistics SUPER RALLY-    -  rajdu motocykli, quadów i samochodów terenowych. W ratuszu zlokalizowane było biuro rajdu. Start rajdu odbywał się z oławskiego rynku, natomiast trasa przebiegała  przez teren gminy Oława. Organizatorami imprezy były Miasto Oława i Gmina Oława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5 marca w Hali Sportowej OCKF odbył się II Zumbowy Dzień Kobiet, w którym uczestniczyło około 200 pań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8 marca w Hali Sportowej OCKF odbył się koncert zespołu BOYS z okazji Dnia Kobiet, w którym uczestniczyło 1000 oławianek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8"/>
          <w:szCs w:val="28"/>
        </w:rPr>
        <w:t>8 marca w  Sali Rycerskiej Urzędu Miejskiego w Oławie odbyły się powiatowe eliminacje 62. Dolnośląskiego Konkursu Recytatorskiego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Trwają przygotowania do n/w wydarzeń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Oławski Jarmark Wielkanocny – „Jeden Jarmark Trzy Samorządy” – w dniach od 7 do 9 kwietnia na oławskim rynku -  największego wydarzenia tego typu </w:t>
        <w:br/>
        <w:t xml:space="preserve">w powiecie oławskim, które zgromadzi wystawców z Polski i zagranicy. </w:t>
        <w:br/>
        <w:t xml:space="preserve">Na scenie, podczas Jarmarku, odbywać się będą nie tylko występy artystyczne zespołów muzycznych, ale także spektakularny pokaz kulinarny, </w:t>
        <w:br/>
        <w:t>tzw. „Kucharzenie przy Scenie”, połączony z degustacją potrawy wielkanocnej. Dzieci zapraszamy do udziału w grze miejskiej „Poszukiwanie Wielkanocnego Zajączka”, a dorosłych do konkursów kulinarnych i na najpiękniejszą palmę wielkanocną. W Jarmarku Wielkanocnym będą uczestniczyć nasze miasta partnerskie z Czech i Niemiec oraz zaprzyjaźnione z Francji.  Współorganizatorami jarmarku są Miasto i Gmina Oława oraz Gmina Domaniów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Jubileusz 175 – lecia linii kolejowej Wrocław-Oława – 21 maja br.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u w:val="single"/>
        </w:rPr>
      </w:pPr>
      <w:r>
        <w:rPr>
          <w:sz w:val="28"/>
          <w:u w:val="single"/>
        </w:rPr>
        <w:t>Oświata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 w:val="28"/>
          <w:szCs w:val="22"/>
        </w:rPr>
        <w:t>28.02. - Międzyprzedszkolny konkurs z zakresu literatury dziecięcej  „Dzień Pisarza - Brzechwa dzieciom”, zorganizowany przez nauczycielki</w:t>
        <w:br/>
        <w:t>z Miejskiego Przedszkola Nr 4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 w:val="28"/>
          <w:szCs w:val="22"/>
        </w:rPr>
        <w:t xml:space="preserve">28.02. - Kontrola przeprowadzona przez Kuratorium Oświaty </w:t>
        <w:br/>
        <w:t xml:space="preserve">w zakresie prawidłowości pracy biblioteki szkolnej w SP Nr 4 - bez zaleceń.  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 w:val="28"/>
          <w:szCs w:val="22"/>
        </w:rPr>
        <w:t xml:space="preserve">08.03. - zorganizowanie etapu powiatowego Dolnośląskiego Konkursu Recytatorskiego  przez uczniów i nauczycieli Gimnazjum Nr 2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 w:val="28"/>
          <w:szCs w:val="22"/>
        </w:rPr>
        <w:t xml:space="preserve">17.03. - przekazanie przez MP Nr 4 oławskiemu oddziałowi SOR maskotek zbieranych przez przedszkolaki w ramach wojewódzkiej akcji „Pluszak </w:t>
        <w:br/>
        <w:t>w pogotowiu"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 w:val="28"/>
          <w:szCs w:val="22"/>
        </w:rPr>
        <w:t xml:space="preserve">Uzyskanie przez Miejskie Przedszkole Nr 1 tytułu i certyfikatu „Przedszkole </w:t>
        <w:br/>
        <w:t>z pasją” (przyznanego przez Wydawnictwo Oficyna MM) oraz „Pastusiowy Przedszkolak” (Akademia Aquafresh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 w:val="28"/>
          <w:szCs w:val="22"/>
        </w:rPr>
        <w:t>Udział dzieci z MP Nr 1 w projekcie „Szkoła w mieście”, realizowanym</w:t>
        <w:br/>
        <w:t>we współpracy z  Dolnośląską Biblioteką Publiczną we Wrocławiu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2"/>
        </w:rPr>
        <w:t>Uzyskanie przez Miejskie Przedszkole Nr 3 certyfikatu za udział</w:t>
        <w:br/>
        <w:t>w programie „Akademia Zdrowego Przedszkolaka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2"/>
          <w:u w:val="single"/>
        </w:rPr>
        <w:t>Sukcesy oławskich uczniów i szkół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Tytuł laureata II Dolnośląskiego Konkursu Języka Angielskiego „zDolny Ślązaczek” (Daria Dawidowicz, SP Nr 1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Tytuł laureata XIV Dolnośląskiego Konkursu dla Uczniów Szkół Podstawowych „zDolny Ślązaczek” - język polski (Julia Świerczok, SP Nr 8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Tytuł laureata w Dolnośląskim Konkursie Dziennikarskim „Moja Mała Ojczyzna”  (Wiktoria Jończyk, G Nr 1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Uzyskanie tytułu finalisty w Wojewódzkim Konkursie Mitologicznym zorganizowanym przez Gimnazjum i Liceum Sióstr Urszulanek we Wrocławiu (Emil Zychowicz, SP Nr 5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 xml:space="preserve">Czołowe miejsca w województwie w ogólnopolskim matematycznym konkursie internetowym „Maks Matematyczny”: 14 miejsce - Kinga Diug (SP Nr 8), 20 miejsce - Dominik Bielicki </w:t>
        <w:br/>
        <w:t>(SP Nr 8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62. Dolnośląski Konkurs Recytatorski, etap powiatowy – tytuł laureata: Julia Fotyga, Alicja Jany (G Nr 2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 xml:space="preserve">Mistrzostwo powiatu  oławskiego w Igrzyskach Młodzieży Szkolnej – SP Nr 1 w minisiatkówce „czwórek"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II miejsce dziewcząt (kl. VI) z SP Nr 2 w zawodach powiatowych w piłce siatkowej „czwórek”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III miejsce w Gimnazjadzie w piłce siatkowej dziewcząt - finał międzypowiatowy (G Nr 2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V miejsce chłopców w  finale Strefy Wrocławskiej Gimnazjady Młodzieży  w tenisie stołowym (G Nr 2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</w:rPr>
        <w:t>VII miejsce dziewcząt w finale strefy wrocławskiej Gimnazjady Młodzieży w tenisie stołowym dziewcząt (G Nr 1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i/>
        </w:rPr>
        <w:t>VII miejsce w finale strefy wrocławskiej Gimnazjady Młodzieży w  szachach (G Nr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Uchwały Rady Miejskiej realizowane są na bieżą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wykaz zarządzeń Burmistrza Miasta Oława.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jc w:val="both"/>
        <w:rPr/>
      </w:pPr>
      <w:r>
        <w:rPr/>
        <w:t>Załącznik nr 1 -</w:t>
        <w:tab/>
        <w:t>Informacje dotyczące rynku pracy, CEIDG, Karty Dużej Rodziny oraz działalności OCRS</w:t>
      </w:r>
    </w:p>
    <w:p>
      <w:pPr>
        <w:pStyle w:val="Normal"/>
        <w:ind w:left="1843" w:hanging="1843"/>
        <w:rPr/>
      </w:pPr>
      <w:r>
        <w:rPr/>
        <w:t xml:space="preserve">Załącznik nr 2 - </w:t>
        <w:tab/>
        <w:t xml:space="preserve">Informacje dot. działalności Wydziału Spraw Obywatelskich i USC </w:t>
      </w:r>
    </w:p>
    <w:p>
      <w:pPr>
        <w:pStyle w:val="Normal"/>
        <w:ind w:left="1843" w:hanging="1843"/>
        <w:rPr>
          <w:bCs/>
        </w:rPr>
      </w:pPr>
      <w:r>
        <w:rPr/>
        <w:t>Załącznik nr 3 -</w:t>
        <w:tab/>
        <w:t>Działalność Centrum Sztuki w Oławie</w:t>
      </w:r>
    </w:p>
    <w:p>
      <w:pPr>
        <w:pStyle w:val="Default"/>
        <w:ind w:left="1843" w:hanging="1843"/>
        <w:rPr/>
      </w:pPr>
      <w:r>
        <w:rPr>
          <w:bCs/>
          <w:color w:val="000000"/>
        </w:rPr>
        <w:t>Załącznik nr 4 -</w:t>
        <w:tab/>
      </w:r>
      <w:r>
        <w:rPr>
          <w:color w:val="000000"/>
        </w:rPr>
        <w:t>Działalność Powiatowej i Miejskiej Biblioteki Publicznej w Oławie</w:t>
      </w:r>
    </w:p>
    <w:p>
      <w:pPr>
        <w:pStyle w:val="Default"/>
        <w:ind w:left="1843" w:hanging="1843"/>
        <w:rPr/>
      </w:pPr>
      <w:r>
        <w:rPr>
          <w:color w:val="000000"/>
        </w:rPr>
        <w:t>Załącznik nr 5 -</w:t>
        <w:tab/>
        <w:t>Działalność Oławskiego Centrum Kultury Fizycznej</w:t>
      </w:r>
    </w:p>
    <w:p>
      <w:pPr>
        <w:pStyle w:val="Default"/>
        <w:ind w:left="1843" w:hanging="1843"/>
        <w:rPr/>
      </w:pPr>
      <w:r>
        <w:rPr>
          <w:color w:val="000000"/>
        </w:rPr>
        <w:t>Załącznik nr 6 -</w:t>
        <w:tab/>
        <w:t>Działalność Miejskiego Ośrodka Pomocy Społecznej w Oławie</w:t>
      </w:r>
    </w:p>
    <w:p>
      <w:pPr>
        <w:pStyle w:val="Default"/>
        <w:ind w:left="1843" w:hanging="1843"/>
        <w:rPr/>
      </w:pPr>
      <w:r>
        <w:rPr>
          <w:color w:val="000000"/>
        </w:rPr>
        <w:t>Załącznik nr 7 -</w:t>
        <w:tab/>
        <w:t>Działalność Zarządu Dróg Miejskich i Zieleni w Oławie</w:t>
      </w:r>
    </w:p>
    <w:p>
      <w:pPr>
        <w:pStyle w:val="Default"/>
        <w:ind w:left="1843" w:hanging="1843"/>
        <w:rPr>
          <w:color w:val="000000"/>
          <w:sz w:val="28"/>
          <w:szCs w:val="28"/>
        </w:rPr>
      </w:pPr>
      <w:r>
        <w:rPr>
          <w:color w:val="000000"/>
        </w:rPr>
        <w:t>Załącznik nr 8 -</w:t>
        <w:tab/>
        <w:t>Działalność Straży Miejskiej w Oław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ława, 25 marca 2017 r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ynek pracy </w:t>
      </w:r>
    </w:p>
    <w:p>
      <w:pPr>
        <w:pStyle w:val="Normal"/>
        <w:jc w:val="both"/>
        <w:rPr/>
      </w:pPr>
      <w:r>
        <w:rPr/>
        <w:t>Liczba osób bezrobotnych</w:t>
      </w:r>
    </w:p>
    <w:p>
      <w:pPr>
        <w:pStyle w:val="Normal"/>
        <w:jc w:val="both"/>
        <w:rPr/>
      </w:pPr>
      <w:r>
        <w:rPr/>
        <w:t xml:space="preserve">Stan na koniec lutego 2017 r.: 1144 osoby, w tym 524 kobiety </w:t>
      </w:r>
    </w:p>
    <w:p>
      <w:pPr>
        <w:pStyle w:val="Normal"/>
        <w:jc w:val="both"/>
        <w:rPr/>
      </w:pPr>
      <w:r>
        <w:rPr/>
        <w:t>stopa bezrobocia na koniec stycznia 2017 r.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wiat oławski – 7,3% </w:t>
      </w:r>
    </w:p>
    <w:p>
      <w:pPr>
        <w:pStyle w:val="Normal"/>
        <w:jc w:val="both"/>
        <w:rPr/>
      </w:pPr>
      <w:r>
        <w:rPr/>
        <w:tab/>
        <w:t>województwo dolnośląskie –7,6%</w:t>
      </w:r>
    </w:p>
    <w:p>
      <w:pPr>
        <w:pStyle w:val="Normal"/>
        <w:jc w:val="both"/>
        <w:rPr/>
      </w:pPr>
      <w:r>
        <w:rPr/>
        <w:tab/>
        <w:t>kraj – 8,6%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CEIDG – stan na 21.03.2017 r. 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Cs/>
          <w:color w:val="000000"/>
        </w:rPr>
        <w:t xml:space="preserve">2639 </w:t>
      </w:r>
      <w:r>
        <w:rPr>
          <w:color w:val="000000"/>
        </w:rPr>
        <w:t>zarejestrowanych mieszkańców Oławy, w tym: 260 ze statusem „działalność zawieszona”.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e dot. wydanych licencji i zezwoleń w okresie od 15.02.2017 r. do 21.03.2017 r. 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/>
        <w:t>W okresie sprawozdawczym wydano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B050"/>
        </w:rPr>
        <w:t xml:space="preserve"> </w:t>
      </w:r>
      <w:r>
        <w:rPr>
          <w:bCs/>
        </w:rPr>
        <w:t>zezwolenia</w:t>
      </w:r>
      <w:r>
        <w:rPr/>
        <w:t xml:space="preserve"> na sprzedaż alkoholu do 4,5% zawartości alkoholu oraz na piwo do spożycia poza miejscem sprzedaż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</w:rPr>
        <w:t xml:space="preserve"> zezwolenie</w:t>
      </w:r>
      <w:r>
        <w:rPr/>
        <w:t xml:space="preserve"> na sprzedaż alkoholu powyżej 4,5% do 18% zawartości alkoholu (z wyjątkiem piwa) do spożycia poza miejscem sprzedaż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bCs/>
          <w:color w:val="000000"/>
        </w:rPr>
        <w:t>1</w:t>
      </w:r>
      <w:r>
        <w:rPr>
          <w:bCs/>
          <w:color w:val="00B050"/>
        </w:rPr>
        <w:t xml:space="preserve"> </w:t>
      </w:r>
      <w:r>
        <w:rPr>
          <w:bCs/>
        </w:rPr>
        <w:t>zezwolenie</w:t>
      </w:r>
      <w:r>
        <w:rPr/>
        <w:t xml:space="preserve"> na sprzedaż alkoholu powyżej 18% zawartości alkoholu do spożycia poza miejscem sprzedaż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1 z</w:t>
      </w:r>
      <w:r>
        <w:rPr>
          <w:bCs/>
        </w:rPr>
        <w:t>ezwolenie</w:t>
      </w:r>
      <w:r>
        <w:rPr/>
        <w:t xml:space="preserve"> na sprzedaż alkoholu do 4,5% zawartości alkoholu oraz na piwo do spożycia </w:t>
        <w:br/>
        <w:t xml:space="preserve">w miejscu sprzedaży,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 xml:space="preserve">1 </w:t>
      </w:r>
      <w:r>
        <w:rPr>
          <w:bCs/>
        </w:rPr>
        <w:t>zezwolenie</w:t>
      </w:r>
      <w:r>
        <w:rPr/>
        <w:t xml:space="preserve"> na sprzedaż alkoholu powyżej 4,5% do 18% zawartości alkoholu (z wyjątkiem piwa) do spożycia w miejscu sprzedaż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 xml:space="preserve">2 </w:t>
      </w:r>
      <w:r>
        <w:rPr>
          <w:bCs/>
        </w:rPr>
        <w:t>zezwolenia</w:t>
      </w:r>
      <w:r>
        <w:rPr/>
        <w:t xml:space="preserve"> na jednorazową sprzedaż alkoholu do 4,5% zawartości alkoholu oraz na piwo </w:t>
        <w:br/>
        <w:t xml:space="preserve">do spożycia poza miejscem sprzedaży,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 xml:space="preserve">2 </w:t>
      </w:r>
      <w:r>
        <w:rPr>
          <w:bCs/>
        </w:rPr>
        <w:t>zezwolenia</w:t>
      </w:r>
      <w:r>
        <w:rPr/>
        <w:t xml:space="preserve"> na jednorazową sprzedaż alkoholu powyżej 4,5% do 18% zawartości alkoholu </w:t>
        <w:br/>
        <w:t xml:space="preserve">(z wyjątkiem piwa) do spożycia poza miejscem sprzedaży,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2 decyzje o wygaszeniu zezwoleń na sprzedaż napojów alkoholowych ze względu na likwidację punktu sprzedaż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3 decyzje o wygaszeniu zezwoleń na sprzedaż  napojów alkoholowych ze względu na upływ terminu, na jaki zostały wydane (2 przedsiębiorców złożyło ponownie wnioski o przedłużenie zezwoleń)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bCs/>
        </w:rPr>
        <w:t>1 licencja na transport osobowy taxi,  wydana ze względu na zmianę aut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Oławska Karta Dużej Rodziny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 okresie sprawozdawczym 19 rodzin wielodzietnych złożyło 19 wniosków o przyznanie </w:t>
        <w:br/>
        <w:t>lub przedłużenie Oławskich Kart Dużej Rodziny. Wydano 29 kart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W chwili obecnej </w:t>
      </w:r>
      <w:r>
        <w:rPr>
          <w:bCs/>
          <w:color w:val="000000"/>
        </w:rPr>
        <w:t>187</w:t>
      </w:r>
      <w:r>
        <w:rPr>
          <w:color w:val="000000"/>
        </w:rPr>
        <w:t xml:space="preserve"> oławskich rodzin korzysta z </w:t>
      </w:r>
      <w:r>
        <w:rPr>
          <w:bCs/>
          <w:color w:val="000000"/>
        </w:rPr>
        <w:t>951</w:t>
      </w:r>
      <w:r>
        <w:rPr>
          <w:color w:val="000000"/>
        </w:rPr>
        <w:t xml:space="preserve"> Oławskich Kart Dużej Rodzin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Karta Dużej Rodziny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dano 10 kart, 19 kart jest w realizacji (karty produkuje Wytwórnia Papierów Wartościowych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d początku realizacji programu „Karta Dużej Rodziny” dla </w:t>
      </w:r>
      <w:r>
        <w:rPr>
          <w:bCs/>
          <w:color w:val="000000"/>
        </w:rPr>
        <w:t>208</w:t>
      </w:r>
      <w:r>
        <w:rPr>
          <w:color w:val="000000"/>
        </w:rPr>
        <w:t xml:space="preserve"> rodzin wielodzietnych wydano </w:t>
      </w:r>
      <w:r>
        <w:rPr>
          <w:bCs/>
          <w:color w:val="000000"/>
        </w:rPr>
        <w:t xml:space="preserve">1087 </w:t>
      </w:r>
      <w:r>
        <w:rPr>
          <w:color w:val="000000"/>
        </w:rPr>
        <w:t>Kart Dużej Rodzi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Oławska Karta Senior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d 1 lipca 2016 r. wydano </w:t>
      </w:r>
      <w:r>
        <w:rPr>
          <w:bCs/>
          <w:color w:val="000000"/>
        </w:rPr>
        <w:t>895</w:t>
      </w:r>
      <w:r>
        <w:rPr>
          <w:color w:val="000000"/>
        </w:rPr>
        <w:t xml:space="preserve"> Oławskich Kart Seniora, w okresie sprawozdawczym - 122.</w:t>
      </w:r>
    </w:p>
    <w:p>
      <w:pPr>
        <w:pStyle w:val="Normal"/>
        <w:ind w:firstLine="524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  <w:r>
        <w:br w:type="page"/>
      </w:r>
    </w:p>
    <w:p>
      <w:pPr>
        <w:pStyle w:val="Normal"/>
        <w:jc w:val="right"/>
        <w:rPr>
          <w:highlight w:val="yellow"/>
        </w:rPr>
      </w:pPr>
      <w:r>
        <w:rPr/>
        <w:t>Załącznik nr 2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formacje dot. działalności Wydziału Spraw Obywatelskich i Urzędu Stanu Cywilnego</w:t>
      </w:r>
    </w:p>
    <w:p>
      <w:pPr>
        <w:pStyle w:val="Tekstpodstawowy21"/>
        <w:widowControl/>
        <w:autoSpaceDE w:val="false"/>
        <w:spacing w:lineRule="atLeast" w:line="100"/>
        <w:jc w:val="both"/>
        <w:rPr>
          <w:rFonts w:eastAsia="Calibri" w:cs="Times New Roman"/>
          <w:sz w:val="28"/>
          <w:szCs w:val="28"/>
          <w:highlight w:val="yellow"/>
          <w:u w:val="single"/>
        </w:rPr>
      </w:pPr>
      <w:r>
        <w:rPr>
          <w:rFonts w:eastAsia="Calibri" w:cs="Times New Roman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zakresie spraw meldunkowych i dowodów osobistych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zyjęto 445 wniosków o wydanie dowodu osobistego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dano 435 dowodów osobistych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24 osoby dokonały przemeldowania na terenie miasta, 73 osoby zameldowały się na pobyt czasowy (obywatele polscy i cudzoziemcy), 46 osób zameldowało się w Oławie z innej gminy, 28 osób wymeldowało się z Oławy z pobytu stałego i czasowego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Nadano numer PESEL 23 osobom (obywatele polscy i cudzoziemcy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dano 108 zaświadczeń o zameldowani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Prowadzone są na bieżąco postępowania administracyjne w sprawach o wymeldowanie </w:t>
        <w:br/>
        <w:t>z miejsca pobytu stałego, na podstawie złożonego wnios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Udzielono 92 informacje z rejestru mieszkańców, rejestru zamieszkania cudzoziemców </w:t>
        <w:br/>
        <w:t>i rejestru dowodów osobistych na podstawie złożonych wniosków o udostępnienie danych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tała aktualizacja rejestru wyborców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owadzenie prac przygotowawczych do przeprowadzenia kwalifikacji wojskowej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konywane są na bieżąco zadania dot. spraw wojskowych, obrony cywilnej, zarządzania kryzysowego i informacji niejawnych.</w:t>
      </w:r>
    </w:p>
    <w:p>
      <w:pPr>
        <w:pStyle w:val="Tekstpodstawowy21"/>
        <w:widowControl/>
        <w:autoSpaceDE w:val="false"/>
        <w:spacing w:lineRule="atLeast" w:line="10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 zakresie aktów stanu cywilnego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zgłoszenia i sporządzono akty stanu cywilnego w sprawach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odzeń –</w:t>
      </w:r>
      <w:r>
        <w:rPr>
          <w:rFonts w:cs="Times New Roman" w:ascii="Times New Roman" w:hAnsi="Times New Roman"/>
          <w:b/>
          <w:bCs/>
        </w:rPr>
        <w:t xml:space="preserve"> 116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żeństw –</w:t>
      </w:r>
      <w:r>
        <w:rPr>
          <w:rFonts w:cs="Times New Roman" w:ascii="Times New Roman" w:hAnsi="Times New Roman"/>
          <w:b/>
        </w:rPr>
        <w:t xml:space="preserve"> 12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onów – </w:t>
      </w:r>
      <w:r>
        <w:rPr>
          <w:rFonts w:cs="Times New Roman" w:ascii="Times New Roman" w:hAnsi="Times New Roman"/>
          <w:b/>
        </w:rPr>
        <w:t>52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ono do Systemu Rejestrów Państwowych (migracje) akty stanu cywilnego –</w:t>
      </w:r>
      <w:r>
        <w:rPr>
          <w:rFonts w:cs="Times New Roman" w:ascii="Times New Roman" w:hAnsi="Times New Roman"/>
          <w:b/>
          <w:bCs/>
        </w:rPr>
        <w:t xml:space="preserve"> 568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 wnioski o wydanie odpisów aktu stanu cywilnego oraz korespondencję w innych sprawach – </w:t>
      </w:r>
      <w:r>
        <w:rPr>
          <w:rFonts w:cs="Times New Roman" w:ascii="Times New Roman" w:hAnsi="Times New Roman"/>
          <w:b/>
        </w:rPr>
        <w:t>515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o odpisy z aktów stanu cywilnego – </w:t>
      </w:r>
      <w:r>
        <w:rPr>
          <w:rFonts w:cs="Times New Roman" w:ascii="Times New Roman" w:hAnsi="Times New Roman"/>
          <w:b/>
          <w:bCs/>
        </w:rPr>
        <w:t>677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ono migracje aktów do innych USC – </w:t>
      </w:r>
      <w:r>
        <w:rPr>
          <w:rFonts w:cs="Times New Roman" w:ascii="Times New Roman" w:hAnsi="Times New Roman"/>
          <w:b/>
        </w:rPr>
        <w:t>216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to niezgodności w rejestrze PESEL (na zlecenie i własne) – </w:t>
      </w:r>
      <w:r>
        <w:rPr>
          <w:rFonts w:cs="Times New Roman" w:ascii="Times New Roman" w:hAnsi="Times New Roman"/>
          <w:b/>
        </w:rPr>
        <w:t>153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no numer PESEL z zameldowaniem dla dzieci urodzonych w Oławie – </w:t>
      </w:r>
      <w:r>
        <w:rPr>
          <w:rFonts w:cs="Times New Roman" w:ascii="Times New Roman" w:hAnsi="Times New Roman"/>
          <w:b/>
        </w:rPr>
        <w:t>99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Rozpatrzono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wniosków w sprawach: transkrypcji aktów zagranicznych, sprostowań i uzupełnień treści aktów, wydania zaświadczeń o zdolności prawnej do zawarcia małżeństwa za granicą, zaświadczeń o stanie cywilnym oraz zmiany imion i nazwisk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o wyroki sądowe i inne wzmianki dodatkowe do aktów stanu cywilnego – </w:t>
      </w:r>
      <w:r>
        <w:rPr>
          <w:rFonts w:cs="Times New Roman" w:ascii="Times New Roman" w:hAnsi="Times New Roman"/>
          <w:b/>
          <w:bCs/>
        </w:rPr>
        <w:t>66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o przypiski do aktów stanu cywilnego</w:t>
      </w:r>
      <w:r>
        <w:rPr>
          <w:rFonts w:cs="Times New Roman" w:ascii="Times New Roman" w:hAnsi="Times New Roman"/>
          <w:b/>
          <w:bCs/>
        </w:rPr>
        <w:t xml:space="preserve"> – 211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oświadczenia o uznaniu ojcostwa i sporządzono protokoły –</w:t>
      </w:r>
      <w:r>
        <w:rPr>
          <w:rFonts w:cs="Times New Roman" w:ascii="Times New Roman" w:hAnsi="Times New Roman"/>
          <w:b/>
          <w:bCs/>
        </w:rPr>
        <w:t xml:space="preserve"> 30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 zgłoszenia do zapewnień przedmałżeńskich dla ślubów cywilnych oraz wydano zaświadczenia do ślubów konkordatowych – </w:t>
      </w:r>
      <w:r>
        <w:rPr>
          <w:rFonts w:cs="Times New Roman" w:ascii="Times New Roman" w:hAnsi="Times New Roman"/>
          <w:b/>
        </w:rPr>
        <w:t>54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organizowano uroczystość z udziałem Burmistrza Miasta Oława z okazji wręczenia medali </w:t>
        <w:br/>
        <w:t>za długoletnie pożycie małżeńsk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Załącznik nr 3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Informacje dot. działalności Centrum Sztuki w Oławie</w:t>
      </w:r>
    </w:p>
    <w:p>
      <w:pPr>
        <w:pStyle w:val="Normal"/>
        <w:jc w:val="both"/>
        <w:rPr/>
      </w:pPr>
      <w:r>
        <w:rPr/>
        <w:t xml:space="preserve">W okresie od 16.02 do 21.03.2017 r. realizowano zadania zgodnie z kalendarzem własnych imprez oraz jako współorganizator i wsparcie techniczne przy innych imprezach miejskich. </w:t>
      </w:r>
    </w:p>
    <w:p>
      <w:pPr>
        <w:pStyle w:val="Normal"/>
        <w:jc w:val="both"/>
        <w:rPr/>
      </w:pPr>
      <w:r>
        <w:rPr/>
        <w:t xml:space="preserve">Wykaz poszczególnych działań poniżej. </w:t>
      </w:r>
    </w:p>
    <w:tbl>
      <w:tblPr>
        <w:tblW w:w="9504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304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</w:t>
            </w:r>
          </w:p>
        </w:tc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ałania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-24.0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erie zimowe 2017 – zajęcia edukacyjne dla dzieci i młodzieży w wieku od 5 do 13 lat zgodnie z harmonogramem (sale Ośrodka Kultury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stęp baletowy „Ognisty ptak” (OWE ODRA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ncert „Trzech tenorów” (OWE ODRA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ieczorek taneczny dla słuchaczy OUTW (sala konferencyjna Ośrodka Kultury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Bal karnawałowy dla dzieci na zakończenie ferii (sala widowiskowa OK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misja na żywo z Metropolitan Opera: Rusałka (OWE ODRA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ncert Chillove (Klub Skrzydlatych w Ośrodku Kultury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ektakl teatralny „Przebój sezonu” (OWE ODRA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-10.0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Realizacja programu Kino Szkoła: seanse z prelekcjami i warsztaty medialne </w:t>
              <w:br/>
              <w:t xml:space="preserve">dla przedszkoli, szkół podstawowych, gimnazjów i szkoły ponadgimnazjalnej </w:t>
              <w:br/>
              <w:t>(OWE ODRA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misja na żywo z Metropolitan Opera: La Traviata (OWE ODRA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-12.0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dniowy Turniej szachowy (sala konferencyjna Ośrodka Kultury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anse kinowe dla szkół z okazji pierwszego dnia wiosny</w:t>
            </w:r>
          </w:p>
        </w:tc>
      </w:tr>
    </w:tbl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Bieżąca działalność kinowa od wtorku do niedziel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Od 14 do 24.02 dodatkowe, przedpołudniowe seanse kinowe na ferie zimowe (godz. 11.00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Przygotowanie harmonogramu seansów i wykładów na kwiecień w ramach Kino Szkoł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Realizacja zajęć edukacyjnych na kursach i w sekcjach artystycznych Centrum Sztuki w Oławie dla dzieci i młodzieży oraz w Oławskim Uniwersytecie Trzeciego Wieku dla senior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Prace przygotowawcze do organizacji imprez plenerowych w 2017 roku. Uszczegółowienie programów, podpisywanie umów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shd w:fill="FFFFFF" w:val="clear"/>
        </w:rPr>
        <w:t>Załącznik nr 4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Informacja dot. działalności Powiatowej i Miejskiej Biblioteki Publicznej w Oław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Działalność bieżąc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2 - 24.02.2017 – ferie zimowe - w czytelni Oddziału Dziecięcego, codziennie od poniedziałku do piątku, w godzinach 11.00 – 13.30. Uczestniczyły w nich dzieci w wieku od 7 do 12 lat. Grupa liczyła ok  30 osób. W programie zrealizowano: zabawy z językiem angielskim, głośne czytanie bajek, warsztaty plastyczne, zabawy integracyjne i konkurencje sportowe. Na zakończenie ferii wszyscy uczestnicy otrzymali gadżety promocyjne biblioteki.</w:t>
      </w:r>
    </w:p>
    <w:p>
      <w:pPr>
        <w:pStyle w:val="Normal"/>
        <w:jc w:val="both"/>
        <w:rPr/>
      </w:pPr>
      <w:r>
        <w:rPr/>
        <w:t>14.02 - IMZO – uczestnicy półkolonii miejskich – 38 osób</w:t>
      </w:r>
    </w:p>
    <w:p>
      <w:pPr>
        <w:pStyle w:val="Normal"/>
        <w:jc w:val="both"/>
        <w:rPr/>
      </w:pPr>
      <w:r>
        <w:rPr/>
        <w:t>14-28.02 – czytelnia - zajęcia z podstaw obsługi komputera dla seniorów (11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2 – Oddz.Dziecięcy - Gry i zabawy zręcznościowe – Fundacja „Krok Po Kroku” – (9)</w:t>
      </w:r>
    </w:p>
    <w:p>
      <w:pPr>
        <w:pStyle w:val="Normal"/>
        <w:jc w:val="both"/>
        <w:rPr/>
      </w:pPr>
      <w:r>
        <w:rPr/>
        <w:t xml:space="preserve">23.02 - Wieża – wycieczka prywatna – ( 2) </w:t>
      </w:r>
    </w:p>
    <w:p>
      <w:pPr>
        <w:pStyle w:val="Normal"/>
        <w:jc w:val="both"/>
        <w:rPr/>
      </w:pPr>
      <w:r>
        <w:rPr/>
        <w:t>02.03 - IMZO – kl. I Gimnazjum Nr 1 – (30)</w:t>
      </w:r>
    </w:p>
    <w:p>
      <w:pPr>
        <w:pStyle w:val="Normal"/>
        <w:jc w:val="both"/>
        <w:rPr/>
      </w:pPr>
      <w:r>
        <w:rPr/>
        <w:t>04.03 - Wieża – TVS – obsługa rajdu Super Rally – (2)</w:t>
      </w:r>
    </w:p>
    <w:p>
      <w:pPr>
        <w:pStyle w:val="Normal"/>
        <w:jc w:val="both"/>
        <w:rPr/>
      </w:pPr>
      <w:r>
        <w:rPr/>
        <w:t>07-24.03 – Czytelnia - 2. edycja zajęć z podstaw obsługi komputera (10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8.03 i 15.03  „Młodzież czyta dzieciom”. </w:t>
      </w:r>
      <w:r>
        <w:rPr>
          <w:color w:val="000000"/>
          <w:shd w:fill="FFFFFF" w:val="clear"/>
        </w:rPr>
        <w:t>W Filii Nr 2 młodzież z CKZiU oraz uczniowie klas II ze SP Nr 8 uczestniczą w projekcie „Młodzież czyta dzieciom”.</w:t>
      </w:r>
      <w:r>
        <w:rPr>
          <w:rStyle w:val="Appleconvertedspace"/>
          <w:color w:val="000000"/>
          <w:shd w:fill="FFFFFF" w:val="clear"/>
        </w:rPr>
        <w:t> Starsi koledzy czytają dzieciom bajkę oraz opowiadają o tym, jak wygląda nauka w klasie profilowanej. 2x (54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3 - Oddział Dziecięcy -„Misio Tulisio” – przedstawienie teatru „Maska” z Krakowa – (68)</w:t>
      </w:r>
    </w:p>
    <w:p>
      <w:pPr>
        <w:pStyle w:val="Normal"/>
        <w:jc w:val="both"/>
        <w:rPr/>
      </w:pPr>
      <w:r>
        <w:rPr/>
        <w:t>15.03 – Czytelnia – spotkanie DKK - książka Grega Baxtera: „Lotnisko w Monachium” (7)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5.03 - Filia nr 2 - spotkanie DKK - książka </w:t>
      </w:r>
      <w:r>
        <w:rPr>
          <w:color w:val="1D2129"/>
          <w:shd w:fill="FFFFFF" w:val="clear"/>
        </w:rPr>
        <w:t>Kristiny  Sabaliauskaité „Silva rerum” (7).</w:t>
      </w:r>
    </w:p>
    <w:p>
      <w:pPr>
        <w:pStyle w:val="Normal"/>
        <w:jc w:val="both"/>
        <w:rPr/>
      </w:pPr>
      <w:r>
        <w:rPr/>
        <w:t>17.03 - Wieża – wycieczka prywatna (5)</w:t>
      </w:r>
    </w:p>
    <w:p>
      <w:pPr>
        <w:pStyle w:val="Normal"/>
        <w:jc w:val="both"/>
        <w:rPr/>
      </w:pPr>
      <w:r>
        <w:rPr/>
        <w:t>20.03 - IMZO – Gimnazjum nr 1 – 20 osó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 – Oddz.Dziecięcy - XXII Gminny Konkurs Ortograficzny Szkół Podstawowych (17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Wystawy:</w:t>
      </w:r>
    </w:p>
    <w:p>
      <w:pPr>
        <w:pStyle w:val="Normal"/>
        <w:jc w:val="both"/>
        <w:rPr/>
      </w:pPr>
      <w:r>
        <w:rPr/>
        <w:t>20.02  Kobieta w literaturze- Filia nr 1</w:t>
      </w:r>
    </w:p>
    <w:p>
      <w:pPr>
        <w:pStyle w:val="Normal"/>
        <w:jc w:val="both"/>
        <w:rPr/>
      </w:pPr>
      <w:r>
        <w:rPr/>
        <w:t>24.02  105 rocznica urodzin Zofii Chądzyńskiej- Czytelnia</w:t>
      </w:r>
    </w:p>
    <w:p>
      <w:pPr>
        <w:pStyle w:val="Normal"/>
        <w:jc w:val="both"/>
        <w:rPr/>
      </w:pPr>
      <w:r>
        <w:rPr/>
        <w:t>25.02  Antoni Gołubiew  - 110. rocznica urodzin -Wypożyczalnia 1 Maja</w:t>
      </w:r>
    </w:p>
    <w:p>
      <w:pPr>
        <w:pStyle w:val="Normal"/>
        <w:jc w:val="both"/>
        <w:rPr/>
      </w:pPr>
      <w:r>
        <w:rPr/>
        <w:t>27.02 John Steinbeck  - 115. rocznica śmierci - Wypożyczalnia 1 Maja, Filia nr 2</w:t>
      </w:r>
    </w:p>
    <w:p>
      <w:pPr>
        <w:pStyle w:val="Normal"/>
        <w:jc w:val="both"/>
        <w:rPr/>
      </w:pPr>
      <w:r>
        <w:rPr/>
        <w:t>27.02 Maria Kownacka – 35. rocznica śmierci – Oddział Dziecięcy</w:t>
      </w:r>
    </w:p>
    <w:p>
      <w:pPr>
        <w:pStyle w:val="Normal"/>
        <w:jc w:val="both"/>
        <w:rPr/>
      </w:pPr>
      <w:r>
        <w:rPr/>
        <w:t>01.03 Narodowy Dzień Pamięci  „Żołnierzy wyklętych”- Wypożyczalnia 1 Maja, Filia nr 2</w:t>
      </w:r>
    </w:p>
    <w:p>
      <w:pPr>
        <w:pStyle w:val="Normal"/>
        <w:jc w:val="both"/>
        <w:rPr/>
      </w:pPr>
      <w:r>
        <w:rPr/>
        <w:t>01.03 100. urodzin Roberta Lowella- Czytelnia</w:t>
      </w:r>
    </w:p>
    <w:p>
      <w:pPr>
        <w:pStyle w:val="Normal"/>
        <w:jc w:val="both"/>
        <w:rPr/>
      </w:pPr>
      <w:r>
        <w:rPr/>
        <w:t>02.03  John Irwing  - Przegląd twórczości- Wypożyczalnia 1 Maja</w:t>
      </w:r>
    </w:p>
    <w:p>
      <w:pPr>
        <w:pStyle w:val="Normal"/>
        <w:jc w:val="both"/>
        <w:rPr/>
      </w:pPr>
      <w:r>
        <w:rPr/>
        <w:t>06.03  Gabriel Garcia Marquez  - 90. rocznica urodzin- Wypożyczalnia 1 Maja, Filia nr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3 Miś Uszatek świętuje 60 urodziny – Oddział Dziecięc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3 Międzynarodowy Dzień Kobiet – Oddział Dziecięcy</w:t>
      </w:r>
    </w:p>
    <w:p>
      <w:pPr>
        <w:pStyle w:val="Normal"/>
        <w:jc w:val="both"/>
        <w:rPr/>
      </w:pPr>
      <w:r>
        <w:rPr/>
        <w:t>10.03  Agnieszka Osiecka -20.rocznica śmierci- Wypożyczalnia 1 Maja, Czytelnia, Filia nr 1 i 2,</w:t>
      </w:r>
    </w:p>
    <w:p>
      <w:pPr>
        <w:pStyle w:val="Normal"/>
        <w:jc w:val="both"/>
        <w:rPr/>
      </w:pPr>
      <w:r>
        <w:rPr/>
        <w:t>13.03 130. rocznica urodzin Leona Schillera – Czytelnia</w:t>
      </w:r>
    </w:p>
    <w:p>
      <w:pPr>
        <w:pStyle w:val="Normal"/>
        <w:jc w:val="both"/>
        <w:rPr/>
      </w:pPr>
      <w:r>
        <w:rPr/>
        <w:t>14.03  „Tajemnice Dolnego Śląska”- książki Joanny Lamparskiej Filia nr 2</w:t>
      </w:r>
    </w:p>
    <w:p>
      <w:pPr>
        <w:pStyle w:val="Normal"/>
        <w:jc w:val="both"/>
        <w:rPr/>
      </w:pPr>
      <w:r>
        <w:rPr/>
        <w:t>15.03  Józef I. Kraszewski  - 130. rocznica śmierci- Wypożyczalnia 1 Maja</w:t>
      </w:r>
    </w:p>
    <w:p>
      <w:pPr>
        <w:pStyle w:val="Normal"/>
        <w:jc w:val="both"/>
        <w:rPr/>
      </w:pPr>
      <w:r>
        <w:rPr/>
        <w:t>16.03  „Wojciech Młynarski 26.03.1941- 15.03.2017” Filia nr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 Jan Grabowski – 135. rocznica urodzin– Oddział Dziecięcy</w:t>
      </w:r>
    </w:p>
    <w:p>
      <w:pPr>
        <w:pStyle w:val="Normal"/>
        <w:jc w:val="both"/>
        <w:rPr/>
      </w:pPr>
      <w:r>
        <w:rPr/>
        <w:t>20.03 „Karol Szymanowski – 80. rocznica śmierci”- Filia Nr 1</w:t>
      </w:r>
    </w:p>
    <w:p>
      <w:pPr>
        <w:pStyle w:val="Normal"/>
        <w:jc w:val="both"/>
        <w:rPr/>
      </w:pPr>
      <w:r>
        <w:rPr/>
        <w:t>21.03 Światowy  Dzień Poezji - Wypożyczalnia 1 Maja, Filia nr 1, Oddział Dziecięc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3 „Witaj wiosno” – Oddział Dziecięcy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Pozostałe wydarzenia:</w:t>
      </w:r>
    </w:p>
    <w:p>
      <w:pPr>
        <w:pStyle w:val="Normal"/>
        <w:jc w:val="both"/>
        <w:rPr>
          <w:color w:val="000000"/>
        </w:rPr>
      </w:pPr>
      <w:r>
        <w:rPr/>
        <w:t>Zajęcia plastyczne – Odd.Dziecięcy – podopieczni Fundacji „Krok Po Kroku” – 4x (41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usz głową, zagraj w grę planszową” – 3x (29) – turniej gier w Od.Dziecięc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je biblioteczne „W królestwie książek” w Odd.Dziecięcym –  3x (39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y czytelnicze – 6x (123) – Odd.Dziecięcy</w:t>
      </w:r>
    </w:p>
    <w:p>
      <w:pPr>
        <w:pStyle w:val="Normal"/>
        <w:jc w:val="both"/>
        <w:rPr>
          <w:shd w:fill="FFFFFF" w:val="clear"/>
        </w:rPr>
      </w:pPr>
      <w:r>
        <w:rPr/>
        <w:t>„</w:t>
      </w:r>
      <w:r>
        <w:rPr/>
        <w:t xml:space="preserve">Cała Polska Czyta Dzieciom”- bibliotekarki Odd.Dziecięcego czytały w Przedszkolu nr 2  </w:t>
        <w:br/>
        <w:t xml:space="preserve">6x (114) oraz Przedszkolu nr 3  5x (67), a bibliotekarze Filii nr 2 </w:t>
      </w:r>
      <w:r>
        <w:rPr>
          <w:shd w:fill="FFFFFF" w:val="clear"/>
        </w:rPr>
        <w:t>czytali w grupach przedszkolnych (Przedszkole Nr 1 i Ene-Due) i  klasach „0” ze SP Nr 8 17x(337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/>
        <w:t>Załącznik nr 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dot. działalności </w:t>
      </w:r>
      <w:r>
        <w:rPr>
          <w:rFonts w:cs="Times New Roman" w:ascii="Times New Roman" w:hAnsi="Times New Roman"/>
          <w:b/>
          <w:sz w:val="24"/>
          <w:szCs w:val="24"/>
        </w:rPr>
        <w:t>Oławskiego Centrum Kultury Fizycznej w Oławie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Przygotowania do sezonu wiosennego na boiskach piłkarskich. Boiska zasilono nawozami sztucznymi, zamontowano nowe bramki na boisku nr 1 stadionu sportowego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łe – ujęte w harmonogramie, treningi oraz zajęcia sportowe: piłki siatkowej, nożnej, podnoszenia ciężarów, lekkiej atletyki; z bieżni korzystają mieszkańcy Oławy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Zajęcia rekreacyjne z seniorami – 2 x w tygodniu z instruktorem OCKF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n/w imprez:</w:t>
      </w:r>
      <w:r>
        <w:rPr/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- 15.02.2017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 Gminny Klub Sportowy Oława 1945 – Turniej halowej piłki nożnej – Żaki i Orli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Związek Sportowy Miejski – Turniej piłki ręcznej  – szkoły podstaw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- 17.02.2017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 Gminny Klub Sportowy Oława 1945 – Turniej halowej piłki nożnej – Żaki i Orli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.02.2017 r.</w:t>
      </w:r>
      <w:r>
        <w:rPr>
          <w:rFonts w:cs="Times New Roman" w:ascii="Times New Roman" w:hAnsi="Times New Roman"/>
          <w:sz w:val="24"/>
          <w:szCs w:val="24"/>
        </w:rPr>
        <w:t xml:space="preserve"> - MKS OLAVIA – piłka siatkowa – Kadeci,  II liga mężczyzn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- Gminny Klub Sportowy Oława 1945 – III liga Kobiet – trening halowy piłki nożn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- 22.02.2017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 Gminny Klub Sportowy Oława 1945 – Turniej halowej piłki nożnej – Żaki i Orli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Oława – piłka ręczna – szkoły ponadgimnazjaln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02.2017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 Gminny Klub Sportowy Oława 1945 – Turniej halowej piłki nożnej – Żaki i Orli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.02.2017 r.</w:t>
      </w:r>
      <w:r>
        <w:rPr>
          <w:rFonts w:cs="Times New Roman" w:ascii="Times New Roman" w:hAnsi="Times New Roman"/>
          <w:sz w:val="24"/>
          <w:szCs w:val="24"/>
        </w:rPr>
        <w:t xml:space="preserve"> - MGLKS „Sobieski” Oława – mecz piłki siatkowej kobiet III lig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III liga Kobiet – trening halowy piłki noż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.02.2017 r. - </w:t>
      </w:r>
      <w:r>
        <w:rPr>
          <w:rFonts w:cs="Times New Roman" w:ascii="Times New Roman" w:hAnsi="Times New Roman"/>
          <w:sz w:val="24"/>
          <w:szCs w:val="24"/>
        </w:rPr>
        <w:t>Powiatowy Szkolny Związek Sportowy – Turniej piłki ręcznej dziewcząt szkół gimnazjalnych i ponadgimnazjal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2.03.2017 r. - </w:t>
      </w:r>
      <w:r>
        <w:rPr>
          <w:rFonts w:cs="Times New Roman" w:ascii="Times New Roman" w:hAnsi="Times New Roman"/>
          <w:sz w:val="24"/>
          <w:szCs w:val="24"/>
        </w:rPr>
        <w:t>Miejski Szkolny Związek Sportowy – Turniej piłki ręcznej dziewcząt i chłopców szkół podstaw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4.03.2017 r. - </w:t>
      </w:r>
      <w:r>
        <w:rPr>
          <w:rFonts w:cs="Times New Roman" w:ascii="Times New Roman" w:hAnsi="Times New Roman"/>
          <w:sz w:val="24"/>
          <w:szCs w:val="24"/>
        </w:rPr>
        <w:t>MKS OLAVIA – piłka siatkowa – Kadeci,  II liga mężczyzn – play off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5.03.2017 r. - </w:t>
      </w:r>
      <w:r>
        <w:rPr>
          <w:rFonts w:cs="Times New Roman" w:ascii="Times New Roman" w:hAnsi="Times New Roman"/>
          <w:sz w:val="24"/>
          <w:szCs w:val="24"/>
        </w:rPr>
        <w:t>Zumbowy Dzień Kobie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LKS „Sobieski” Oława – mecz piłki siatkowej kobiet – młodziczk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6.03.2017 r. - </w:t>
      </w:r>
      <w:r>
        <w:rPr>
          <w:rFonts w:cs="Times New Roman" w:ascii="Times New Roman" w:hAnsi="Times New Roman"/>
          <w:sz w:val="24"/>
          <w:szCs w:val="24"/>
        </w:rPr>
        <w:t>Miejski Szkolny Związek Sportowy – Turniej piłki siatkowej – minisiatka –             -dziewcząt i chłopców szkół podstaw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.03.2017 r. - </w:t>
      </w:r>
      <w:r>
        <w:rPr>
          <w:rFonts w:cs="Times New Roman" w:ascii="Times New Roman" w:hAnsi="Times New Roman"/>
          <w:sz w:val="24"/>
          <w:szCs w:val="24"/>
        </w:rPr>
        <w:t xml:space="preserve">KONCERT ZESPOŁU BOYS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9.03.2017 r. - </w:t>
      </w:r>
      <w:r>
        <w:rPr>
          <w:rFonts w:cs="Times New Roman" w:ascii="Times New Roman" w:hAnsi="Times New Roman"/>
          <w:sz w:val="24"/>
          <w:szCs w:val="24"/>
        </w:rPr>
        <w:t>Powiatowy Szkolny Związek Sportowy – Turniej piłki ręcznej chłopców szkół gimnazjalnych i ponadgimnazjal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03.2017 r. - </w:t>
      </w:r>
      <w:r>
        <w:rPr>
          <w:rFonts w:cs="Times New Roman" w:ascii="Times New Roman" w:hAnsi="Times New Roman"/>
          <w:sz w:val="24"/>
          <w:szCs w:val="24"/>
        </w:rPr>
        <w:t>Powiatowy Szkolny Związek Sportowy – Turniej piłki siatkowej chłopców szkół gimnazjalnych i ponadgimnazjal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 Gminny Klub Sportowy Oława 1945 – sparing piłki nożnej Trampkarz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03.2017 r. - </w:t>
      </w:r>
      <w:r>
        <w:rPr>
          <w:rFonts w:cs="Times New Roman" w:ascii="Times New Roman" w:hAnsi="Times New Roman"/>
          <w:sz w:val="24"/>
          <w:szCs w:val="24"/>
        </w:rPr>
        <w:t xml:space="preserve">MGLKS „Sobieski” Oława – mecz piłki siatkowej kobiet – III Lig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 Gminny Klub Sportowy Oława 1945 – sparing piłki nożnej Klasa 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03.2017 r.</w:t>
      </w:r>
      <w:r>
        <w:rPr>
          <w:rFonts w:cs="Times New Roman" w:ascii="Times New Roman" w:hAnsi="Times New Roman"/>
          <w:sz w:val="24"/>
          <w:szCs w:val="24"/>
        </w:rPr>
        <w:t xml:space="preserve"> - MGLKS „Sobieski” Oława – Turniej piłki siatkowej młodziczek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03.2017 r.</w:t>
      </w:r>
      <w:r>
        <w:rPr>
          <w:rFonts w:cs="Times New Roman" w:ascii="Times New Roman" w:hAnsi="Times New Roman"/>
          <w:sz w:val="24"/>
          <w:szCs w:val="24"/>
        </w:rPr>
        <w:t xml:space="preserve"> - Powiatowy Szkolny Związek Sportowy – Turniej piłki ręcznej dziewcząt szkół gimnazjalnych i ponadgimnazjal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03.2017 r.</w:t>
      </w:r>
      <w:r>
        <w:rPr>
          <w:rFonts w:cs="Times New Roman" w:ascii="Times New Roman" w:hAnsi="Times New Roman"/>
          <w:sz w:val="24"/>
          <w:szCs w:val="24"/>
        </w:rPr>
        <w:t xml:space="preserve"> - Powiatowy Szkolny Związek Sportowy – Turniej piłki ręcznej chłopców szkół gimnazjalnych i ponadgimnazjal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.03.2017 r.</w:t>
      </w:r>
      <w:r>
        <w:rPr>
          <w:rFonts w:cs="Times New Roman" w:ascii="Times New Roman" w:hAnsi="Times New Roman"/>
          <w:sz w:val="24"/>
          <w:szCs w:val="24"/>
        </w:rPr>
        <w:t xml:space="preserve"> - Miejski Szkolny Związek Sportowy – Turniej piłki siatkowej dziewcząt i chłopców szkół podstaw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03.2017 r. - </w:t>
      </w:r>
      <w:r>
        <w:rPr>
          <w:rFonts w:cs="Times New Roman" w:ascii="Times New Roman" w:hAnsi="Times New Roman"/>
          <w:sz w:val="24"/>
          <w:szCs w:val="24"/>
        </w:rPr>
        <w:t xml:space="preserve"> Mecz piłki nożnej III liga – Ślęza Wrocła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KS OLAVIA – Mistrzostwa Dolnego Śląska minipiłka siatkowa chłopców szkół podstaw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03.2017 r. - </w:t>
      </w:r>
      <w:r>
        <w:rPr>
          <w:rFonts w:cs="Times New Roman" w:ascii="Times New Roman" w:hAnsi="Times New Roman"/>
          <w:sz w:val="24"/>
          <w:szCs w:val="24"/>
        </w:rPr>
        <w:t>Klub Sportowy Moto – Jelcz Oława – mecz ligowy piłki nożnej Kl. C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Załącznik nr 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Miejskiego Ośrodka Pomocy Społecznej w Oła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426" w:hanging="284"/>
        <w:jc w:val="both"/>
        <w:rPr>
          <w:rFonts w:eastAsia="Arial Unicode MS"/>
          <w:kern w:val="2"/>
          <w:lang w:eastAsia="zxx"/>
        </w:rPr>
      </w:pPr>
      <w:r>
        <w:rPr>
          <w:lang w:eastAsia="pl-PL"/>
        </w:rPr>
        <w:t xml:space="preserve">W okresie od 15.02 do 20.03.2017 r. wpłynęło 330 wniosków o pomoc finansową. </w:t>
        <w:br/>
        <w:t>Na realizację zadań z zakresu pomocy finansowej wydatkowano kwotę w wys.</w:t>
      </w:r>
      <w:r>
        <w:rPr>
          <w:b/>
          <w:bCs/>
          <w:lang w:eastAsia="pl-PL"/>
        </w:rPr>
        <w:t>1.226.240,79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zł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kern w:val="2"/>
          <w:lang w:eastAsia="zxx"/>
        </w:rPr>
      </w:pPr>
      <w:r>
        <w:rPr>
          <w:lang w:eastAsia="pl-PL"/>
        </w:rPr>
        <w:t>w tym na:</w:t>
      </w:r>
    </w:p>
    <w:p>
      <w:pPr>
        <w:pStyle w:val="Normal"/>
        <w:widowControl w:val="false"/>
        <w:numPr>
          <w:ilvl w:val="0"/>
          <w:numId w:val="7"/>
        </w:numPr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świadczenia rodzinne</w:t>
        <w:tab/>
        <w:tab/>
        <w:t xml:space="preserve">- </w:t>
      </w:r>
      <w:r>
        <w:rPr>
          <w:b/>
          <w:bCs/>
          <w:lang w:eastAsia="pl-PL"/>
        </w:rPr>
        <w:t>741.150,70 zł.</w:t>
      </w:r>
    </w:p>
    <w:p>
      <w:pPr>
        <w:pStyle w:val="Normal"/>
        <w:widowControl w:val="false"/>
        <w:numPr>
          <w:ilvl w:val="0"/>
          <w:numId w:val="7"/>
        </w:numPr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fundusz alimentacyjny</w:t>
        <w:tab/>
        <w:t xml:space="preserve">- </w:t>
      </w:r>
      <w:r>
        <w:rPr>
          <w:b/>
          <w:bCs/>
          <w:lang w:eastAsia="pl-PL"/>
        </w:rPr>
        <w:t>191.470,00 zł.</w:t>
      </w:r>
    </w:p>
    <w:p>
      <w:pPr>
        <w:pStyle w:val="Normal"/>
        <w:widowControl w:val="false"/>
        <w:numPr>
          <w:ilvl w:val="0"/>
          <w:numId w:val="7"/>
        </w:numPr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składki zdrowotne</w:t>
        <w:tab/>
        <w:tab/>
        <w:t xml:space="preserve">-     </w:t>
      </w:r>
      <w:r>
        <w:rPr>
          <w:b/>
          <w:bCs/>
          <w:lang w:eastAsia="pl-PL"/>
        </w:rPr>
        <w:t>6.528,62 zł.</w:t>
      </w:r>
    </w:p>
    <w:p>
      <w:pPr>
        <w:pStyle w:val="Normal"/>
        <w:widowControl w:val="false"/>
        <w:numPr>
          <w:ilvl w:val="0"/>
          <w:numId w:val="7"/>
        </w:numPr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pomoc społeczna</w:t>
        <w:tab/>
        <w:tab/>
        <w:t xml:space="preserve">- </w:t>
      </w:r>
      <w:r>
        <w:rPr>
          <w:b/>
          <w:bCs/>
          <w:lang w:eastAsia="pl-PL"/>
        </w:rPr>
        <w:t>210.559,89 zł.</w:t>
      </w:r>
    </w:p>
    <w:p>
      <w:pPr>
        <w:pStyle w:val="Normal"/>
        <w:widowControl w:val="false"/>
        <w:numPr>
          <w:ilvl w:val="0"/>
          <w:numId w:val="7"/>
        </w:numPr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odatki mieszkaniowe</w:t>
        <w:tab/>
        <w:t xml:space="preserve">-   </w:t>
      </w:r>
      <w:r>
        <w:rPr>
          <w:b/>
          <w:bCs/>
          <w:lang w:eastAsia="pl-PL"/>
        </w:rPr>
        <w:t>74.996,26 zł.</w:t>
      </w:r>
    </w:p>
    <w:p>
      <w:pPr>
        <w:pStyle w:val="Normal"/>
        <w:widowControl w:val="false"/>
        <w:numPr>
          <w:ilvl w:val="0"/>
          <w:numId w:val="7"/>
        </w:numPr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odatki energetyczne</w:t>
        <w:tab/>
        <w:tab/>
        <w:t xml:space="preserve">-     </w:t>
      </w:r>
      <w:r>
        <w:rPr>
          <w:b/>
          <w:bCs/>
          <w:lang w:eastAsia="pl-PL"/>
        </w:rPr>
        <w:t>1.535,32 zł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426" w:hanging="284"/>
        <w:jc w:val="both"/>
        <w:rPr>
          <w:rFonts w:eastAsia="Arial Unicode MS"/>
          <w:kern w:val="2"/>
          <w:lang w:eastAsia="zxx"/>
        </w:rPr>
      </w:pPr>
      <w:r>
        <w:rPr>
          <w:lang w:eastAsia="pl-PL"/>
        </w:rPr>
        <w:t>W okresie sprawozdawczym zainicjowano działania zmierzające do organizacji Prac Społecznie Użytecznych oraz realizacji Programu Aktywizacja i Integracja dla osób bezrobotnych, korzystających ze świadczeń pomocy społecznej. W dniu 07.03.2017r. odbyło się spotkanie w PUP w Oławie dotyczące planowanych działań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0"/>
        <w:ind w:left="426" w:hanging="284"/>
        <w:jc w:val="both"/>
        <w:rPr/>
      </w:pPr>
      <w:r>
        <w:rPr>
          <w:lang w:eastAsia="pl-PL"/>
        </w:rPr>
        <w:t xml:space="preserve">W ramach Projektu Socjalnego „DROGA PO WIEDZĘ”, w dniu 16.03.2017 r. w PiMBP odbyły się pierwsze zajęcia dla rodzin objętych asystenturą rodziny. W trakcie spotkania rodziny miały okazję zapoznać się z działalnością i ofertą biblioteki. 25.04.2017r. uczestnicy zwiedzali Izbę Muzealną, a w kolejnych dniach zaplanowano: wejście na wieżę ratusza, zwiedzanie piwnic Biblioteki oraz zwiedzanie Oławy z przewodnikiem - pracownikiem Biblioteki. Projekt ma na celu edukację społeczno - kulturalną oraz obywatelską rodziców </w:t>
        <w:br/>
        <w:t>i dzieci, a w szczególności pogłębienie zainteresowań literaturą, sztuką i historią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0"/>
        <w:ind w:left="426" w:hanging="284"/>
        <w:jc w:val="both"/>
        <w:rPr/>
      </w:pPr>
      <w:r>
        <w:rPr>
          <w:lang w:eastAsia="pl-PL"/>
        </w:rPr>
        <w:t>Zrealizowano 432 wywiady środowiskowe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0"/>
        <w:ind w:left="426" w:hanging="284"/>
        <w:jc w:val="both"/>
        <w:rPr/>
      </w:pPr>
      <w:r>
        <w:rPr>
          <w:lang w:eastAsia="pl-PL"/>
        </w:rPr>
        <w:t xml:space="preserve">Do Zespołu Interdyscyplinarnego wpłynęło 10 Niebieskich Kart. Grupy robocze powołane </w:t>
        <w:br/>
        <w:t>do realizacji procedury Niebieska Karta spotkały się 17 raz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280"/>
        <w:ind w:left="426" w:hanging="284"/>
        <w:jc w:val="both"/>
        <w:rPr/>
      </w:pPr>
      <w:r>
        <w:rPr>
          <w:lang w:eastAsia="pl-PL"/>
        </w:rPr>
        <w:t xml:space="preserve">Odnotowano 149 wizyt Asystentów Rodziny w 25 środowiskach objętych tą formą pomocy. Jednocześnie Asystenci utrzymywali stały kontakt z koordynatorami Zespołu Rodzinnej Pieczy Zastępczej. Pozostawali w stałym kontakcie z kuratorami zawodowymi i społecznymi sprawującymi nadzory nad rodzinami objętymi pomocą asystenta oraz uczestniczyli </w:t>
        <w:br/>
        <w:t>w spotkaniach organizowanych przez Oławski Zespół Rodzinnej Pieczy Zastępczej w celu oceny sytuacji małoletnich dzieci umieszczonych w pieczy.</w:t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Informacje dot. działalności </w:t>
      </w:r>
      <w:r>
        <w:rPr>
          <w:b/>
          <w:bCs/>
          <w:color w:val="000000"/>
        </w:rPr>
        <w:t>Zarządu Dróg Miejskich i Zieleni w Oławie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u w:val="single"/>
        </w:rPr>
        <w:t>Zieleń miejska</w:t>
      </w:r>
    </w:p>
    <w:p>
      <w:pPr>
        <w:pStyle w:val="NormalnyWeb"/>
        <w:numPr>
          <w:ilvl w:val="0"/>
          <w:numId w:val="5"/>
        </w:numPr>
        <w:spacing w:before="0" w:after="0"/>
        <w:ind w:left="426" w:hanging="284"/>
        <w:jc w:val="both"/>
        <w:rPr>
          <w:bCs/>
        </w:rPr>
      </w:pPr>
      <w:r>
        <w:rPr>
          <w:bCs/>
        </w:rPr>
        <w:t>Wykonano prace: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sprzątanie (2 x w tygodniu) zanieczyszczeń (papierów, butelek, puszek itp.) z terenów zielonych i parków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wycinka topól na terenie tzw. „Piasków” na Zwierzyńcu Dużym – 17 sztuk – prace zakończone. Drzewa były martwe lub zamierające i stanowiły zagrożenie dla użytkowników terenu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wycinka jarzębin przy ul. Iwaszkiewicza - 17 sztuk - drzewa były suche lub zamierające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usunięcie żywopłotu za kwiaciarnią w Rynku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 xml:space="preserve">wycinka: ul.  Kutrowskiego – jesion, orzech;  pl. Zamkowy – klon; ul. Zwierzyniec Duży -        – klon; ul. Kilińskiego – orzech; park od strony ul. Kilińskiego żywotniki- 4 szt.; park </w:t>
        <w:br/>
        <w:t xml:space="preserve">od strony ul. Gazowej- klon i brzoza- 2 szt.; Rynek – świerk; ul. Sportowa – daglezja- 2 szt.; </w:t>
        <w:br/>
        <w:t>pl. Piastów – morwa- 2 szt.; ul. Opolska – akacja; ul. Wałowa (za UM)- akacja- 3 szt.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przycinka: ul. Młyńska (przy browarze „Probus”) -lipa drobnolistna- 2 szt.; ul. Spacerowa (przy PKP)- topola mieszaniec- 4 szt.;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 xml:space="preserve">zamiatanie alejek i chodników po akcji zimowej: pl. Zamkowy, park ul. Wałowa, ul. Żołnierza Polskiego, ul. Św. Rocha, pl. Piłsudskiego, ul. Nowoosadnicza, 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przycięcie o 30-40 cm żywopłotów na pl. Gimnazjalnym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podcięcie cisów- park, ul. Wałowa – ul. 3go Maja.</w:t>
      </w:r>
    </w:p>
    <w:p>
      <w:pPr>
        <w:pStyle w:val="NormalnyWeb"/>
        <w:spacing w:before="280" w:after="0"/>
        <w:jc w:val="both"/>
        <w:rPr>
          <w:bCs/>
          <w:u w:val="single"/>
        </w:rPr>
      </w:pPr>
      <w:r>
        <w:rPr>
          <w:bCs/>
          <w:u w:val="single"/>
        </w:rPr>
        <w:t>Drogi miejskie</w:t>
      </w:r>
    </w:p>
    <w:p>
      <w:pPr>
        <w:pStyle w:val="NormalnyWeb"/>
        <w:numPr>
          <w:ilvl w:val="0"/>
          <w:numId w:val="5"/>
        </w:numPr>
        <w:spacing w:before="0" w:after="0"/>
        <w:ind w:left="426" w:hanging="284"/>
        <w:jc w:val="both"/>
        <w:rPr>
          <w:bCs/>
        </w:rPr>
      </w:pPr>
      <w:r>
        <w:rPr>
          <w:bCs/>
        </w:rPr>
        <w:t xml:space="preserve">Wykonano prace: 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 xml:space="preserve">awaryjne remonty ubytków warstwy ścieralnej nawierzchni bitumicznych </w:t>
        <w:br/>
        <w:t>na ul. Iwaszkiewicza, Paderewskiego, Rybackiej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montaż słupków biało- czerwonych – zabezpieczenie rowu- ul. Cedrowa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montaż i demontaż oznakowania tymczasowego na czas rajdu aut terenowych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 xml:space="preserve">oznakowanie parkingu przed prokuraturą- ul. 1 Maja – znak parking  D-18a + tabliczka </w:t>
        <w:br/>
        <w:t>„Dla pracowników prokuratury”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 xml:space="preserve">montaż słupków biało- czerwonych – zabezpieczenie ścieżki rowerowej w Parku przy </w:t>
        <w:br/>
        <w:t>ul. Spacerowej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>droga przez park przy ul. Spacerowej – wyrównanie, wzmocnienie drogi mieszanką kamienną drobną.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naprawa oznakowania pionowego – ul. Osadnicza, Kamienna, Gazowa, Polna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remont starego przekopu – ul. Kutrowskiego 4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/>
      </w:pPr>
      <w:r>
        <w:rPr>
          <w:bCs/>
        </w:rPr>
        <w:t xml:space="preserve">wzmocnienie podwórka mieszanką kamienną drobną – ul. Strzelna 8, droga do działek </w:t>
        <w:br/>
        <w:t>od ul. Kilińskiego, Zwierzyniec Duży 19.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naprawa kostki kamiennej – uzupełnienie – ul. Rzeźnicza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bCs/>
        </w:rPr>
      </w:pPr>
      <w:r>
        <w:rPr>
          <w:bCs/>
        </w:rPr>
        <w:t>zamiatanie pozimowe jezdni  z piasku – Nowy Otok wschód, zachód,</w:t>
      </w:r>
    </w:p>
    <w:p>
      <w:pPr>
        <w:pStyle w:val="NormalnyWeb"/>
        <w:numPr>
          <w:ilvl w:val="0"/>
          <w:numId w:val="16"/>
        </w:numPr>
        <w:spacing w:before="0" w:after="0"/>
        <w:ind w:left="425" w:hanging="357"/>
        <w:jc w:val="both"/>
        <w:rPr>
          <w:sz w:val="22"/>
          <w:szCs w:val="22"/>
        </w:rPr>
      </w:pPr>
      <w:r>
        <w:rPr>
          <w:bCs/>
        </w:rPr>
        <w:t xml:space="preserve">profilowanie dróg miejskich gruntowych za pomocą równiarki drogowej wraz z zagęszczeniem walcem drogowym– osiedle Nowy Otok, osiedle Nowy Górnik, droga od Spacerowej </w:t>
        <w:br/>
        <w:t>do ul. Kilińskiego.</w:t>
      </w:r>
    </w:p>
    <w:p>
      <w:pPr>
        <w:pStyle w:val="NormalnyWeb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Pozostałe prace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bCs/>
        </w:rPr>
        <w:t>Transport i montaż 10 szt. stołów  handlowych do rynku na rajd samochodów terenowy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t. działalności Straży Miejskiej w Oławie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sprawozdawczym podjęto ogółem  29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nterwencji publ., w tym 163 na zgłoszenia mieszkańc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W ramach działań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9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egitymow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rano mandatami karny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czo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do sąd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wadzenie osób nietrzeźwych do miejsca zamieszkania lub szpit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, asysty na zlecenie Urzędu Miejskiego w Oław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oje (dla MOPS, UM i TERM JAKUB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Zadania stałe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otygodniowe kontrole oświetlenia ulicznego (stanu lamp) na terenie miasta – z każdej kontroli sporządzana jest notatka, która następnie jest przekazywana do UM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ezpieczna droga do szkoły” – zabezpieczanie przejść dla pieszych na ul. Wiejskiej i Ks.Kutrowskiego (pomoc dzieciom przy przechodzeniu przez jezdnię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a cykliczne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ezpieczna droga do szkoły” - zabezpieczanie przejścia dla pieszych  na ul. B. Chrobrego (na czas przebywania na zwolnieniu lekarskim pracownika SP Nr 2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bezpieczenia uszkodzeń, awarii, miejsc niebezpiecznych oraz powiadamianie odpowiednich jednostek celem ich usunięcia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głoszenie do PZD konieczność ścięcia spróchniałego drzewa - ul. Rybacka oraz posprzątania- -  ul. Broniewskiego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zgłoszono uszkodzenie znaków drogowych - ul. Wiejska, ul. 3 Maja, ul. B. Chrobrego, </w:t>
        <w:br/>
        <w:t>ul. Strzelna, ul. 11 Listopada, ul. Młyńska  oraz uszkodzenie tablicy informacyjnej w parku miejskim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głoszono do ZDMiZ połamanie gałęzi (ul. Kolejowa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bezpieczono do czasu przyjazdu policji kolizję (ul. Kilińskiego)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/>
        <w:t xml:space="preserve">zabezpieczono teren i powiadomiono straż pożarną (ul. 3 Maja, ul. Kolejowa  – spadające </w:t>
        <w:br/>
        <w:t>na chodnik konary drzew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ierzęta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przewieziono do przytuliska psy złapane na ulicach: 3 Maja, Zacisznej, na Grobli, J. Korczaka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mandat karny oraz pouczenie z art.77 kw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wspólnie z Powiatowym Inspektorem Weterynarii zabrano padłe lisy z dwóch posesji </w:t>
        <w:br/>
        <w:t>na terenie miasta.</w:t>
      </w:r>
    </w:p>
    <w:p>
      <w:pPr>
        <w:pStyle w:val="Normal"/>
        <w:jc w:val="both"/>
        <w:rPr/>
      </w:pPr>
      <w:r>
        <w:rPr>
          <w:u w:val="single"/>
        </w:rPr>
        <w:t xml:space="preserve">Zabezpieczanie imprez i uroczystości </w:t>
      </w:r>
      <w:r>
        <w:rPr/>
        <w:t>(także w dni wolne od pracy)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gromadzenie na pl. Św. Jana Pawła II (22.02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rajd samochodów terenowych (3-4-5.03.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koncert zespołu „Boys” (08.03.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otwarcie PCE-R w Oławie (21.03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spółpraca z innymi podmiotami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patrol z funkcjonariuszem Społecznej Straży Rybackiej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3 razy wykonano czynności w ramach pomocy prawnej dla innych straży miej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Eco patrol” – efekty działania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ustalono i ukarano mandatem karnym sprawcę wyrzucenia odpadów przy wale ochronnym</w:t>
        <w:br/>
        <w:t>rz. Odry w lesie siedleckim (sprawca na polecenie strażników posprzątał teren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mandat karny za spalanie odpadów (ul. Dzierżonia) oraz 1 pouczenie za spalanie resztek roślinnych na terenie ogrodów działkowych ul. N.Otok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kontrola wycinki drzew przy ul. B. Chrobrego i Rybackiej (nie stwierdzono nieprawidłowości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17 kontroli posesji pod kątem spalania odpadów w piecach dom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ziałania prewencyjne i profilaktyczne: </w:t>
      </w:r>
      <w:r>
        <w:rPr/>
        <w:t xml:space="preserve">przeprowadzono 18 zajęć profilaktycznych w placówkach oświatowych. </w:t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left="4537" w:firstLine="708"/>
        <w:jc w:val="both"/>
        <w:rPr/>
      </w:pPr>
      <w:r>
        <w:rPr/>
        <w:t>/-/ Tomasz Frischma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  <w:color w:val="FF3333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" w:hAnsi="StarSymbol" w:cs="Star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5">
    <w:name w:val="WW8Num1z5"/>
    <w:qFormat/>
    <w:rPr/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ddenspellerror">
    <w:name w:val="hiddenspellerror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Textexposedhide">
    <w:name w:val="text_exposed_hide"/>
    <w:qFormat/>
    <w:rPr/>
  </w:style>
  <w:style w:type="character" w:styleId="4nj">
    <w:name w:val="_4n-j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SimSun;宋体" w:cs="Mangal"/>
      <w:kern w:val="2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togadka.eu/warsztaty-fotograficzne/" TargetMode="External"/><Relationship Id="rId3" Type="http://schemas.openxmlformats.org/officeDocument/2006/relationships/hyperlink" Target="http://ocr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6:00Z</dcterms:created>
  <dc:creator>Kamila Sokołowska</dc:creator>
  <dc:description/>
  <cp:keywords/>
  <dc:language>en-US</dc:language>
  <cp:lastModifiedBy>Kamila Sokołowska</cp:lastModifiedBy>
  <cp:lastPrinted>2017-03-28T10:07:00Z</cp:lastPrinted>
  <dcterms:modified xsi:type="dcterms:W3CDTF">2017-03-28T11:22:00Z</dcterms:modified>
  <cp:revision>4</cp:revision>
  <dc:subject/>
  <dc:title/>
</cp:coreProperties>
</file>