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b/>
          <w:bCs/>
          <w:color w:val="000000"/>
        </w:rPr>
        <w:t xml:space="preserve">Zwiększenie </w:t>
      </w:r>
      <w:r>
        <w:rPr>
          <w:b/>
          <w:color w:val="000000"/>
        </w:rPr>
        <w:t>planu dochodów</w:t>
      </w:r>
      <w:r>
        <w:rPr>
          <w:color w:val="000000"/>
        </w:rPr>
        <w:t xml:space="preserve"> </w:t>
      </w:r>
      <w:r>
        <w:rPr>
          <w:b/>
          <w:color w:val="000000"/>
        </w:rPr>
        <w:t>o kwotę</w:t>
      </w:r>
      <w:r>
        <w:rPr>
          <w:color w:val="000000"/>
        </w:rPr>
        <w:t xml:space="preserve"> - </w:t>
      </w:r>
      <w:r>
        <w:rPr>
          <w:b/>
          <w:bCs/>
          <w:color w:val="000000"/>
        </w:rPr>
        <w:t>2.539.144 zł</w:t>
      </w:r>
      <w:r>
        <w:rPr>
          <w:color w:val="000000"/>
        </w:rPr>
        <w:t xml:space="preserve"> to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 w:before="0" w:after="0"/>
        <w:ind w:left="284" w:hanging="295"/>
        <w:jc w:val="both"/>
        <w:rPr/>
      </w:pPr>
      <w:r>
        <w:rPr>
          <w:color w:val="000000"/>
        </w:rPr>
        <w:t xml:space="preserve">zwiększenie planu dochodów własnych w dziale 756 o kwotę - 24.000 zł oraz w dziale 855 o kwotę - 10.000 zł 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 w:before="0" w:after="0"/>
        <w:ind w:left="284" w:hanging="295"/>
        <w:jc w:val="both"/>
        <w:rPr/>
      </w:pPr>
      <w:r>
        <w:rPr>
          <w:color w:val="000000"/>
        </w:rPr>
        <w:t>dotacja z Europejskiego Funduszu Rozwoju Regionalnego w ramach RPO WD na lata 2014-2020 na realizacje projektów: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„Wyposażenie pracowni szkół podstawowych i gimnazjów w Oławie” - 1.103.915 zł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„Modernizacja energetyczna budynku Miejskiego Przedszkola nr 2 w Oławie” - </w:t>
        <w:br/>
        <w:t>617.840 zł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>- „Modernizacja energetyczna budynku Gimnazjum nr 1 w Oławie” - 589.959 zł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-1276" w:leader="none"/>
        </w:tabs>
        <w:spacing w:lineRule="auto" w:line="360" w:before="0" w:after="0"/>
        <w:ind w:left="284" w:hanging="295"/>
        <w:jc w:val="both"/>
        <w:rPr/>
      </w:pPr>
      <w:r>
        <w:rPr>
          <w:color w:val="000000"/>
        </w:rPr>
        <w:t xml:space="preserve">dotacje z budżetu państwa na realizację zadań zleconych w dziale 750, 851, 852, 855 - 193.430 zł </w:t>
      </w:r>
    </w:p>
    <w:p>
      <w:pPr>
        <w:pStyle w:val="NormalnyWeb"/>
        <w:spacing w:lineRule="auto" w:line="360" w:before="120" w:after="0"/>
        <w:jc w:val="both"/>
        <w:rPr/>
      </w:pPr>
      <w:r>
        <w:rPr>
          <w:bCs/>
          <w:color w:val="000000"/>
        </w:rPr>
        <w:t>Zwiększenie planu dokonano na podstawie: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>
          <w:bCs/>
          <w:color w:val="000000"/>
        </w:rPr>
        <w:t xml:space="preserve">- ponadplanowe wykonanie dochodów z wpływów za zezwolenia na sprzedaż napojów alkoholowych w rozdz. 75618 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>
          <w:bCs/>
          <w:color w:val="000000"/>
        </w:rPr>
        <w:t>- wpływów ze zwrotu dotacji z tytułu nienależnie pobranych zasiłków rodzinnych, które wpływają do budżetu w rozdz. 85212, a następnie są przekazywane do DUW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>
          <w:bCs/>
          <w:color w:val="000000"/>
        </w:rPr>
        <w:t>- podpisanych umów z Województwem Dolnośląskim na dofinansowanie projektów - zadań inwestycyjnych - w ramach Regionalnego Programu Operacyjnego Województwa Dolnośląskiego 2014-2020 współfinansowanych z EFRR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>
          <w:bCs/>
          <w:color w:val="000000"/>
        </w:rPr>
        <w:t>- decyzji Wojewody Dolnośląskiego Nr FB-BP-3111.525.2017.AD na dotację celową z budżetu państwa z przeznaczeniem na realizację zadań zleconych wynikających z ustawy Prawo o aktach stanu cywilnego, ustawy o ewidencji ludności oraz ustawy o dowodach osobistych w rozdz. 75011 paragraf 2010</w:t>
      </w:r>
    </w:p>
    <w:p>
      <w:pPr>
        <w:pStyle w:val="NormalnyWeb"/>
        <w:spacing w:lineRule="auto" w:line="360" w:before="0" w:after="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 decyzji Wojewody Dolnośląskiego Nr FB-BP-3111.598.2017.GK na dotację celową z budżetu państwa z przeznaczeniem na realizację zadań zleconych jako zwrot kosztów wydawania przez gminę decyzji, w sprawach świadczeniobiorców innych niż ubezpieczeni, spełniający kryterium dochodowe, o którym mowa w ustawie o pomocy społecznej, potwierdzające prawo do świadczeń opieki zdrowotnej w rozdz. 85195 paragraf 2010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>
          <w:bCs/>
          <w:color w:val="000000"/>
        </w:rPr>
        <w:t>- decyzji Wojewody Dolnośląskiego Nr FB-BP-3111.556.2017.KR na dotację celową z budżetu państwa z przeznaczeniem na realizację zadań zleconych związanych z opłaceniem składki na ubezpieczenie zdrowotne, za osoby pobierające niektóre świadczenia rodzinne oraz zasiłek dla opiekuna, na podstawie ustawy o świadczeniach opieki zdrowotnej w rozdz. 85213 paragraf 2010</w:t>
      </w:r>
    </w:p>
    <w:p>
      <w:pPr>
        <w:pStyle w:val="NormalnyWeb"/>
        <w:spacing w:lineRule="auto" w:line="360" w:before="0" w:after="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 decyzji Wojewody Dolnośląskiego Nr FB-BP-3111.547.2017.KR na dotację celową z budżetu państwa na zadanie zlecone z przeznaczeniem na wypłatę zryczałtowanych dodatków energetycznych za IV kwartał 2017 oraz na koszty obsługi tego zadania w rozdz. 85215 paragraf 2010</w:t>
      </w:r>
    </w:p>
    <w:p>
      <w:pPr>
        <w:pStyle w:val="NormalnyWeb"/>
        <w:spacing w:lineRule="auto" w:line="360" w:before="0" w:after="0"/>
        <w:ind w:left="142" w:hanging="142"/>
        <w:jc w:val="both"/>
        <w:rPr/>
      </w:pPr>
      <w:r>
        <w:rPr>
          <w:bCs/>
          <w:color w:val="000000"/>
        </w:rPr>
        <w:t>- decyzji Wojewody Dolnośląskiego Nr FB-BP-3111.557.2017.KR na dotację celową z budżetu państwa na zadanie zlecone z przeznaczeniem na realizację świadczeń rodzinnych na podstawie ustawy o świadczeniach rodzinnych, na realizację świadczeń z funduszu alimentacyjnego na podstawie ustawy o pomocy osobom uprawnionym do alimentów, na realizację zasiłku dla opiekuna w rozdz. 85502 paragraf 2010</w:t>
      </w:r>
    </w:p>
    <w:p>
      <w:pPr>
        <w:pStyle w:val="NormalnyWeb"/>
        <w:spacing w:lineRule="auto" w:line="360" w:before="0" w:after="0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>- decyzji Wojewody Dolnośląskiego Nr FB-BP-3111.546.2017.KR na dotacje celową z budżetu państwa na zadanie zlecone związane z przyznawaniem Kart Dużej Rodziny w rozdz. 85502 paragraf 2010</w:t>
      </w:r>
    </w:p>
    <w:p>
      <w:pPr>
        <w:pStyle w:val="NormalnyWeb"/>
        <w:spacing w:lineRule="auto" w:line="360" w:before="120" w:after="0"/>
        <w:jc w:val="both"/>
        <w:rPr/>
      </w:pPr>
      <w:r>
        <w:rPr>
          <w:b/>
          <w:bCs/>
          <w:color w:val="000000"/>
        </w:rPr>
        <w:t xml:space="preserve">Zmniejszenie </w:t>
      </w:r>
      <w:r>
        <w:rPr>
          <w:b/>
          <w:color w:val="000000"/>
        </w:rPr>
        <w:t>planu dochodów</w:t>
      </w:r>
      <w:r>
        <w:rPr>
          <w:color w:val="000000"/>
        </w:rPr>
        <w:t xml:space="preserve"> </w:t>
      </w:r>
      <w:r>
        <w:rPr>
          <w:b/>
          <w:color w:val="000000"/>
        </w:rPr>
        <w:t>o kwotę</w:t>
      </w:r>
      <w:r>
        <w:rPr>
          <w:color w:val="000000"/>
        </w:rPr>
        <w:t xml:space="preserve"> - </w:t>
      </w:r>
      <w:r>
        <w:rPr>
          <w:b/>
          <w:color w:val="000000"/>
        </w:rPr>
        <w:t>57.411</w:t>
      </w:r>
      <w:r>
        <w:rPr>
          <w:b/>
          <w:bCs/>
          <w:color w:val="000000"/>
        </w:rPr>
        <w:t xml:space="preserve"> zł </w:t>
      </w:r>
      <w:r>
        <w:rPr>
          <w:bCs/>
          <w:color w:val="000000"/>
        </w:rPr>
        <w:t>to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zmniejszenie środków jako rekompensaty utraconych dochodów w podatkach i opłatach lokalnych w rozdz. 75615 paragraf 2680 - 363 zł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bCs/>
          <w:color w:val="000000"/>
        </w:rPr>
        <w:t xml:space="preserve">decyzja Wojewody Dolnośląskiego Nr FB-BP.3111.620.2017.KR zmniejszająca plan dotacji z budżetu państwa w rozdz. 85216 paragraf 2030 dot. wypłaty zasiłków stałych </w:t>
        <w:br/>
        <w:t>o kwotę - 42.440 zł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decyzja Wojewody Dolnośląskiego Nr FB-BP.3111.624.2017.KR zmniejszająca plan dotacji z budżetu państwa w rozdz. 85230 paragraf 2030 dot. zadań realizowanych w ramach wieloletniego programu wspierania finansowego gmin w zakresie dożywiania „Pomoc państwa w zakresie dożywiania” na lata 2014-2020 o kwotę - 12.752 zł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decyzja Wojewody Dolnośląskiego Nr FB-BP.3111.584.2017.WCz zmniejszająca dotację z budżetu państwa o kwotę - 1.856 zł w rozdz. 85219 paragraf 2010 dot. wypłacania wynagrodzenia za sprawowanie opieki oraz na obsługę tego zadania  </w:t>
      </w:r>
    </w:p>
    <w:p>
      <w:pPr>
        <w:pStyle w:val="NormalnyWeb"/>
        <w:spacing w:lineRule="auto" w:line="360" w:before="60" w:after="0"/>
        <w:jc w:val="both"/>
        <w:rPr/>
      </w:pPr>
      <w:r>
        <w:rPr>
          <w:b/>
          <w:color w:val="000000"/>
        </w:rPr>
        <w:t xml:space="preserve">Plan dochodów w wyniku zwiększenia i zmniejszenia wynosi </w:t>
      </w:r>
      <w:r>
        <w:rPr>
          <w:color w:val="000000"/>
        </w:rPr>
        <w:t>-</w:t>
      </w:r>
      <w:r>
        <w:rPr>
          <w:b/>
          <w:color w:val="000000"/>
        </w:rPr>
        <w:t xml:space="preserve"> 124.415.933 zł </w:t>
        <w:br/>
      </w:r>
      <w:r>
        <w:rPr>
          <w:color w:val="000000"/>
        </w:rPr>
        <w:t xml:space="preserve">w tym: dochody bieżące - 115.996.944 zł, majątkowe - 8.418.989 zł. </w:t>
      </w:r>
    </w:p>
    <w:p>
      <w:pPr>
        <w:pStyle w:val="NormalnyWeb"/>
        <w:spacing w:lineRule="auto" w:line="360" w:before="60" w:after="0"/>
        <w:jc w:val="both"/>
        <w:rPr/>
      </w:pPr>
      <w:r>
        <w:rPr>
          <w:color w:val="000000"/>
        </w:rPr>
        <w:t>Dochody majątkowe wzrosły o 2.311.714 zł, a dochody bieżące ogólnie o kwotę - 136.019 zł.</w:t>
      </w:r>
    </w:p>
    <w:p>
      <w:pPr>
        <w:pStyle w:val="NormalnyWeb"/>
        <w:spacing w:lineRule="auto" w:line="360" w:before="240" w:after="0"/>
        <w:jc w:val="both"/>
        <w:rPr/>
      </w:pPr>
      <w:r>
        <w:rPr>
          <w:color w:val="000000"/>
        </w:rPr>
        <w:t xml:space="preserve">Wraz ze zmianą planu dochodów oraz na podstawie złożonych wniosków przez jednostki </w:t>
        <w:br/>
        <w:t xml:space="preserve">i analizy zrealizowanych wydatków postanowiono dokonać również zmiany w planie wydatków polegającej na zwiększeniu planu o kwotę - 7.456.104 zł przy jednoczesnym zmniejszeniu o kwotę 4.974.371 zł czyli w sumie zwiększono plan wydatków o kwotę - 2.481.733 zł. </w:t>
      </w:r>
    </w:p>
    <w:p>
      <w:pPr>
        <w:pStyle w:val="NormalnyWeb"/>
        <w:spacing w:lineRule="auto" w:line="360" w:before="60" w:after="0"/>
        <w:jc w:val="both"/>
        <w:rPr/>
      </w:pPr>
      <w:r>
        <w:rPr>
          <w:b/>
        </w:rPr>
        <w:t>Zwiększenie planu wydatków o kwotę - 7.456.104 zł</w:t>
      </w:r>
      <w:r>
        <w:rPr/>
        <w:t xml:space="preserve"> t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/>
        <w:t>wprowadzone środki z wpływów za zezwolenie na sprzedaż alkoholu na wydatki z zakresu przeciwdziałania alkoholizmowi - 24.000 zł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/>
        <w:t xml:space="preserve">wprowadzony zwrot zasiłków rodzinnych pobranych nienależnie lub w nadmiernej wysokości - 10.000 zł,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wprowadzone dotacje z Europejskiego Funduszu Rozwoju Regionalnego w ramach RPO WD na lata 2014-2020 na realizacje projektów - zadań inwestycyjnych - 2.311.714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/>
        <w:t>wprowadzenie dotacji na realizację zadań zleconych z zakresu administracji rządowej, ochrony zdrowia, pomocy społecznej oraz zadań w dziale rodzina - 193.430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/>
        <w:t>przeniesienia planu między działami, paragrafami i rozdziałami w kwocie - 4.916.960 zł,</w:t>
      </w:r>
    </w:p>
    <w:p>
      <w:pPr>
        <w:pStyle w:val="NormalnyWeb"/>
        <w:spacing w:lineRule="auto" w:line="360" w:before="60" w:after="0"/>
        <w:jc w:val="both"/>
        <w:rPr/>
      </w:pPr>
      <w:r>
        <w:rPr>
          <w:b/>
        </w:rPr>
        <w:t>Zmniejszenie planu wydatków o kwotę - 4.974.371 zł</w:t>
      </w:r>
      <w:r>
        <w:rPr/>
        <w:t xml:space="preserve"> t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jc w:val="both"/>
        <w:rPr/>
      </w:pPr>
      <w:r>
        <w:rPr/>
        <w:t>zmniejszony plan na rekompensaty utraconych dochodów w podatkach i opłatach lokalnych - 363 zł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0" w:after="0"/>
        <w:ind w:left="284" w:hanging="284"/>
        <w:jc w:val="both"/>
        <w:rPr>
          <w:i/>
          <w:i/>
        </w:rPr>
      </w:pPr>
      <w:r>
        <w:rPr>
          <w:color w:val="000000"/>
        </w:rPr>
        <w:t xml:space="preserve">zmniejszony plan dotacji na realizacje zadań własnych i zleconych w dziale pomoc społeczna - 57.048 zł, 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color w:val="000000"/>
        </w:rPr>
        <w:t xml:space="preserve">przeniesienia planu wydatków między działami, rozdziałami i paragrafami w kwocie ogólnej - </w:t>
      </w:r>
      <w:r>
        <w:rPr/>
        <w:t>4.916.960 zł</w:t>
      </w:r>
      <w:r>
        <w:rPr>
          <w:color w:val="000000"/>
        </w:rPr>
        <w:t xml:space="preserve"> </w:t>
      </w:r>
    </w:p>
    <w:p>
      <w:pPr>
        <w:pStyle w:val="NormalnyWeb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>Szczegółowe zmiany dokonane w planie wydatków według poszczególnych działów przedstawiają się następująco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 xml:space="preserve">dział 600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60016</w:t>
      </w:r>
      <w:r>
        <w:rPr/>
        <w:t xml:space="preserve"> drogi publiczne gminne - zwiększono plan wydatków na zadanie inwestycyjne związane z budową dróg w mieście.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Plan działu 600 po zwiększeniu wynosi - 11.413.089 zł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dział 700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b/>
        </w:rPr>
        <w:t xml:space="preserve">- </w:t>
      </w:r>
      <w:r>
        <w:rPr>
          <w:color w:val="000000"/>
          <w:u w:val="single"/>
        </w:rPr>
        <w:t>rozdz. 70004</w:t>
      </w:r>
      <w:r>
        <w:rPr>
          <w:color w:val="000000"/>
        </w:rPr>
        <w:t xml:space="preserve"> - różne jednostki obsługi gospodarki mieszkaniowej - dokonano przeniesień planu wydatków bieżących w ramach paragrafów 4270 i 4300 w zakresie realizowanych zadań w zasobach komunalnych i w częściach wspólnotowych na łączną kwotę - </w:t>
        <w:br/>
        <w:t xml:space="preserve">100.000 zł, ponieważ obecny plan może okazać się za niski do przewidywanego wykonania.   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dz. 70005</w:t>
      </w:r>
      <w:r>
        <w:rPr>
          <w:color w:val="000000"/>
        </w:rPr>
        <w:t xml:space="preserve"> - gospodarka gruntami i nieruchomościami - zwiększono plan wydatków bieżących na usługach remontowych o 30.000 zł oraz na kosztach postepowań sądowych i prokuratorskich o 5.000 zł, ponieważ zaplanowane wydatki mogą okazać się nie wystarczające w przypadku wystąpienia konieczności dalszych remontów lokali komunalnych oraz konieczności wszczęcia kolejnych postępowań w celu wyegzekwowania zaległości z tytułu opłat.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dz. 70021</w:t>
      </w:r>
      <w:r>
        <w:rPr>
          <w:color w:val="000000"/>
        </w:rPr>
        <w:t xml:space="preserve"> - wprowadzono plan dot. wniesienia wkładów do Spółki TBS - 50.000 zł, jako zwiększenie wydatku majątkowego</w:t>
      </w:r>
    </w:p>
    <w:p>
      <w:pPr>
        <w:pStyle w:val="NormalnyWeb"/>
        <w:spacing w:lineRule="auto" w:line="360" w:before="60" w:after="0"/>
        <w:ind w:left="284" w:hanging="0"/>
        <w:jc w:val="both"/>
        <w:rPr/>
      </w:pPr>
      <w:r>
        <w:rPr>
          <w:color w:val="000000"/>
        </w:rPr>
        <w:t>Plan działu 700 po dokonanych zmianach na plus i minus wynosi - 11.150.540 zł w tym: majątkowe - 3.155.300 zł (wzrost o 50.000 zł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dział 750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/>
        <w:t xml:space="preserve">- </w:t>
      </w:r>
      <w:r>
        <w:rPr>
          <w:color w:val="000000"/>
          <w:u w:val="single"/>
        </w:rPr>
        <w:t>rozdz. 75011</w:t>
      </w:r>
      <w:r>
        <w:rPr>
          <w:color w:val="000000"/>
        </w:rPr>
        <w:t xml:space="preserve"> - zwiększono plan o kwotę 49.012 zł, a zmniejszono o 172.000 zł </w:t>
      </w:r>
    </w:p>
    <w:p>
      <w:pPr>
        <w:pStyle w:val="NormalnyWeb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 xml:space="preserve">Zwiększenie planu to - wprowadzona dotacja z Urzędu Wojewódzkiego w kwocie </w:t>
        <w:br/>
        <w:t>49.012 zł na realizację zadania zleconego w ramach paragrafów wynagrodzeń wraz z pochodnymi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color w:val="000000"/>
        </w:rPr>
        <w:t xml:space="preserve">Zmniejszenie planu o 172.000 zł to rozliczenie i odzyskanie środków własnych gminy, w odniesieniu do dokonywanych w ciągu roku zmian na plus w zakresie wpływu dotacji z Urzędu Wojewódzkiego. Środki </w:t>
      </w:r>
      <w:r>
        <w:rPr/>
        <w:t xml:space="preserve">przeniesiono do rozdz. 70005, 90015, 92120 jako dofinansowanie realizacji zadań bieżących i inwestycyjnych.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dz. 75023</w:t>
      </w:r>
      <w:r>
        <w:rPr>
          <w:color w:val="000000"/>
        </w:rPr>
        <w:t xml:space="preserve"> - zwiększono plan o kwotę 85.000 zł, a zmniejszono o 450.000 zł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color w:val="000000"/>
        </w:rPr>
        <w:t xml:space="preserve">Zwiększenie planu to dofinansowanie § 4210 zakup materiałów i wyposażenia o kwotę - 50.000 zł, § 4610 koszty postępowań sądowych o kwotę - 5.000 zł oraz § 6060 zakupy inwestycyjne o 30.000 zł. </w:t>
      </w:r>
    </w:p>
    <w:p>
      <w:pPr>
        <w:pStyle w:val="NormalnyWeb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Zmniejszenie to przeliczenie funduszu wynagrodzeń urzędu w zakresie realizacji odpraw emerytalnych i przeniesie środków do rozdz. 60016, 70005, 75023, 90001, 90004, 92105, 92120 jako dofinansowanie realizacji zadań bieżących i inwestycyjnych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Plan działu 750 po zwiększeniu i zmniejszeniu wynosi - 13.527.143 zł (w tym majątkowe 130.000 zł, wzrost o 30.000 zł). </w:t>
      </w:r>
    </w:p>
    <w:p>
      <w:pPr>
        <w:pStyle w:val="NormalnyWeb"/>
        <w:numPr>
          <w:ilvl w:val="0"/>
          <w:numId w:val="1"/>
        </w:numPr>
        <w:spacing w:lineRule="auto" w:line="360" w:before="120" w:after="0"/>
        <w:ind w:left="284" w:hanging="284"/>
        <w:jc w:val="both"/>
        <w:rPr/>
      </w:pPr>
      <w:r>
        <w:rPr>
          <w:b/>
          <w:color w:val="000000"/>
        </w:rPr>
        <w:t xml:space="preserve">dział 754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dz. 75412</w:t>
      </w:r>
      <w:r>
        <w:rPr>
          <w:color w:val="000000"/>
        </w:rPr>
        <w:t xml:space="preserve"> - Ochotnicze Straże Pożarne - na wnioski Gminy Oława i Domaniów wprowadzono dotacje celowe na zakupy inwestycyjne jednostek OSP: Gm. Oława - 6.000 zł, Gm. Domaniów -  6.000 zł. </w:t>
      </w:r>
    </w:p>
    <w:p>
      <w:pPr>
        <w:pStyle w:val="NormalnyWeb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Plan wydatków działu 754 po wprowadzonych zadaniach wynosi - 1.836.450 zł w tym: majątkowe - 110.500 zł, wzrost o 12.000 zł)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dział 801</w:t>
      </w:r>
      <w:r>
        <w:rPr/>
        <w:t xml:space="preserve">  </w:t>
      </w:r>
    </w:p>
    <w:p>
      <w:pPr>
        <w:pStyle w:val="NormalnyWeb"/>
        <w:spacing w:lineRule="auto" w:line="360" w:before="0" w:after="0"/>
        <w:ind w:left="284" w:hanging="0"/>
        <w:jc w:val="both"/>
        <w:rPr>
          <w:b/>
          <w:b/>
        </w:rPr>
      </w:pPr>
      <w:r>
        <w:rPr/>
        <w:t xml:space="preserve">Na podstawie przeliczenia i analizy wydatków związanych z dotacjami podmiotowymi </w:t>
        <w:br/>
        <w:t xml:space="preserve">z budżetu gminy dla poszczególnych niepublicznych jednostek systemu oświaty w rozdz. 80104 i 80149 oraz dotacjami przekazywanymi gminom na realizację zadań na podstawie porozumień w rozdz. 80104 dokonano </w:t>
      </w:r>
      <w:r>
        <w:rPr>
          <w:b/>
        </w:rPr>
        <w:t>zwiększenia i zmniejszenia planu wydatków bieżących w tym zakresie o kwotę - 185.000 zł.</w:t>
      </w:r>
    </w:p>
    <w:p>
      <w:pPr>
        <w:pStyle w:val="NormalnyWeb"/>
        <w:spacing w:lineRule="auto" w:line="360" w:before="60" w:after="0"/>
        <w:ind w:left="284" w:hanging="0"/>
        <w:jc w:val="both"/>
        <w:rPr/>
      </w:pPr>
      <w:r>
        <w:rPr/>
        <w:t xml:space="preserve">Zmiany w zakresie </w:t>
      </w:r>
      <w:r>
        <w:rPr>
          <w:b/>
        </w:rPr>
        <w:t>wydatków majątkowych - inwestycyjnych</w:t>
      </w:r>
      <w:r>
        <w:rPr/>
        <w:t xml:space="preserve"> wystąpiły w: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/>
        <w:t xml:space="preserve">- </w:t>
      </w:r>
      <w:r>
        <w:rPr>
          <w:u w:val="single"/>
        </w:rPr>
        <w:t>rozdz. 80101</w:t>
      </w:r>
      <w:r>
        <w:rPr/>
        <w:t xml:space="preserve"> - realizacja zadania inwestycyjnego - projektu </w:t>
      </w:r>
      <w:r>
        <w:rPr>
          <w:color w:val="000000"/>
        </w:rPr>
        <w:t xml:space="preserve">„Wyposażenie pracowni szkół podstawowych i gimnazjów w Oławie” - </w:t>
      </w:r>
      <w:r>
        <w:rPr/>
        <w:t xml:space="preserve">zwiększono plan wydatków o kwotę - </w:t>
      </w:r>
      <w:r>
        <w:rPr>
          <w:color w:val="000000"/>
        </w:rPr>
        <w:t xml:space="preserve">1.103.915 zł </w:t>
      </w:r>
      <w:r>
        <w:rPr/>
        <w:t xml:space="preserve">wprowadzając dotację z EFRR jako dofinansowanie realizacji zadania w § 6057 i 6067, </w:t>
      </w:r>
      <w:r>
        <w:rPr>
          <w:color w:val="000000"/>
        </w:rPr>
        <w:t xml:space="preserve">a zmniejszono o 923.191 zł plan w zakresie finansowania projektu środkami własnymi gminy - § 6059 i 6069. Gmina pierwotnie założyła na realizację zadania 100 % środków własnych. W wyniku podpisania umowy i wprowadzenia dotacji z EFRR jako dofinansowanie projektu w 85%, zwolniono pierwotnie zabezpieczone środki własne przenosząc je poza projekt do paragrafu 6050 - modernizacja budynków szkól podstawowych.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dz. 80104</w:t>
      </w:r>
      <w:r>
        <w:rPr>
          <w:color w:val="000000"/>
        </w:rPr>
        <w:t xml:space="preserve"> - realizacja zadania inwestycyjnego - projektu „Modernizacja energetyczna budynku Miejskiego Przedszkola nr 2 w Oławie” - </w:t>
      </w:r>
      <w:r>
        <w:rPr/>
        <w:t xml:space="preserve">zwiększono plan wydatków o kwotę - </w:t>
      </w:r>
      <w:r>
        <w:rPr>
          <w:color w:val="000000"/>
        </w:rPr>
        <w:t xml:space="preserve">617.840 zł </w:t>
      </w:r>
      <w:r>
        <w:rPr/>
        <w:t xml:space="preserve">wprowadzając dotację z EFRR jako dofinansowanie realizacji zadania w </w:t>
        <w:br/>
        <w:t xml:space="preserve">§ 6057, </w:t>
      </w:r>
      <w:r>
        <w:rPr>
          <w:color w:val="000000"/>
        </w:rPr>
        <w:t xml:space="preserve">a zmniejszono o 620.969 zł plan w zakresie finansowania projektu środkami własnymi gminy - § 6059. Gmina pierwotnie założyła na realizację zadania 100 % środków własnych. W wyniku podpisania umowy i wprowadzenia dotacji z EFRR jako dofinansowanie projektu w 85%, zwolniono pierwotnie zabezpieczone środki własne przenosząc je poza projekt do paragrafu 6050 - modernizacja budynków przedszkoli miejskich. 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u w:val="single"/>
        </w:rPr>
        <w:t>rozdz. 80110</w:t>
      </w:r>
      <w:r>
        <w:rPr>
          <w:color w:val="000000"/>
        </w:rPr>
        <w:t xml:space="preserve"> - realizacja zadania inwestycyjnego - projektu „Modernizacja energetyczna budynku Gimnazjum nr 1 w Oławie” - </w:t>
      </w:r>
      <w:r>
        <w:rPr/>
        <w:t xml:space="preserve">zwiększono plan wydatków o kwotę - </w:t>
      </w:r>
      <w:r>
        <w:rPr>
          <w:color w:val="000000"/>
        </w:rPr>
        <w:t xml:space="preserve">589.959 zł </w:t>
      </w:r>
      <w:r>
        <w:rPr/>
        <w:t xml:space="preserve">wprowadzając dotację z EFRR jako dofinansowanie realizacji zadania w § 6057, </w:t>
        <w:br/>
      </w:r>
      <w:r>
        <w:rPr>
          <w:color w:val="000000"/>
        </w:rPr>
        <w:t>a zmniejszono o 590.890 zł plan w zakresie finansowania projektu środkami własnymi gminy - § 6059. Gmina pierwotnie założyła na realizację zadania 100 % środków własnych. W wyniku podpisania umowy i wprowadzenia dotacji z EFRR jako dofinansowanie projektu w 85%, zwolniono pierwotnie zabezpieczone środki własne przenosząc je poza projekt do paragrafu 6050 - modernizacja gimnazjów.</w:t>
      </w:r>
    </w:p>
    <w:p>
      <w:pPr>
        <w:pStyle w:val="NormalnyWeb"/>
        <w:spacing w:lineRule="auto" w:line="36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Jednocześnie w rozdz. 80110 dokonano zmniejszenia i przeniesienia planu zadania „Wyposażenie pracowni szkół gimnazjalnych” w kwocie 317.000 zł do rozdz. 80101 § 6050. Realizacja projektu odbywa się w całości rozdz. 80101.</w:t>
      </w:r>
    </w:p>
    <w:p>
      <w:pPr>
        <w:pStyle w:val="NormalnyWeb"/>
        <w:spacing w:lineRule="auto" w:line="360" w:before="0" w:after="0"/>
        <w:ind w:left="284" w:hanging="0"/>
        <w:jc w:val="both"/>
        <w:rPr>
          <w:color w:val="000000"/>
        </w:rPr>
      </w:pPr>
      <w:r>
        <w:rPr>
          <w:color w:val="000000"/>
        </w:rPr>
        <w:t xml:space="preserve">Reasumując w ramach realizacji wydatków na zadania inwestycyjne dokonano zwiększenia planu działu 801 o kwotę - 4.768.764 zł, a zmniejszono o kwotę -  2.457.050 zł. 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Plan działu 801 po zwiększeniu wynosi - 48.297.986 zł w tym majątkowe 12.094.754 zł (wzrost o 2.311.714 zł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 xml:space="preserve">dział 851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154</w:t>
      </w:r>
      <w:r>
        <w:rPr/>
        <w:t xml:space="preserve"> -</w:t>
      </w:r>
      <w:r>
        <w:rPr>
          <w:b/>
        </w:rPr>
        <w:t xml:space="preserve"> </w:t>
      </w:r>
      <w:r>
        <w:rPr/>
        <w:t>przeciwdziałanie alkoholizmowi, zwiększono wydatki bieżące o kwotę - 24.000 zł</w:t>
      </w:r>
      <w:r>
        <w:rPr>
          <w:b/>
        </w:rPr>
        <w:t xml:space="preserve"> </w:t>
      </w:r>
      <w:r>
        <w:rPr/>
        <w:t>(o zwiększone dochody ze sprzedaży alkoholu) na:</w:t>
      </w:r>
      <w:r>
        <w:rPr>
          <w:b/>
        </w:rPr>
        <w:t xml:space="preserve"> </w:t>
      </w:r>
      <w:r>
        <w:rPr/>
        <w:t xml:space="preserve">wynagrodzeniach bezosobowych - 10.000 zł, zakupie materiałów 4.000 zł, zakupie energii - 8.000 zł. 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>Planowane wydatki wymagały dofinansowania z uwagi na realizację Gminnego Programu Przeciwdziałania Alkoholizmowi - wniosek Wydz. Profilaktyki i Uzależnień.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195</w:t>
      </w:r>
      <w:r>
        <w:rPr/>
        <w:t xml:space="preserve"> - pozostała działalność - wprowadzono dotację w kwocie  679 zł na realizację zadania zleconego w związku z wydawaniem decyzji w sprawach świadczeniobiorców innych niż ubezpieczeni. Środki wprowadzono na wynagrodzenia wraz z pochodnymi - 545,80 zł, zakup materiałów - 5,10 zł oraz zakup usług pozostałych - 679 zł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Plan działu 851 po zwiększeniu wynosi - 898.024 zł (w tym majątkowe - 10.000 zł, bez zmian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>dział 852</w:t>
      </w:r>
      <w:r>
        <w:rPr/>
        <w:t xml:space="preserve">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Na wniosek Kierownika MOPS oraz na podstawie zmian kwot dotacji z budżetu państwa dokonano zmniejszenia planu wydatków bieżących o kwotę - 67.672 zł, a zwiększono plan o kwotę - 12.231 zł w następujących rozdziałach: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205</w:t>
      </w:r>
      <w:r>
        <w:rPr/>
        <w:t xml:space="preserve"> - zmniejszono plan o 500 zł na wynagrodzeniach osobowych, przenosząc środki do rozdz. 85504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213</w:t>
      </w:r>
      <w:r>
        <w:rPr/>
        <w:t xml:space="preserve"> - zwiększono plan opłat składki na ubezpieczenia zdrowotne o kwotę - 1.461 zł z uwagi na wpływ dotacji z budżetu państwa (zad. własne)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215</w:t>
      </w:r>
      <w:r>
        <w:rPr/>
        <w:t xml:space="preserve"> - zwiększono plan wypłat zryczałtowanych dodatków energetycznych oraz obsługi zadania o kwotę - 646 zł z uwagi na wpływ dotacji z budżetu państwa (zad. zlecone)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216</w:t>
      </w:r>
      <w:r>
        <w:rPr/>
        <w:t xml:space="preserve"> - z uwagi na mniejszą realizacje niż pierwotnie zakładano zmniejszono plan zasiłków stałych o kwotę - 42.440 zł - decyzja zmniejszająca dotację w tym zakresie </w:t>
        <w:br/>
        <w:t>z budżetu państwa (zad. własne)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219</w:t>
      </w:r>
      <w:r>
        <w:rPr/>
        <w:t xml:space="preserve"> - jednostka MOPS - zmniejszono plan na zakupie usług pozostałych o kwotę - 10.124 zł, przesuwając środki w tej kwocie na wydatki osobowe nie zaliczane do wynagrodzeń - 500 zł oraz zakupy inwestycyjne jednostki - 9.624 zł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>Zmniejszono również plan paragrafu świadczeń społecznych o kwotę 1.856 zł w związku z otrzymaniem z Urzędu Wojewódzkiego decyzji zmniejszającej dotację na realizację tego zadania.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230</w:t>
      </w:r>
      <w:r>
        <w:rPr/>
        <w:t xml:space="preserve"> - zmniejszenie planu świadczeń społecznych z zakresu dożywianie </w:t>
        <w:br/>
        <w:t xml:space="preserve">w związku z otrzymaniem decyzji z Urzędu Wojewódzkiego zmniejszającej plan w zakresie realizacji tego zadania o kwotę - 12.752 zł.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 xml:space="preserve">Plan działu 852 po zmianie wynosi - 7.444.913 zł (w tym majątkowe 19.248 zł, wzrost </w:t>
        <w:br/>
        <w:t xml:space="preserve">o 9.624 zł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>dział 854</w:t>
      </w:r>
      <w:r>
        <w:rPr/>
        <w:t xml:space="preserve"> 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401</w:t>
      </w:r>
      <w:r>
        <w:rPr/>
        <w:t xml:space="preserve"> zwiększono i zmniejszono plan wydatków na świetlicach szkolnych o kwotę - 5.000 zł przesuwając środki z paragrafu 4110 ubezpieczenia społeczne do paragrafu 4010 wynagrodzenia osobowe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Plan działu 854 po zmianach wynosi - 1.873.067 zł (plan bez zmian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dział 855</w:t>
      </w:r>
    </w:p>
    <w:p>
      <w:pPr>
        <w:pStyle w:val="NormalnyWeb"/>
        <w:spacing w:lineRule="auto" w:line="360" w:before="6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501</w:t>
      </w:r>
      <w:r>
        <w:rPr/>
        <w:t xml:space="preserve"> - zwiększono i zmniejszono plan o kwotę 13.278 zł, przenosząc środki </w:t>
        <w:br/>
        <w:t xml:space="preserve">z dodatkowego wynagrodzenia rocznego i wynagrodzeń bezosobowych na wynagrodzenia osobowe wraz z pochodnymi. </w:t>
      </w:r>
    </w:p>
    <w:p>
      <w:pPr>
        <w:pStyle w:val="NormalnyWeb"/>
        <w:spacing w:lineRule="auto" w:line="360" w:before="6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502</w:t>
      </w:r>
      <w:r>
        <w:rPr/>
        <w:t xml:space="preserve"> - zwiększono plan o kwotę 141.346 zł na świadczeniach społecznych </w:t>
        <w:br/>
        <w:t>z uwagi na otrzymaną decyzję na dotację celowa z Dolnośląskiego Urzędu Wojewódzkiego oraz zwiększono plan o kwotę 10.000 zł na zwrotach dotacji z tytułu świadczeń rodzinnych z uwagi na zwiększenie planu po stronie dochodów budżetu gminy.</w:t>
      </w:r>
    </w:p>
    <w:p>
      <w:pPr>
        <w:pStyle w:val="NormalnyWeb"/>
        <w:spacing w:lineRule="auto" w:line="360" w:before="6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85504</w:t>
      </w:r>
      <w:r>
        <w:rPr/>
        <w:t xml:space="preserve"> - zwiększono plan na paragrafie wynagrodzeń osobowych na podstawie wniosku Dyrektora MOPS. Środki przesunięto z rozdz. 85205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 xml:space="preserve">Plan działu 855 po zmianie wynosi - 24.744.989 zł (w tym majątkowe 170.000 zł, bez zmian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 xml:space="preserve">dział 900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0001</w:t>
      </w:r>
      <w:r>
        <w:rPr>
          <w:b/>
        </w:rPr>
        <w:t xml:space="preserve"> - </w:t>
      </w:r>
      <w:r>
        <w:rPr/>
        <w:t xml:space="preserve">zwiększono plan na zakupie usług remontowych o kwotę - 20.000 zł </w:t>
        <w:br/>
        <w:t>z uwagi na możliwe zwiększenie usług w tym zakresie niż pierwotnie planowano.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dz. 90004</w:t>
      </w:r>
      <w:r>
        <w:rPr/>
        <w:t xml:space="preserve"> - zwiększono plan na zakupie usług pozostałych o kwotę 20.000 zł z uwagi na możliwe zwiększenie usług związanych z utrzymaniem terenów zielonych.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0005</w:t>
      </w:r>
      <w:r>
        <w:rPr/>
        <w:t xml:space="preserve"> - wprowadzono plan wydatków na zakup usług pozostałych w związku </w:t>
        <w:br/>
        <w:t>z planowanymi wydatkami w tym zakresie - obsługa wniosków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0015</w:t>
      </w:r>
      <w:r>
        <w:rPr/>
        <w:t xml:space="preserve"> - zwiększono plan wydatków o 103.000 zł z tego: na zakupach pozostałych o 40.000 zł, zadaniu inwestycyjnym związanym z budową oświetlenia drogowego </w:t>
        <w:br/>
        <w:t>o 63.000 zł, a zmniejszono o 10.000 zł plan zakupu materiałów i wyposażenia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Plan działu 900 po zwiększeniu wynosi - 4.452.500 zł (w tym majątkowe - 997.000 zł, wzrost o 63.000 zł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>
          <w:b/>
          <w:b/>
        </w:rPr>
      </w:pPr>
      <w:r>
        <w:rPr>
          <w:b/>
        </w:rPr>
        <w:t>dział 921</w:t>
      </w:r>
    </w:p>
    <w:p>
      <w:pPr>
        <w:pStyle w:val="NormalnyWeb"/>
        <w:spacing w:lineRule="auto" w:line="360" w:before="6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2105</w:t>
      </w:r>
      <w:r>
        <w:rPr/>
        <w:t xml:space="preserve"> - zwiększono plan związany z wydatkami z zakresu organizacji imprez kulturalnych o 31.800 zł w tym: honoraria o 5.000 zł oraz zakup usług pozostałych </w:t>
        <w:br/>
        <w:t xml:space="preserve">26.800 zł.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2109</w:t>
      </w:r>
      <w:r>
        <w:rPr/>
        <w:t xml:space="preserve"> - w ramach realizacji zadania współfinansowanego ze środków EFRR pn. „Przebudowa budynku Ośrodka Kultury w Oławie wraz z wyposażeniem” zmniejszono plan paragrafu 6050 jako środki niekwalifikowalne poza projektem o kwotę 1.457.508 zł, a zwiększono paragraf 6059 wydatki niekwalifikowalne o 297.512 zł oraz paragraf 6050 przebudowa ośrodka kultury o 809.996 zł.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2116</w:t>
      </w:r>
      <w:r>
        <w:rPr/>
        <w:t xml:space="preserve"> - </w:t>
      </w:r>
      <w:r>
        <w:rPr>
          <w:color w:val="000000"/>
        </w:rPr>
        <w:t xml:space="preserve">zwiększono plan dotacji podmiotowej dla instytucji kultury - Powiatowa </w:t>
        <w:br/>
        <w:t xml:space="preserve">i Miejska Biblioteka Publiczna o kwotę - 3.200 zł. </w:t>
      </w:r>
    </w:p>
    <w:p>
      <w:pPr>
        <w:pStyle w:val="NormalnyWeb"/>
        <w:spacing w:lineRule="auto" w:line="360" w:before="0" w:after="0"/>
        <w:ind w:left="426" w:hanging="142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  <w:u w:val="single"/>
        </w:rPr>
        <w:t>rozdz. 92120</w:t>
      </w:r>
      <w:r>
        <w:rPr>
          <w:color w:val="000000"/>
        </w:rPr>
        <w:t xml:space="preserve"> - zwiększono wydatki bieżące o kwotę - 22.000 zł na paragrafie 4340 zakup usług remontowo-konserwatorskich (12.000 zł) oraz na nowo wprowadzonym paragrafie 4390 zakup usług obejmujących wykonanie analiz i opinii (osoby prawne - 10.000 zł)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Plan działu 921 po zmianach na plus i minus wynosi - 6.948.463 zł (w tym majątkowe - 2.318.456 zł, wzrost o 350.000 zł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60" w:before="60" w:after="0"/>
        <w:ind w:left="284" w:hanging="284"/>
        <w:jc w:val="both"/>
        <w:rPr/>
      </w:pPr>
      <w:r>
        <w:rPr>
          <w:b/>
        </w:rPr>
        <w:t>dział 926</w:t>
      </w:r>
      <w:r>
        <w:rPr/>
        <w:t xml:space="preserve">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  <w:t xml:space="preserve">- </w:t>
      </w:r>
      <w:r>
        <w:rPr>
          <w:u w:val="single"/>
        </w:rPr>
        <w:t>rozdz. 92601</w:t>
      </w:r>
      <w:r>
        <w:rPr/>
        <w:t xml:space="preserve"> - zmniejszono plan wydatków bieżących o 15.363 zł w paragrafie zakup usług remontowych. 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/>
        <w:t>J</w:t>
      </w:r>
      <w:r>
        <w:rPr>
          <w:color w:val="000000"/>
        </w:rPr>
        <w:t xml:space="preserve">ednostka budżetowa OCKF - na wniosek Dyrektora - dokonano przesunięcia środków między paragrafami klasyfikacji budżetowej na łączna kwotę - 31.500 zł. Środki przesunięto z paragrafów zakup materiałów i wyposażenia oraz z różnych opłat i składek, na paragraf nagrody konkursowe oraz zakup środków żywności. 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>
          <w:color w:val="000000"/>
        </w:rPr>
        <w:t xml:space="preserve">- </w:t>
      </w:r>
      <w:r>
        <w:rPr>
          <w:u w:val="single"/>
        </w:rPr>
        <w:t>rozdz. 92605</w:t>
      </w:r>
      <w:r>
        <w:rPr/>
        <w:t xml:space="preserve"> - zmniejszono plan wydatków na paragrafie 4210 zakup materiałów i wyposażenia o kwotę - 10.000 zł, a zwiększono o tę kwotę plan paragrafu 4300 zakup usług pozostałych. .</w:t>
      </w:r>
    </w:p>
    <w:p>
      <w:pPr>
        <w:pStyle w:val="NormalnyWeb"/>
        <w:spacing w:lineRule="auto" w:line="360" w:before="0" w:after="0"/>
        <w:ind w:left="426" w:hanging="142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Plan działu 926 po zmianie wynosi 8.594.306 zł (w tym wydatki majątkowe - 6.015.000 zł)</w:t>
      </w:r>
    </w:p>
    <w:p>
      <w:pPr>
        <w:pStyle w:val="NormalnyWeb"/>
        <w:spacing w:lineRule="auto" w:line="360" w:before="120" w:after="0"/>
        <w:jc w:val="both"/>
        <w:rPr/>
      </w:pPr>
      <w:r>
        <w:rPr/>
        <w:t xml:space="preserve">Plan </w:t>
      </w:r>
      <w:r>
        <w:rPr>
          <w:b/>
        </w:rPr>
        <w:t>wydatków budżetu</w:t>
      </w:r>
      <w:r>
        <w:rPr/>
        <w:t xml:space="preserve"> po dokonanych zmianach wynosi - 144.610.846 zł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- 112.041.898 zł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- 32.568.948 zł.</w:t>
      </w:r>
    </w:p>
    <w:p>
      <w:pPr>
        <w:pStyle w:val="NormalnyWeb"/>
        <w:spacing w:lineRule="auto" w:line="360" w:before="120" w:after="0"/>
        <w:jc w:val="both"/>
        <w:rPr/>
      </w:pPr>
      <w:r>
        <w:rPr>
          <w:color w:val="000000"/>
        </w:rPr>
        <w:t>Ponadto wraz ze zmianą planu budżetu na 2017 rok dokonano zmiany poszczególnych załączników do uchwały tj.: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>
          <w:color w:val="000000"/>
        </w:rPr>
        <w:t xml:space="preserve">Nr 3 - dochody i wydatki związane z realizacją zadań z zakresu administracji rządowej i innych zadań zleconych odrębnymi ustawami w 2017 roku (zmiany kwot dotacji) 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>
          <w:color w:val="000000"/>
        </w:rPr>
        <w:t xml:space="preserve">Nr 4 - plan dochodów i wydatków na wydzielonych rachunkach dochodów oświatowych jednostek budżetowych na 2017 rok </w:t>
      </w:r>
    </w:p>
    <w:p>
      <w:pPr>
        <w:pStyle w:val="NormalnyWeb"/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Nr 5 - plan dotacji dla podmiotów nienależących do sektora finansów publicznych na 2017r. (zm. dotacji „Kredka”, „Żak”. „Enedue”, „Magdalenka”)</w:t>
      </w:r>
    </w:p>
    <w:p>
      <w:pPr>
        <w:pStyle w:val="NormalnyWeb"/>
        <w:spacing w:lineRule="auto" w:line="360"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r 6 - plan dotacji podmiotowych dla samorządowych instytucji kultury na 2017 rok (wzrost dotacji: Biblioteka) 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>
          <w:color w:val="000000"/>
        </w:rPr>
        <w:t>Nr 7 - plan dotacji celowych dla podmiotów należących do sektora finansów publicznych na dofinansowanie zadań oraz pomoc finansową udzieloną innym j.s.t na 2017 rok (nowe zadania - Gm. Oława, Gm. Domaniów)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>
          <w:color w:val="000000"/>
        </w:rPr>
        <w:t>Nr 8 - wykaz zadań inwestycyjnych planowanych do realizacji w 2017 roku (dofinansowanie pierwotnych)</w:t>
      </w:r>
    </w:p>
    <w:p>
      <w:pPr>
        <w:pStyle w:val="NormalnyWeb"/>
        <w:spacing w:lineRule="auto" w:line="360" w:before="0" w:after="0"/>
        <w:ind w:left="567" w:hanging="567"/>
        <w:jc w:val="both"/>
        <w:rPr/>
      </w:pPr>
      <w:r>
        <w:rPr>
          <w:color w:val="000000"/>
        </w:rPr>
        <w:t>Nr 9 - wydatki na programy planowane do realizacji w 2017 roku ze środków funduszy strukturalnych</w:t>
      </w:r>
    </w:p>
    <w:p>
      <w:pPr>
        <w:pStyle w:val="NormalnyWeb"/>
        <w:spacing w:lineRule="auto" w:line="360" w:before="120" w:after="0"/>
        <w:jc w:val="both"/>
        <w:rPr/>
      </w:pPr>
      <w:r>
        <w:rPr>
          <w:color w:val="000000"/>
        </w:rPr>
        <w:t>Wraz ze zmianą budżetu, przygotowano odrębną uchwałę w sprawie: zmiany wieloletniej prognozy finansowej Gminy Miasta Oława.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360" w:before="24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S;Symbol" w:hAnsi="SymbolPS;Symbol" w:cs="SymbolPS;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PS;Symbol" w:hAnsi="SymbolPS;Symbol" w:cs="SymbolP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PS;Symbol" w:hAnsi="SymbolPS;Symbol" w:cs="SymbolPS;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PS;Symbol" w:hAnsi="SymbolPS;Symbol" w:cs="SymbolPS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PS;Symbol" w:hAnsi="SymbolPS;Symbol" w:cs="SymbolPS;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PS;Symbol" w:hAnsi="SymbolPS;Symbol" w:cs="SymbolPS;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/>
  </w:style>
  <w:style w:type="paragraph" w:styleId="Tekstpodstawowywcity3">
    <w:name w:val="Tekst podstawowy wcięty 3"/>
    <w:basedOn w:val="Normal"/>
    <w:qFormat/>
    <w:pPr>
      <w:ind w:left="1560" w:hanging="1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20:00Z</dcterms:created>
  <dc:creator>Wydz. Finasowy</dc:creator>
  <dc:description/>
  <cp:keywords/>
  <dc:language>en-US</dc:language>
  <cp:lastModifiedBy>Renata Piszczek</cp:lastModifiedBy>
  <cp:lastPrinted>2017-12-07T09:05:00Z</cp:lastPrinted>
  <dcterms:modified xsi:type="dcterms:W3CDTF">2017-12-07T08:42:00Z</dcterms:modified>
  <cp:revision>5</cp:revision>
  <dc:subject/>
  <dc:title>UZASADNIENIE</dc:title>
</cp:coreProperties>
</file>