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 p r a w o z d a n i e</w:t>
      </w:r>
    </w:p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spacing w:before="120" w:after="0"/>
        <w:contextualSpacing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(od  18 listopada do  16 grudnia 2017 r.)</w:t>
      </w:r>
    </w:p>
    <w:p>
      <w:pPr>
        <w:pStyle w:val="Normal"/>
        <w:spacing w:before="12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contextualSpacing/>
        <w:rPr>
          <w:rFonts w:eastAsia="Lucida Sans Unicode"/>
          <w:sz w:val="28"/>
          <w:szCs w:val="28"/>
          <w:highlight w:val="white"/>
          <w:u w:val="single"/>
        </w:rPr>
      </w:pPr>
      <w:r>
        <w:rPr>
          <w:b/>
          <w:sz w:val="28"/>
          <w:szCs w:val="28"/>
        </w:rPr>
        <w:t>I</w:t>
        <w:tab/>
        <w:t>Gospodarka nieruchomościam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contextualSpacing/>
        <w:rPr>
          <w:rFonts w:eastAsia="Times New Roman" w:cs="Times New Roman"/>
          <w:sz w:val="28"/>
          <w:szCs w:val="28"/>
          <w:highlight w:val="white"/>
          <w:lang w:eastAsia="zxx" w:bidi="zxx"/>
        </w:rPr>
      </w:pPr>
      <w:r>
        <w:rPr>
          <w:rFonts w:eastAsia="Lucida Sans Unicode"/>
          <w:sz w:val="28"/>
          <w:szCs w:val="28"/>
          <w:highlight w:val="white"/>
          <w:u w:val="single"/>
        </w:rPr>
        <w:t>Zbywanie i nabywanie nieruchomości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>Sprzedano na rzecz najemców 3 lokale mieszkalne z zastosowaniem 93% bonifikat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 xml:space="preserve">Wynikiem pozytywnym zakończył się II przetarg ustny nieograniczony z dnia 13.12.2017r. na sprzedaż działki nr 3/10 AM-26 o pow. 0,0968 ha, położonej </w:t>
        <w:br/>
        <w:t>w obrębie Nowy Górnik - za cenę 68.200,00 zł nett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 xml:space="preserve">Wynikiem negatywnym zakończył się II przetarg ustny nieograniczony </w:t>
        <w:br/>
      </w:r>
      <w:r>
        <w:rPr/>
        <w:t>na sprzedaż  n/w nieruchomości położonych w obrębie Nowy Górnik</w:t>
      </w:r>
    </w:p>
    <w:tbl>
      <w:tblPr>
        <w:tblW w:w="8076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756"/>
        <w:gridCol w:w="3995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Courier New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Courier New"/>
                <w:sz w:val="28"/>
                <w:szCs w:val="28"/>
                <w:shd w:fill="FFFFFF" w:val="clear"/>
              </w:rPr>
              <w:t>nr działki (</w:t>
            </w: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AM-26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Lucida Sans Unicode" w:cs="Courier New"/>
                <w:sz w:val="28"/>
                <w:szCs w:val="28"/>
                <w:shd w:fill="FFFFFF" w:val="clear"/>
              </w:rPr>
              <w:t>Pow. (</w:t>
            </w:r>
            <w:r>
              <w:rPr>
                <w:rFonts w:eastAsia="Lucida Sans Unicode" w:cs="Courier New"/>
                <w:sz w:val="28"/>
                <w:szCs w:val="28"/>
                <w:shd w:fill="FFFFFF" w:val="clear"/>
                <w:lang w:eastAsia="zxx" w:bidi="zxx"/>
              </w:rPr>
              <w:t>m</w:t>
            </w:r>
            <w:r>
              <w:rPr>
                <w:rFonts w:eastAsia="Lucida Sans Unicode" w:cs="Courier New"/>
                <w:sz w:val="28"/>
                <w:szCs w:val="28"/>
                <w:shd w:fill="FFFFFF" w:val="clear"/>
                <w:vertAlign w:val="superscript"/>
                <w:lang w:eastAsia="zxx" w:bidi="zxx"/>
              </w:rPr>
              <w:t>2</w:t>
            </w:r>
            <w:r>
              <w:rPr>
                <w:rFonts w:eastAsia="Lucida Sans Unicode" w:cs="Courier New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Courier New"/>
                <w:sz w:val="28"/>
                <w:szCs w:val="28"/>
                <w:shd w:fill="FFFFFF" w:val="clear"/>
              </w:rPr>
              <w:t>Cena nieruchomości  netto (w zł)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3/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0,095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96.600,00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3/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0,104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105.700,00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3/1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0,0796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63.000,00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3/16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0,082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65.100,00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3/1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0,084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66.500,00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3/1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0,0856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shd w:fill="FFFFFF" w:val="clear"/>
                <w:lang w:eastAsia="zxx" w:bidi="zxx"/>
              </w:rPr>
              <w:t>67.700,00</w:t>
            </w:r>
          </w:p>
        </w:tc>
      </w:tr>
    </w:tbl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 xml:space="preserve">Wynikiem negatywnym zakończył się przetarg ustny nieograniczony na sprzedaż  nieruchomości przeznaczonych pod budownictwo wielorodzinne, położonych </w:t>
        <w:br/>
        <w:t>w rejonie ul. Magazynowej, wobec czego ogłoszono II przetarg w następujących terminach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  <w:t xml:space="preserve">14.02.2018r. – </w:t>
      </w: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>dz. nr 39 AM-62 o pow. 1,5623 ha  - cena wywoławcza 1.416.500,00 zł netto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  <w:t xml:space="preserve">21.02.2018r. - działka nr 38 AM-62 o pow. 1,4676 </w:t>
      </w: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 xml:space="preserve">ha  - cena wywoławcza </w:t>
      </w: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  <w:t>1.478.500,00 zł netto.</w:t>
      </w:r>
    </w:p>
    <w:p>
      <w:pPr>
        <w:pStyle w:val="TextBody"/>
        <w:widowControl/>
        <w:tabs>
          <w:tab w:val="clear" w:pos="709"/>
          <w:tab w:val="left" w:pos="345" w:leader="none"/>
        </w:tabs>
        <w:spacing w:before="0" w:after="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u w:val="single"/>
          <w:lang w:eastAsia="zxx" w:bidi="zxx"/>
        </w:rPr>
        <w:t>Komunalizacja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Na mocy decyzji Wojewody Dolnośląskiego - z mocy prawa, nieodpłatnie nabyto do gminnego zasobu nieruchomości działkę nr 47 AM-37 o pow. 0,0656 ha (rejon ul. Bażantowej oraz Orlej), stanowiącej pierwotnie mienie Skarbu Państwa. Decyzja Wojewody Dolnośląskiego została wydana na wniosek Burmistrza Oławy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u w:val="single"/>
          <w:lang w:eastAsia="zxx" w:bidi="zxx"/>
        </w:rPr>
        <w:t>Pozostał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 xml:space="preserve">Zawarto porozumienie dotyczące odszkodowania w kwocie 11.622,00 zł. </w:t>
        <w:br/>
        <w:t xml:space="preserve">za działkę nr 17/3 AM-83, o powierzchni: 0,0298 ha, przeznaczoną na przedłużenie ul. Kryształowej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 xml:space="preserve">Zgodnie z Decyzją Starosty Oławskiego Nr 756/2017 o zezwoleniu na realizację inwestycji drogowej, wydaną na wniosek i na rzecz Powiatu Oławskiego, zatwierdzony został projekt budowlany i udzielono zezwolenia na realizację inwestycji drogowej pn. „wykonanie chodnika w ciągu drogi powiatowej nr 1574D – ul. Kilińskiego w Oławie – długość około 400 mb [..]”. Ponadto, zgodnie z treścią przedmiotowej decyzji zatwierdzony został podział nieruchomości na których ma być realizowana przedmiotowa inwestycja, skutkujący wydzieleniem działek gruntu: nr 1/1 AM-73 (o pow. 0,0742 ha), nr 7/1 AM-73 (0,0041 ha) nr 8/1 AM-73 (0,0397 ha).  Wskazane działki z dniem 22.11.2017 r. (decyzja ostateczna)  przeszły na własność Powiatu Oławskiego. Wskazane działki zostały wydzielone </w:t>
        <w:br/>
        <w:t xml:space="preserve">z działek nr 1, 7 AM-73 (własność: Gmina Miasto Oława) oraz nr 8 AM-73 (własność: Gmina Miasto Oława; użytkowanie wieczyste: Polski Związek Działkowców). </w:t>
      </w:r>
    </w:p>
    <w:p>
      <w:pPr>
        <w:pStyle w:val="Normal"/>
        <w:widowControl/>
        <w:spacing w:before="120" w:after="0"/>
        <w:ind w:left="426" w:hanging="0"/>
        <w:contextualSpacing/>
        <w:rPr>
          <w:rFonts w:eastAsia="Times New Roman" w:cs="Times New Roman"/>
          <w:sz w:val="28"/>
          <w:szCs w:val="28"/>
          <w:shd w:fill="FFFF00" w:val="clear"/>
          <w:lang w:eastAsia="zxx" w:bidi="zxx"/>
        </w:rPr>
      </w:pPr>
      <w:r>
        <w:rPr>
          <w:rFonts w:eastAsia="Times New Roman" w:cs="Times New Roman"/>
          <w:sz w:val="28"/>
          <w:szCs w:val="28"/>
          <w:shd w:fill="FFFF00" w:val="clear"/>
          <w:lang w:eastAsia="zxx" w:bidi="zxx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II</w:t>
        <w:tab/>
        <w:t>Gospodarka komunalna, mieszkaniowa i ochrona środowiska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hrona środowiska: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Lucida Sans Unicode" w:cs="Arial"/>
          <w:sz w:val="28"/>
          <w:szCs w:val="28"/>
          <w:lang w:eastAsia="zxx" w:bidi="zxx"/>
        </w:rPr>
        <w:t>Zakończono postępowanie w sprawie wydania decyzji o środowiskowych uwarunkowaniach dla przedsięwzięcia o nazwie „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Zamknięcie obiegu wód technologicznych do produkcji papieru dla zakładu Jack-Pol w Oławie – Etap II Budowa zakładowej oczyszczalni ścieków oraz układu filtracji wody do celów technologicznych pobieranej z kanału żeglugowego Odry”.</w:t>
      </w:r>
    </w:p>
    <w:p>
      <w:pPr>
        <w:pStyle w:val="Normal"/>
        <w:spacing w:before="120" w:after="0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  <w:u w:val="single"/>
        </w:rPr>
        <w:t>Remonty budynków i lokali komunalnych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Przebudowano piece kaflowe w lokalach przy ul. Sienkiewicza 6, Opolskiej 32, Wrocławskiej 4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Wybudowano piec kaflowy w lokalu mieszkalnym 1 Maja 15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 xml:space="preserve">Przystąpiono do docieplenia skosów dachu na korytarzu klatki schodowej </w:t>
        <w:br/>
        <w:t>w budynku przy ul. 1. Maja 48. Wykonawcą jest firma Usługi Ogólnobudowlane Marian Kieres z Oławy za kwotę 3.500,00 zł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W budynku przy ul. Lipowej 26 zlecono n/w prace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  <w:t>przegląd roczny oraz 5-letni budowlany – wykonawca Usługi Ogólnobudowlane Andrzej Mruk z Oławy – kwota 369,00 zł.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  <w:t xml:space="preserve">okresowa kontrola przewodów kominowych (dymowych, spalinowych </w:t>
        <w:br/>
        <w:t>i wentylacyjnych) – wykonawca Zakład Usług Kominiarskich Marek Malinowski z Oławy - kwota 82,00 zł.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  <w:t>przegląd gazowy roczny – wykonawca P. B. BIRM Bogdan Pieprzak z Oławy – kwota 184,50 zł.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  <w:t>przegląd 5 letni – okresowa kontrola instalacji elektrycznej – wykonawca  Alpin-Elektro - Serwis Mariusz Jarosławski z Oławy – kwota 123,00 zł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  <w:t>Usunięto awarię instalacji wodnej przy wodomierzu głównym – Kolejowa 1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Gospodarowanie mieniem komunalnym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Odzyskano lokale mieszkalne Janowskiego 3 i Młyńska 7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Odzyskano lokal użytkowy 3 Maja 5.</w:t>
      </w:r>
    </w:p>
    <w:p>
      <w:pPr>
        <w:pStyle w:val="Normal"/>
        <w:spacing w:before="120" w:after="0"/>
        <w:textAlignment w:val="baseline"/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  <w:t>Pozostał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Zawarto umowę z firmą ATsys.pl Sp. z o.o., SK w Katowicach na obsługę programu „wymiany pieców”, na kwotę 12.669,00 zł w 2017 r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 xml:space="preserve">Zawarto umowę na montaż, demontaż oraz transport iluminacji świątecznych </w:t>
        <w:br/>
        <w:t>z firmą ADAL Christmas Treees &amp;Decorations. Wartość usługi to 10.332,00 zł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Zlecono firmie FHU ISKRA Arkadiusz Iskra przetransportowanie iluminacji świątecznych (sanie mikołaja, renifer, kompozycja bombek) celem wykonania renowacji za 1.476,00 zł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>Zawarto umowę z firmą ADAL Christmas Treees &amp;Decorations na wykonanie konserwacji iluminacji świątecznych (sanie mikołaja, renifer, kompozycja bombek) za cenę 10.701,00 zł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Podpisano umowę z firmą SEISO Adrian Caruk na remont części damskiej szaletu miejskiego za kwotę 19.800,00 zł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 xml:space="preserve">Z uwagi na zamknięcie w okresie zimowym dopływu wody do toalety </w:t>
        <w:br/>
        <w:t>na cmentarzu komunalnym przy ul. Ofiar Katynia zlecono firmie Alfa Partner ustawienie toalety przenośnej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>Zlecono firmie Zakład Wodociągów i Kanalizacji Sp. z o.o. z Oławy udrożnienie kanalizacji deszczowej na odcinku 170 mb w ul. Magazynowej za kwotę 4.000 zł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  <w:t>Zlecono firmie MAGENTA Studio Reklamy i Projektów Justyna Andruszko z Oławy wykonanie znaku „zakaz zaśmiecania”, który zostanie umieszczony na wysepce na stawie w Parku Miejskim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  <w:t>Zakupiono od Centrum Ogrodniczego „Nowy Otok” z Oławy 15 worków kory iglastej za kwotę 157,50 zł., którą zostały uzupełnione nasadzenia wykonane na terenach komunalnych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  <w:t>Zakupiono w firmie Rosarium Szkółka Róż z Nowego Miasta 20 szt. róż okrywowych, które zostały posadzone na terenie cmentarza komunalnego przy ul. Ofiar Katynia.</w:t>
      </w:r>
    </w:p>
    <w:p>
      <w:pPr>
        <w:pStyle w:val="Normal"/>
        <w:widowControl/>
        <w:suppressAutoHyphens w:val="false"/>
        <w:spacing w:before="100" w:after="0"/>
        <w:contextualSpacing/>
        <w:rPr>
          <w:rFonts w:eastAsia="Lucida Sans Unicode" w:cs="Arial"/>
          <w:b/>
          <w:b/>
          <w:i/>
          <w:i/>
          <w:sz w:val="28"/>
          <w:szCs w:val="28"/>
          <w:lang w:eastAsia="zxx" w:bidi="zxx"/>
        </w:rPr>
      </w:pPr>
      <w:r>
        <w:rPr>
          <w:rFonts w:eastAsia="Lucida Sans Unicode" w:cs="Arial"/>
          <w:b/>
          <w:i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spacing w:before="10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III</w:t>
        <w:tab/>
      </w:r>
      <w:r>
        <w:rPr>
          <w:rFonts w:cs="Times New Roman"/>
          <w:b/>
          <w:bCs/>
          <w:kern w:val="2"/>
          <w:sz w:val="28"/>
          <w:szCs w:val="28"/>
        </w:rPr>
        <w:t>Inwestycje i zamówienia publiczne</w:t>
      </w:r>
    </w:p>
    <w:p>
      <w:pPr>
        <w:pStyle w:val="Normal"/>
        <w:spacing w:before="120" w:after="0"/>
        <w:contextualSpacing/>
        <w:textAlignment w:val="baseline"/>
        <w:rPr>
          <w:rFonts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textAlignment w:val="baseline"/>
        <w:rPr>
          <w:rFonts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u w:val="single"/>
        </w:rPr>
        <w:t>Roboty budowlane w trakcie realizacji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Budowa zespołu basenów odkrytych z wykorzystaniem odnawialnych źródeł energii, budowa kompleksu terenowej infrastruktury sportowo- rekreacyjnej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 xml:space="preserve">Przebudowa drogi wojewódzkiej nr DW 396 w zakresie budowy ciągu pieszo-rowerowego i ścieżek rowerowych w m. Oława (na odcinku od skrzyżowania </w:t>
        <w:br/>
        <w:t xml:space="preserve">ul. B. Chrobrego do skrzyżowania DW 396 z DW 455 przy ul. Oleśnickiej) </w:t>
        <w:br/>
        <w:t>w formule zaprojektuj – wybuduj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>Przebudowa budynku Ośrodka Kultury wraz z jego wyposażeniem. Roboty budowlan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>Termomodernizacja energetyczna budynków Szkoły Podstawowej Nr 6 oraz Przedszkola Miejskiego Nr 2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Lucida Sans Unicode" w:cs="Arial"/>
          <w:sz w:val="28"/>
          <w:szCs w:val="28"/>
          <w:lang w:eastAsia="zxx" w:bidi="zxx"/>
        </w:rPr>
        <w:t>Modernizacja przepompowni wód opadowych przy ul. Polnej.</w:t>
      </w:r>
    </w:p>
    <w:p>
      <w:pPr>
        <w:pStyle w:val="Standard"/>
        <w:autoSpaceDE w:val="false"/>
        <w:spacing w:lineRule="auto" w:line="276" w:before="120" w:after="0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Roboty budowlane zakończon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 xml:space="preserve">Modernizacja budynku Szkoły Podstawowej Nr 1 w celu dostosowania obiektu </w:t>
        <w:br/>
        <w:t xml:space="preserve">na potrzeby oddziałów przedszkolnych oraz do wymagań ochrony p. poż. </w:t>
      </w:r>
    </w:p>
    <w:p>
      <w:pPr>
        <w:pStyle w:val="NormalnyWeb"/>
        <w:spacing w:before="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color w:val="000000"/>
          <w:shd w:fill="FFFFFF" w:val="clear"/>
        </w:rPr>
        <w:t>Wykonawca: Franc-Bud Sp. z o.o., Oława</w:t>
      </w:r>
    </w:p>
    <w:p>
      <w:pPr>
        <w:pStyle w:val="NormalnyWeb"/>
        <w:spacing w:before="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color w:val="000000"/>
          <w:shd w:fill="FFFFFF" w:val="clear"/>
        </w:rPr>
        <w:t xml:space="preserve">Wartość: 243.540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Termomodernizacja energetyczna budynków Szkoły Podstawowej nr 5</w:t>
      </w:r>
    </w:p>
    <w:p>
      <w:pPr>
        <w:pStyle w:val="NormalnyWeb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: Usługi Remontowo- Budowlane „Ciepły Dom”, Karnków</w:t>
      </w:r>
    </w:p>
    <w:p>
      <w:pPr>
        <w:pStyle w:val="NormalnyWeb"/>
        <w:spacing w:before="0" w:after="0"/>
        <w:ind w:left="720" w:hanging="0"/>
        <w:rPr/>
      </w:pPr>
      <w:r>
        <w:rPr>
          <w:color w:val="000000"/>
          <w:shd w:fill="FFFFFF" w:val="clear"/>
        </w:rPr>
        <w:t xml:space="preserve">Wartość: 2.346.261,85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ostosowanie budynku Szkoły Podstawowej Nr 4 do potrzeb oddziałów przedszkolnych oraz ochrony p.poż.</w:t>
      </w:r>
    </w:p>
    <w:p>
      <w:pPr>
        <w:pStyle w:val="NormalnyWeb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: P.H.U. „BUD-REM” Janusz Simbor, Ziębice</w:t>
      </w:r>
    </w:p>
    <w:p>
      <w:pPr>
        <w:pStyle w:val="NormalnyWeb"/>
        <w:spacing w:before="0" w:after="0"/>
        <w:ind w:firstLine="709"/>
        <w:rPr/>
      </w:pPr>
      <w:r>
        <w:rPr>
          <w:color w:val="000000"/>
          <w:shd w:fill="FFFFFF" w:val="clear"/>
        </w:rPr>
        <w:t xml:space="preserve">Wartość: 11.529,65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ostosowanie budynku Przedszkola Miejskiego Nr 3 do obowiązujących wymogów ochrony p.poż – roboty zewnętrzne</w:t>
      </w:r>
    </w:p>
    <w:p>
      <w:pPr>
        <w:pStyle w:val="NormalnyWeb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: P.H.U. „BUD-REM” Janusz Simbor, Ziębice</w:t>
      </w:r>
    </w:p>
    <w:p>
      <w:pPr>
        <w:pStyle w:val="NormalnyWeb"/>
        <w:spacing w:before="0" w:after="0"/>
        <w:ind w:firstLine="709"/>
        <w:rPr/>
      </w:pPr>
      <w:r>
        <w:rPr>
          <w:color w:val="000000"/>
          <w:shd w:fill="FFFFFF" w:val="clear"/>
        </w:rPr>
        <w:t xml:space="preserve">Wartość: 7.281,6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udowa oświetlenia terenu wzdłuż wałów przeciwpowodziowych rzeki Oława zadanie „B” od ul. H. Sienkiewicza do ul. Strzelnej.</w:t>
      </w:r>
    </w:p>
    <w:p>
      <w:pPr>
        <w:pStyle w:val="NormalnyWeb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: INS-BRUK Tomasz Frączek, Oława</w:t>
      </w:r>
    </w:p>
    <w:p>
      <w:pPr>
        <w:pStyle w:val="NormalnyWeb"/>
        <w:spacing w:before="0" w:after="0"/>
        <w:ind w:firstLine="709"/>
        <w:rPr/>
      </w:pPr>
      <w:r>
        <w:rPr>
          <w:color w:val="000000"/>
          <w:shd w:fill="FFFFFF" w:val="clear"/>
        </w:rPr>
        <w:t>Wartość: 97.170,00 z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Modernizacja budynków mieszkalnych przy Pl. Starozamkowym 14, 15.</w:t>
      </w:r>
    </w:p>
    <w:p>
      <w:pPr>
        <w:pStyle w:val="NormalnyWeb"/>
        <w:spacing w:before="0" w:after="0"/>
        <w:ind w:firstLine="709"/>
        <w:rPr/>
      </w:pPr>
      <w:r>
        <w:rPr>
          <w:color w:val="000000"/>
          <w:shd w:fill="FFFFFF" w:val="clear"/>
        </w:rPr>
        <w:t xml:space="preserve">Wykonawca: </w:t>
      </w:r>
      <w:hyperlink r:id="rId2">
        <w:r>
          <w:rPr>
            <w:rStyle w:val="InternetLink"/>
            <w:color w:val="000000"/>
            <w:shd w:fill="FFFFFF" w:val="clear"/>
          </w:rPr>
          <w:t>P.P.H.U. "</w:t>
        </w:r>
        <w:r>
          <w:rPr>
            <w:rStyle w:val="InternetLink"/>
            <w:color w:val="000000"/>
            <w:u w:val="none"/>
            <w:shd w:fill="FFFFFF" w:val="clear"/>
          </w:rPr>
          <w:t>Domus</w:t>
        </w:r>
        <w:r>
          <w:rPr>
            <w:rStyle w:val="InternetLink"/>
            <w:color w:val="000000"/>
            <w:shd w:fill="FFFFFF" w:val="clear"/>
          </w:rPr>
          <w:t xml:space="preserve">" </w:t>
        </w:r>
        <w:r>
          <w:rPr>
            <w:rStyle w:val="InternetLink"/>
            <w:color w:val="000000"/>
            <w:u w:val="none"/>
            <w:shd w:fill="FFFFFF" w:val="clear"/>
          </w:rPr>
          <w:t>Kazimierz</w:t>
        </w:r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Sewioło</w:t>
        </w:r>
      </w:hyperlink>
      <w:r>
        <w:rPr>
          <w:color w:val="000000"/>
          <w:shd w:fill="FFFFFF" w:val="clear"/>
        </w:rPr>
        <w:t>, Grodków</w:t>
      </w:r>
    </w:p>
    <w:p>
      <w:pPr>
        <w:pStyle w:val="NormalnyWeb"/>
        <w:spacing w:before="0" w:after="0"/>
        <w:ind w:left="709" w:hanging="0"/>
        <w:rPr/>
      </w:pPr>
      <w:r>
        <w:rPr>
          <w:color w:val="000000"/>
          <w:shd w:fill="FFFFFF" w:val="clear"/>
        </w:rPr>
        <w:t xml:space="preserve">Wartość: 433.755,02 zł </w:t>
      </w:r>
    </w:p>
    <w:p>
      <w:pPr>
        <w:pStyle w:val="Standard"/>
        <w:autoSpaceDE w:val="false"/>
        <w:spacing w:before="120" w:after="0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Dokumentacje projektowe w trakcie realizacji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  <w:t>Projekt modernizacji ul. Oleśnickiej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  <w:t>Dokumentacja projektowa połączenia drogowego ul. Chrobrego - ul. Rybacka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i/>
          <w:lang w:eastAsia="zxx" w:bidi="zxx"/>
        </w:rPr>
        <w:t>Dokumentacja projektowo-wykonawcza na budowę parkingu przy ul. B. Chrobrego 130 - Sportowa 58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  <w:t>Dokumentacja projektowa remontu budynków komunalnych: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pl-PL" w:bidi="ar-SA"/>
        </w:rPr>
        <w:t>Ks. Kutrowskiego 4, 4a, 4b, 4c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pl-PL" w:bidi="ar-SA"/>
        </w:rPr>
        <w:t>Ks. Kutrowskiego 6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pl-PL" w:bidi="ar-SA"/>
        </w:rPr>
        <w:t>Lipowa 20, 20a, 20b.</w:t>
      </w:r>
    </w:p>
    <w:p>
      <w:pPr>
        <w:pStyle w:val="Normal"/>
        <w:widowControl/>
        <w:suppressAutoHyphens w:val="false"/>
        <w:spacing w:before="120" w:after="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pl-PL" w:bidi="ar-SA"/>
        </w:rPr>
        <w:t>Dokumentacje projektowe zakończon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Projekt budowlany dostosowujący obiekt Gimnazjum Nr 1 do obowiązujących wymogów ochrony przeciwpożarowej w ramach modernizacji obiektów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ABI Bud-Serwis, Jerzy Pawlak, Oława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 xml:space="preserve">Wartość: 32.595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Projekt budowlany dostosowujący obiekt Przedszkola Miejskiego Nr 4, </w:t>
        <w:br/>
        <w:t>do obowiązujących wymogów ochrony przeciwpożarowej w ramach modernizacji obiektów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Projektowanie Architektoniczne, Tomasz Kwaśniewski, Oława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 xml:space="preserve">Wartość: 30.012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Dokumentacja projektowa na przebudowę drogi od ul. Nowy Górnik do granic miasta w kierunku Stanowic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Zakład Drogowy Projektowo - Wykonawczy „Ardro”, Wrocław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 xml:space="preserve">Wartość: 8.610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 xml:space="preserve">Dokumentacja projektowa przebudowy nawierzchni śródmieścia - II etap, </w:t>
        <w:br/>
        <w:t>w ramach rewitalizacji miasta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„Stanisławski” Jerzy Stanisławski, Zduny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 xml:space="preserve">Wartość: 141.450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Dokumentacja projektowa modernizacji instalacji wewnętrznych wod-kan i c.o. </w:t>
        <w:br/>
        <w:t xml:space="preserve">w Żłobku Miejskim.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MP Magdalena Pękalska, Oława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 xml:space="preserve">Wartość: 38.745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Dokumentacja projektowa przebudowy ul. Kossaka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Zakład Projektowania i Nadzoru Obiektów Inżynierii Lądowej, Wrocław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 xml:space="preserve">Wartość: 16.605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Dokumentacja projektowa przebudowy ul. Styki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Zakład Projektowania i Nadzoru Obiektów Inżynierii Lądowej, Wrocław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 xml:space="preserve">Wartość: 15.357,00 zł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Dokumentacja projektowa przebudowy ul. Okólnej (łącznik)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Zakład Projektowania i Nadzoru Obiektów Inżynierii Lądowej, Wrocław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artość: 18.450,00 zł</w:t>
      </w:r>
    </w:p>
    <w:p>
      <w:pPr>
        <w:pStyle w:val="Standard"/>
        <w:spacing w:before="120" w:after="0"/>
        <w:rPr>
          <w:rFonts w:eastAsia="Times New Roman" w:cs="Times New Roman"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pl-PL" w:bidi="ar-SA"/>
        </w:rPr>
      </w:r>
    </w:p>
    <w:p>
      <w:pPr>
        <w:pStyle w:val="Standard"/>
        <w:spacing w:before="12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stępowania o udzielenie zamówienia publicznego w trakci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Przebudowa budynku Ośrodka Kultury wraz z jego wyposażeniem. Dostawa pozostałego wyposażenia – zapytanie ofertow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7"/>
          <w:szCs w:val="27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Budowa oświetlenia drogowego ulicy Cichej, teren przy dworcu PKP - zapytanie ofertowe.</w:t>
      </w:r>
    </w:p>
    <w:p>
      <w:pPr>
        <w:pStyle w:val="Standard"/>
        <w:spacing w:before="12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stępowania o udzielenie zamówienia publicznego zakończon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 xml:space="preserve">Udzielenie kredytu długoterminowego na spłatę wcześniej zaciągniętych zobowiązań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Bank Spółdzielczy w Brzegu, ul. B. Chrobrego 11, 49-300 Brzeg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artość umowy : 829.757,60 zł</w:t>
      </w:r>
    </w:p>
    <w:p>
      <w:pPr>
        <w:pStyle w:val="Normal"/>
        <w:spacing w:before="120" w:after="0"/>
        <w:contextualSpacing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kern w:val="2"/>
          <w:sz w:val="28"/>
          <w:szCs w:val="28"/>
          <w:lang w:eastAsia="pl-PL" w:bidi="ar-SA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8"/>
          <w:szCs w:val="28"/>
        </w:rPr>
        <w:t>IV</w:t>
        <w:tab/>
        <w:t>Wydział Funduszy Europejski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 xml:space="preserve">23 listopada podpisano z Województwem Dolnośląskim 3 umowy </w:t>
        <w:br/>
        <w:t>o dofinansowanie na n/w projekty w ramach działania 3.3.Efektywność energetyczna w budynkach użyteczności publicznej i sektorze mieszkaniowym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Modernizacja energetyczna budynków Szkoły Podstawowej nr 2 oraz </w:t>
        <w:br/>
        <w:t>Szkoły Podstawowej nr 5 w Oławie.</w:t>
      </w:r>
    </w:p>
    <w:p>
      <w:pPr>
        <w:pStyle w:val="Normal"/>
        <w:ind w:firstLine="709"/>
        <w:jc w:val="both"/>
        <w:rPr/>
      </w:pPr>
      <w:r>
        <w:rPr>
          <w:i/>
        </w:rPr>
        <w:t>Całkowita wartość projektu: 4.458.431,23 zł</w:t>
      </w:r>
    </w:p>
    <w:p>
      <w:pPr>
        <w:pStyle w:val="Normal"/>
        <w:ind w:firstLine="709"/>
        <w:jc w:val="both"/>
        <w:rPr/>
      </w:pPr>
      <w:r>
        <w:rPr>
          <w:i/>
        </w:rPr>
        <w:t>Kwota wydatków kwalifikowalnych:  4.436.291,23 z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>Kwota dofinansowania:  3.770.847,55 zł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ja energetyczna budynku Gimnazjum nr 1 w Oławie.</w:t>
      </w:r>
    </w:p>
    <w:p>
      <w:pPr>
        <w:pStyle w:val="Normal"/>
        <w:ind w:firstLine="709"/>
        <w:jc w:val="both"/>
        <w:rPr/>
      </w:pPr>
      <w:r>
        <w:rPr>
          <w:i/>
        </w:rPr>
        <w:t>Całkowita wartość projektu:   2.095.019,03 zł</w:t>
      </w:r>
    </w:p>
    <w:p>
      <w:pPr>
        <w:pStyle w:val="Normal"/>
        <w:ind w:left="709" w:hanging="0"/>
        <w:jc w:val="both"/>
        <w:rPr/>
      </w:pPr>
      <w:r>
        <w:rPr>
          <w:i/>
        </w:rPr>
        <w:t>Kwota wydatków kwalifikowalnych:   2.085.548,03 z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>Kwota dofinansowania:  1.772.715,83 zł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ja energetyczna budynku Miejskiego Przedszkola nr 2 w Oławie</w:t>
      </w:r>
    </w:p>
    <w:p>
      <w:pPr>
        <w:pStyle w:val="Normal"/>
        <w:ind w:firstLine="709"/>
        <w:jc w:val="both"/>
        <w:rPr/>
      </w:pPr>
      <w:r>
        <w:rPr>
          <w:i/>
        </w:rPr>
        <w:t>Całkowita wartość projektu:   1.278.744,39 zł</w:t>
      </w:r>
    </w:p>
    <w:p>
      <w:pPr>
        <w:pStyle w:val="Normal"/>
        <w:ind w:firstLine="709"/>
        <w:jc w:val="both"/>
        <w:rPr/>
      </w:pPr>
      <w:r>
        <w:rPr>
          <w:i/>
        </w:rPr>
        <w:t>Kwota wydatków kwalifikowalnych:   1.269.273,39 z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>Kwota dofinansowania:  1.078.882,38 zł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ończenie realizacji pierwszego z wymienionych projektów nastąpi w grudniu 2017 r., natomiast dwóch pozostałych w III kw. 2018 r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W odpowiedzi na złożony wniosek Ministerstwo Sportu i Turystyki wskazało </w:t>
        <w:br/>
        <w:t xml:space="preserve">do dofinansowania w ramach Programu rozwoju ponadlokalnej infrastruktury sportowej – pilotaż,  projekt: „Budowa hali sportowej przy ul. Sportowej </w:t>
        <w:br/>
        <w:t>w Oławie”. Kwota dotacji wynosi 2.000.000 zł. Całkowita wartość zadania szacowana jest na 6.230.782 zł. Zadanie planowane jest do realizacji w latach 2018-2020.</w:t>
      </w:r>
    </w:p>
    <w:p>
      <w:pPr>
        <w:pStyle w:val="Normal"/>
        <w:spacing w:before="12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</w:t>
        <w:tab/>
        <w:t>Sprawy różne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Spraw Społecznych i Przedsiębiorczości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 xml:space="preserve">Realizacja programu 500+ - </w:t>
      </w:r>
      <w:r>
        <w:rPr>
          <w:bCs/>
          <w:sz w:val="28"/>
          <w:szCs w:val="28"/>
        </w:rPr>
        <w:t xml:space="preserve">1 października rozpoczął się nowy okres świadczeniowy 2017/2018.  Od 1 sierpnia do 13 grudnia wpłynęło 1985 wniosków i wydano 1800 decyzji przyznających świadczenia na 2 406 dzieci. Od początku nowego okresu 2017/2018 wypłacono 2.856.938, 46 zł.  </w:t>
        <w:tab/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 xml:space="preserve">41 partnerów realizuje Program Oławska Karta Dużej Rodziny, podobnie jak program Aktywizacji i wsparcia seniorów na lata 2016-2020 „Pora dla seniora”, </w:t>
        <w:br/>
        <w:t xml:space="preserve">w ramach którego wydawana jest Oławska Karta Seniora. </w:t>
      </w:r>
      <w:r>
        <w:rPr>
          <w:bCs/>
          <w:sz w:val="28"/>
          <w:szCs w:val="28"/>
        </w:rPr>
        <w:t xml:space="preserve">W odpowiedzi </w:t>
        <w:br/>
        <w:t xml:space="preserve">na zaproszenie Burmistrza Miasta Oława, kolejni  przedsiębiorcy zgłaszają się </w:t>
        <w:br/>
        <w:t xml:space="preserve">do udziału w programach „Oławska Karta Dużej Rodziny” oraz Oławska Karta Seniora. W okresie sprawozdawczym chęć uczestnictwa w programach zgłosiła Alfa Tour Sp. j. z siedzibą w Poznaniu, która oferuje rabaty i zniżki w wybranych miejscach wypoczynkowych w Kudowie Zdrój, Ludwikowicach Kłodzkich oraz </w:t>
        <w:br/>
        <w:t xml:space="preserve">w Rewalu. </w:t>
      </w:r>
      <w:r>
        <w:rPr>
          <w:rFonts w:eastAsia="Times New Roman" w:cs="Times New Roman"/>
          <w:i/>
          <w:color w:val="000000"/>
          <w:kern w:val="0"/>
          <w:shd w:fill="FFFFFF" w:val="clear"/>
          <w:lang w:eastAsia="pl-PL" w:bidi="ar-SA"/>
        </w:rPr>
        <w:t>Wykaz wszystkich punktów, realizujących zniżki w ramach Oławskich Kart, można znaleźć na naszej stronie internetowej w zakładkach: Oławska Karta Dużej Rodziny i Oławska Karta Seniora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22 listopada 2017 r.</w:t>
      </w:r>
      <w:r>
        <w:rPr>
          <w:rFonts w:cs="Arial"/>
          <w:sz w:val="28"/>
          <w:szCs w:val="28"/>
        </w:rPr>
        <w:t xml:space="preserve"> ogłoszono otwarte konkursy ofert na wsparcie oraz powierzenie realizacji zadań publicznych Gminy Miasta Oława w dziedzinie wspierania i upowszechniania kultury fizycznej i sportu, za okres od 13 stycznia do 30 czerwca 2018 r. Gmina Miasto Oława na realizację zadań przeznacza dotację w wysokości:</w:t>
      </w:r>
    </w:p>
    <w:p>
      <w:pPr>
        <w:pStyle w:val="NormalWeb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na wsparcie – 300.000,00 zł,</w:t>
      </w:r>
    </w:p>
    <w:p>
      <w:pPr>
        <w:pStyle w:val="Western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powierzenie – 10.000,00 zł.</w:t>
      </w:r>
    </w:p>
    <w:p>
      <w:pPr>
        <w:pStyle w:val="Western"/>
        <w:spacing w:lineRule="auto" w:line="240" w:before="0" w:after="0"/>
        <w:ind w:left="720" w:right="0" w:hanging="0"/>
        <w:jc w:val="both"/>
        <w:rPr/>
      </w:pPr>
      <w:r>
        <w:rPr>
          <w:rFonts w:cs="Arial"/>
          <w:sz w:val="28"/>
          <w:szCs w:val="28"/>
        </w:rPr>
        <w:t xml:space="preserve">Termin składania ofert na realizację zadania publicznego upłynął 15.12.2017 r. Na stronie internetowej Urzędu Miejskiego opublikowano zaproszenie przedstawicieli organizacji pozarządowych do pracy w komisji konkursowej powołanej w celu opiniowania ofert składanych w otwartym konkursie </w:t>
        <w:br/>
        <w:t>na realizację zadania publicznego w I półroczu 2018 r.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W ramach trybu uproszczonych ofert na realizację zadania publicznego dwie organizacje pozarządowe otrzymały dotacje o łącznej wysokości 12.400,00 zł:</w:t>
      </w:r>
    </w:p>
    <w:p>
      <w:pPr>
        <w:pStyle w:val="NormalWeb"/>
        <w:widowControl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Międzyszkolny Klub Sportowy Olavia - dotacja na wsparcie realizacji zadania publicznego pt. „Stawiamy na siatkarską młodzież” w wysokości 6.400,00 zł.</w:t>
      </w:r>
    </w:p>
    <w:p>
      <w:pPr>
        <w:pStyle w:val="NormalWeb"/>
        <w:widowControl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Ludowy Klub Piłki Ręcznej „MOTO-JELCZ OŁAWA” - dotacja na realizację zadania w formie powierzenia pt. „Udział zawodników LKPR MOTO-JELCZ OŁAWA w turniejach piłki ręcznej” w wysokości 6.000,00 zł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lub Senior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trongEmphasis"/>
          <w:rFonts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 xml:space="preserve">6 grudnia Oławskie Kluby Seniora odwiedził Święty Mikołaj, wręczając klubowiczom słodkie upominki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trongEmphasis"/>
          <w:rFonts w:eastAsia="Arial" w:cs="Times New Roman"/>
          <w:b w:val="false"/>
          <w:b w:val="false"/>
          <w:bCs w:val="false"/>
          <w:color w:val="1B1B1B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 xml:space="preserve">Fundacja Atena prowadząca Klub Seniora przy ul. 3 Maja została finalistą III edycji Programu Grantowego Tesco „decydujesz, pomagamy”                                  i 3 grudnia br. odebrała czek o wartości 5000 zł, będący główną nagrodą </w:t>
        <w:br/>
        <w:t xml:space="preserve">w konkursie. W trakcie oficjalnego wręczenia czeku w sklepie TESCO wystąpili seniorzy z Oławskiej Grupy Artystycznej „Hej Ho Witaj w Klubie” </w:t>
        <w:br/>
        <w:t xml:space="preserve">z Klubu Seniora z Oławy wraz z zespołem „Skrzydła Ateny” z Wiązowa. Był to pierwszy występ publiczny seniorów śpiewających w Oławskiej Grupie Artystycznej, działającej w ramach Klubu Seniora przy ul. 3 Maja, liczącej obecnie 24 osoby. W grudniu planowany jest występ Grupy „Hej HO Witaj </w:t>
        <w:br/>
        <w:t>w Klubie” z repertuarem świątecznym podczas „wspólnego kolędowania” na Oławskim Jarmarku Bożonarodzeniowym oraz 28 grudnia w Częstocicach, podczas spotkania integracyjnego z seniorami z gminy Wiązów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trongEmphasis"/>
          <w:rFonts w:eastAsia="Arial" w:cs="Times New Roman"/>
          <w:b w:val="false"/>
          <w:b w:val="false"/>
          <w:bCs w:val="false"/>
          <w:color w:val="1B1B1B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 xml:space="preserve">12 grudnia seniorzy uczestniczyli w zorganizowanym przez Fundację Atena wyjeździe do Teatru Polskiego we Wrocławiu, na wydarzenie: „Bożonarodzeniowa Biesiada Artystyczna - Kolędziołki i Pastorałki”, która była jednym z elementów realizowanego przez Fundację Atena projektu </w:t>
        <w:br/>
        <w:t xml:space="preserve">„60 Plusów Aktywności Seniora”, dofinansowanego przez Urząd Marszałkowski Województwa Dolnośląskiego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trongEmphasis"/>
          <w:rFonts w:eastAsia="Arial" w:cs="Times New Roman"/>
          <w:b w:val="false"/>
          <w:b w:val="false"/>
          <w:bCs w:val="false"/>
          <w:color w:val="1B1B1B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 xml:space="preserve">W grudniu uczestnicy zajęć w Klubie Seniora przy ul. 1 Maja spędzali czas </w:t>
        <w:br/>
        <w:t xml:space="preserve">na zajęciach plastycznych przygotowując rękodzieła oraz żywe stroiki. Seniorzy wystawiali wykonane przez siebie rękodzieła w Teatrze Polskim </w:t>
        <w:br/>
        <w:t>we Wrocławiu, przy okazji powyżej opisanego wydarzenia oraz na II Jarmarku Bożonarodzeniowym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eastAsia="Arial" w:cs="Times New Roman"/>
          <w:color w:val="1B1B1B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 xml:space="preserve">Tradycyjnie  w poniedziałki seniorzy uczestniczą w zajęciach komputerowych oraz odbywających się po nich zajęciach ruchowych. W poniedziałki odbywają się również zajęcia taneczne - „FAJFY”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ławskie Centrum Rozwoju Społecznego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22 listopada odbyły się pierwsze warsztaty w ramach projektu „Pierwszy krok </w:t>
        <w:br/>
        <w:t xml:space="preserve">do samodzielności”, finansowanego z mikrograntu „Aktywna Oława”. W kawiarni „Kafka Kafe” grupa osób niepełnosprawnych poznała historię kawy   i herbaty, ich rodzaje, a także sposoby jej przygotowania. Uczestnicy warsztatów przygotowali swoje własne,  napoje </w:t>
        <w:br/>
        <w:t xml:space="preserve">na bazie kawy i herbaty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27 listopada w OCRS odbyło się kolejne spotkanie </w:t>
      </w:r>
      <w:r>
        <w:rPr>
          <w:rStyle w:val="StrongEmphasis"/>
          <w:rFonts w:eastAsia="Arial" w:cs="Times New Roman"/>
          <w:b w:val="false"/>
          <w:bCs w:val="false"/>
          <w:i/>
          <w:color w:val="000000"/>
        </w:rPr>
        <w:t>w ramach oławskiego konkursu mikrograntowego „Aktywna Oława”</w:t>
      </w: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. Tematem przewodnim był prosty sposób </w:t>
        <w:br/>
        <w:t xml:space="preserve">na zmniejszenie ilości plastików generowanych przez ludzi. W trakcie spotkania każdy </w:t>
        <w:br/>
        <w:t xml:space="preserve">z uczestników miał okazję samodzielnie wykonać całkowicie naturalny zamiennik dla folii spożywczej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9 grudnia w OCRS odbyło się spotkanie mikołajkowe Fundacji „Pomocna Dłoń”, podczas którego Mikołaj obdarował dzieci upominkami a dzieci uczyły się śpiewania kolęd i piosenek świątecznych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12 grudnia odbyło się kolejne spotkanie w ramach projektu „Pierwszy krok </w:t>
        <w:br/>
        <w:t xml:space="preserve">do samodzielności” w ramach konkursu „Aktywna Oława”. Uczestnicy warsztatów przygotowywali ozdoby świąteczne oraz własnoręcznie wykonane upominki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12 grudnia odbyło się również spotkanie „Apiterapia - produkty pszczele w leczeniu </w:t>
        <w:br/>
        <w:t xml:space="preserve">i profilaktyce”, poświęcone promowaniu wiedzy o pszczołach, produktach pszczelich a także zdrowotnych właściwościach ich zażywania. Spotkanie dofinansowane było z mikrograntu </w:t>
        <w:br/>
        <w:t xml:space="preserve">w ramach konkursu „Aktywna Oława”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15 grudnia odbyło się spotkanie z Marcinem Sawickim, podróżnikiem oraz autorem książek podróżniczych pt. „Wschód...to nie koniec świata”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 xml:space="preserve">16 grudnia  - spotkanie świąteczne z kolędami angielskimi i hiszpańskimi oraz kolejna edycja „Rzeczowiska”.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Fonts w:eastAsia="Times New Roman" w:cs="Times New Roman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i/>
          <w:color w:val="1B1B1B"/>
        </w:rPr>
        <w:t>W OCRS tradycyjnie odbywają się cotygodniowe piątkowe spotkania z grami planszowymi organizowane przez „Planszoaktywnych” oraz cotygodniowe dyżury we wtorki i w piątki.</w:t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ilaktyka uzależnień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W dniach 9 i 10 grudnia odbyły się kolejne zajęcia w ramach warsztatów rozwoju osobistego skierowane do osób uzależnionych z klubu abstynenta. W dwudniowym programie dotyczącym relacji z bliskimi osobami brało udział 10 uczestników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 grudnia w siedzibie wydziału odbyła się zabawa mikołajkowa dla dzieci </w:t>
        <w:br/>
        <w:t>i młodzieży ze świetlic środowiskowych oraz klubu abstynenta. Obecny był Mikołaj z paczkami dla uczestników, odbył się pokaz węży, jaszczurek itp. zwierząt, konkursy i zabawa przy choinkach. W popołudniowym spotkaniu uczestniczyło ponad 120 osób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19 grudnia odbędzie się spotkanie podsumowujące realizację kolejnego etapu profilaktyki globalnej na terenie naszego miasta. W spotkaniu wezmą udział pedagodzy i psycholodzy szkolni oraz przeszkoleni realizatorzy programu. </w:t>
        <w:tab/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Zakończono realizację programu rozwoju umiejętności wychowawczych dla rodziców pt: „Skuteczny Rodzic”. Program obejmował 58 godzin zajęć </w:t>
        <w:br/>
        <w:t>i skierowany był do grupy 16 rodziców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15 grudnia zakończono cykl zajęć profilaktycznych dla 36 klas szkół podstawowych. Realizowane były dwa programy  oparte na bajkach profilaktycznych i skierowane zarówno do  dzieci przedszkolnych i uczniów nauczania zintegrowanego jak też starszych ze szkół podstawowych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Zakończono realizacje programów profilaktycznych: „Archipelag Skarbów” dla gimnazjalistów z dwóch szkół - zajęć z elementami profilaktyki uzależnień </w:t>
        <w:br/>
        <w:t>i socjoterapii dla osób z niepełnosprawnością przy współpracy z fundacją „Krok Po Kroku”; programy pomocy psychologicznej i prawnej przy WPU; zajęć seminaryjno - superwizyjnych dla pedagogów miejskich szkół; programy poradnictwa dla osób uzależnionych od alkoholu i współuzależnionych oraz osób używających lub eksperymentujących z innymi środkami psychoaktywnymi; poradnictwa dla osób doświadczających przemocy w rodzinie; pierwszego etapu programu „FreD”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Trwają działania przygotowujące uruchomienie Placówki Wsparcia Dziennego </w:t>
        <w:br/>
        <w:t xml:space="preserve">w Oławie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Świetlice środowiskowe będą działać do 29.12.2017 r.</w:t>
      </w:r>
    </w:p>
    <w:p>
      <w:pPr>
        <w:pStyle w:val="Default"/>
        <w:spacing w:before="12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before="12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mocja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sz w:val="28"/>
          <w:szCs w:val="28"/>
        </w:rPr>
        <w:t>Wydział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Promocji, Kultury i Sportu organizował lub współorganizował </w:t>
        <w:br/>
        <w:t>następujące wydarzeni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000000"/>
          <w:kern w:val="0"/>
          <w:sz w:val="32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lang w:eastAsia="pl-PL" w:bidi="ar-SA"/>
        </w:rPr>
        <w:t>Oławskie Mikołajki – 6.12.2017 r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000000"/>
          <w:kern w:val="0"/>
          <w:sz w:val="32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lang w:eastAsia="pl-PL" w:bidi="ar-SA"/>
        </w:rPr>
        <w:t>cykliczne zajęcia Solo Latino i Zdrowy kręgosłup w ramach akcji „Aktywnie dla oławian”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000000"/>
          <w:kern w:val="0"/>
          <w:sz w:val="32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lang w:eastAsia="pl-PL" w:bidi="ar-SA"/>
        </w:rPr>
        <w:t>II Oławski Jarmark Bożonarodzeniowy, który odbył się w dniach 16-17 grudnia na oławskim Rynku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Wydział udzielał wsparcia przy organizacji nw. wydarzeń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ławski Festiwal Tańca „Koguci Pazur”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II Mikołajkowa Gala Sportu Szkół Podstawowych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lang w:eastAsia="pl-PL" w:bidi="ar-SA"/>
        </w:rPr>
      </w:pPr>
      <w:r>
        <w:rPr>
          <w:sz w:val="28"/>
        </w:rPr>
        <w:t>Zakończono rekrutację na przyszłoroczne półkolonie zimow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lang w:eastAsia="pl-PL" w:bidi="ar-SA"/>
        </w:rPr>
      </w:pPr>
      <w:r>
        <w:rPr>
          <w:sz w:val="28"/>
        </w:rPr>
        <w:t>Trwają przygotowania do kolejnych wydarzeń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szak Trzech Króli – 6.01.2018 r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enerowa impreza na oławskim rynku  - 26 Finał WOŚP – 14.01.2018 r.</w:t>
      </w:r>
    </w:p>
    <w:p>
      <w:pPr>
        <w:pStyle w:val="Normal"/>
        <w:suppressAutoHyphens w:val="false"/>
        <w:spacing w:before="120" w:after="0"/>
        <w:contextualSpacing/>
        <w:rPr>
          <w:rFonts w:eastAsia="Lucida Sans Unicode" w:cs="Tahoma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sz w:val="28"/>
          <w:szCs w:val="28"/>
          <w:shd w:fill="FFFFFF" w:val="clear"/>
          <w:lang w:eastAsia="zxx" w:bidi="zxx"/>
        </w:rPr>
      </w:r>
    </w:p>
    <w:p>
      <w:pPr>
        <w:pStyle w:val="Normal"/>
        <w:suppressAutoHyphens w:val="false"/>
        <w:spacing w:before="120" w:after="0"/>
        <w:contextualSpacing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</w:rPr>
        <w:t>Oświata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SP nr 2 w „Drużynie Energii”. Kwalifikacja uczniów tej szkoły </w:t>
        <w:br/>
        <w:t>do ogólnopolskiego turnieju sportowo-edukacyjnego. „Dwójka” jest jedną</w:t>
        <w:br/>
        <w:t xml:space="preserve">z 4 dolnośląskich szkół, które znalazły się w wybranej setce i kontynuują udział </w:t>
        <w:br/>
        <w:t>w programie. Ambasadorami przedsięwzięcia są: Krzysztof Golonka, Bartosz Ignacik, Marek Citko oraz Krzysztof Ignaczak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25.11.2017 r przeprowadzenie w SP nr 2 zbiórki pluszowych przytulanek </w:t>
        <w:br/>
        <w:t xml:space="preserve">w ramach akcji „Podaruj pluszaka dla dziecka chorego na raka”. Zebrane maskotki (100 szt.) zostały przekazane do Wrocławskiego Hospicjum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5.12.2017 r. wykonanie ozdób i udekorowanie choinki w Urzędzie Miejskim przez uczniów Szkoły Podstawowej nr 8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6.12.2017 r. – wyjazd 75 uczniów ze szkół podstawowych nr 1, 3, 5 i 6 do kina </w:t>
        <w:br/>
        <w:t xml:space="preserve">we Wrocławiu na Mikołajkowy pokaz filmu „Pierwsza gwiazdka”. Działanie zrealizowano w ramach współpracy z Aglomeracją Wrocławską. Przejazd uczniów sfinansowano ze środków budżetu miasta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7.12.2017 r. Wieczorek poetycki pt. „Co jest w życiu ważne” (SP nr 5)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8.12.1017 r. udział uczniów w III Mikołajkowej Gali Sportu Szkół Podstawowych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15.12.2017 r. przeprowadzenie 3 postępowań egzaminacyjnych na stopień nauczyciela mianowanego (1 nauczyciel z SP nr 2 i dwie osoby z SP nr 5). </w:t>
        <w:br/>
        <w:t xml:space="preserve">19 grudnia nastąpiło wręczenie aktów mianowania wraz z uroczystym ślubowaniem nauczycieli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15.12.2017 r. zakończenie wypłat stypendiów szkolnych za okres</w:t>
        <w:br/>
        <w:t>od września do grudnia 2017 r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</w:rPr>
        <w:t xml:space="preserve">Grudzień 2017 r. Jasełka w Szkole Podstawowej nr 3, 4 orazw Miejskim Przedszkolu nr 1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19.12.2017 r. Powiatowy Turniej Pierwszej Pomocy zorganizowany przez Szkołę Podstawową nr 3 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ukcesy oławskich uczniów i placówek oświatowych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</w:rPr>
        <w:t>Uczniowie klas gimnazjalnych w Szkole Podstawowej nr 6 zostali ponownie laureatami  Dolnośląskiego Konkursu Literackiego „O Laur Złotego Pióra”. Udział Oliwii Niepsujewicz i Filipa Żydowskiego w gali laureatów XIII edycji tego konkursu pn. „My Polacy, My Dolnoślązacy”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Rady Miejskiej realizowane są na bieżąco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załączeniu wykaz zarządzeń Burmistrza Miasta Oława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1843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Załącznik nr 1 -</w:t>
        <w:tab/>
        <w:t>Informacje dotyczące rynku pracy, CEIDG, Karty Dużej Rodziny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2 - Informacje dot. działalności Wydziału Spraw Obywatelskich i USC </w:t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łącznik nr 3 -</w:t>
        <w:tab/>
        <w:t>Działalność Centrum Sztuki w Oławie</w:t>
      </w:r>
    </w:p>
    <w:p>
      <w:pPr>
        <w:pStyle w:val="Default"/>
        <w:ind w:left="1843" w:hanging="1843"/>
        <w:jc w:val="both"/>
        <w:rPr/>
      </w:pPr>
      <w:r>
        <w:rPr>
          <w:bCs/>
          <w:color w:val="000000"/>
          <w:sz w:val="28"/>
          <w:szCs w:val="28"/>
        </w:rPr>
        <w:t>Załącznik nr 4 -</w:t>
        <w:tab/>
      </w:r>
      <w:r>
        <w:rPr>
          <w:color w:val="000000"/>
          <w:sz w:val="28"/>
          <w:szCs w:val="28"/>
        </w:rPr>
        <w:t>Działalność Powiatowej i Miejskiej Biblioteki Publicznej w Oławie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5 -</w:t>
        <w:tab/>
        <w:t>Działalność Oławskiego Centrum Kultury Fizycznej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6 -</w:t>
        <w:tab/>
        <w:t>Działalność Miejskiego Ośrodka Pomocy Społecznej w Oławie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7 -</w:t>
        <w:tab/>
        <w:t>Działalność Zarządu Dróg Miejskich i Zieleni w Oławie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8 -</w:t>
        <w:tab/>
        <w:t>Działalność Straży Miejskiej w Oławi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ława, dn. 21.12.2017 r.</w:t>
      </w:r>
    </w:p>
    <w:p>
      <w:pPr>
        <w:pStyle w:val="Normal"/>
        <w:spacing w:lineRule="auto" w:line="36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sz w:val="28"/>
          <w:szCs w:val="28"/>
        </w:rPr>
        <w:tab/>
        <w:t>Burmistrz Miasta Oława</w:t>
      </w:r>
    </w:p>
    <w:p>
      <w:pPr>
        <w:pStyle w:val="Normal"/>
        <w:spacing w:lineRule="auto" w:line="360"/>
        <w:ind w:left="6381" w:hanging="0"/>
        <w:rPr/>
      </w:pPr>
      <w:r>
        <w:rPr>
          <w:sz w:val="28"/>
          <w:szCs w:val="28"/>
        </w:rPr>
        <w:t>/-/ Tomasz Frischmann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/>
      </w:pPr>
      <w:r>
        <w:rPr/>
        <w:t>Załącznik nr 1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ynek pracy </w:t>
      </w:r>
    </w:p>
    <w:p>
      <w:pPr>
        <w:pStyle w:val="Normal"/>
        <w:jc w:val="both"/>
        <w:rPr/>
      </w:pPr>
      <w:r>
        <w:rPr/>
        <w:t>Liczba osób bezrobotnych</w:t>
      </w:r>
    </w:p>
    <w:p>
      <w:pPr>
        <w:pStyle w:val="Normal"/>
        <w:jc w:val="both"/>
        <w:rPr/>
      </w:pPr>
      <w:r>
        <w:rPr/>
        <w:t xml:space="preserve">Stan na koniec listopada: 962 osoby w tym 458 kobiet </w:t>
      </w:r>
    </w:p>
    <w:p>
      <w:pPr>
        <w:pStyle w:val="Normal"/>
        <w:jc w:val="both"/>
        <w:rPr/>
      </w:pPr>
      <w:r>
        <w:rPr/>
        <w:t>stopa bezrobocia na koniec październik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powiat oławski – 5,9 % </w:t>
      </w:r>
    </w:p>
    <w:p>
      <w:pPr>
        <w:pStyle w:val="Normal"/>
        <w:jc w:val="both"/>
        <w:rPr/>
      </w:pPr>
      <w:r>
        <w:rPr/>
        <w:tab/>
        <w:t>województwo dolnośląskie – 5,8 %</w:t>
      </w:r>
    </w:p>
    <w:p>
      <w:pPr>
        <w:pStyle w:val="Normal"/>
        <w:jc w:val="both"/>
        <w:rPr/>
      </w:pPr>
      <w:r>
        <w:rPr/>
        <w:tab/>
        <w:t>kraj – 6 %</w:t>
      </w:r>
    </w:p>
    <w:p>
      <w:pPr>
        <w:pStyle w:val="Normal"/>
        <w:jc w:val="both"/>
        <w:rPr/>
      </w:pPr>
      <w:r>
        <w:rPr/>
        <w:t>W listopadzie Powiatowy Urząd Pracy w Oławie dysponował 1159 ofertami pracy,  a pracę podjęło 77 mieszkańców Oław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Cs/>
          <w:color w:val="000000"/>
        </w:rPr>
      </w:pPr>
      <w:r>
        <w:rPr>
          <w:b/>
          <w:bCs/>
          <w:color w:val="000000"/>
        </w:rPr>
        <w:t xml:space="preserve">CEIDG – stan na 13.12.2017 r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bCs/>
          <w:color w:val="000000"/>
          <w:szCs w:val="28"/>
        </w:rPr>
        <w:t xml:space="preserve">2712 </w:t>
      </w:r>
      <w:r>
        <w:rPr>
          <w:color w:val="000000"/>
          <w:szCs w:val="28"/>
        </w:rPr>
        <w:t>zarejestrowanych mieszkańców Oławy, w tym: 225 ze statusem „działalność zawieszona”.</w:t>
      </w:r>
    </w:p>
    <w:p>
      <w:pPr>
        <w:pStyle w:val="Normal"/>
        <w:spacing w:lineRule="atLeast" w:line="100"/>
        <w:ind w:left="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left="41" w:hanging="0"/>
        <w:rPr/>
      </w:pPr>
      <w:r>
        <w:rPr>
          <w:b/>
          <w:bCs/>
        </w:rPr>
        <w:t xml:space="preserve">Informacje dot. wydanych licencji i zezwoleń w okresie od 21.11. do 13.12.2017 r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Cs w:val="28"/>
        </w:rPr>
        <w:t>W okresie sprawozdawczym wyd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bCs/>
          <w:color w:val="000000"/>
          <w:szCs w:val="28"/>
        </w:rPr>
        <w:t>2</w:t>
      </w:r>
      <w:r>
        <w:rPr>
          <w:bCs/>
          <w:color w:val="00B050"/>
          <w:szCs w:val="28"/>
        </w:rPr>
        <w:t xml:space="preserve"> </w:t>
      </w:r>
      <w:r>
        <w:rPr>
          <w:bCs/>
          <w:szCs w:val="28"/>
        </w:rPr>
        <w:t>zezwolenia</w:t>
      </w:r>
      <w:r>
        <w:rPr>
          <w:szCs w:val="28"/>
        </w:rPr>
        <w:t xml:space="preserve"> na sprzedaż alkoholu do 4,5% zawartości alkoholu oraz na piwo do spożycia poza miejscem sprzed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bCs/>
          <w:color w:val="000000"/>
          <w:szCs w:val="28"/>
        </w:rPr>
        <w:t xml:space="preserve">2 </w:t>
      </w:r>
      <w:r>
        <w:rPr>
          <w:bCs/>
          <w:szCs w:val="28"/>
        </w:rPr>
        <w:t>zezwolenia</w:t>
      </w:r>
      <w:r>
        <w:rPr>
          <w:szCs w:val="28"/>
        </w:rPr>
        <w:t xml:space="preserve"> na sprzedaż alkoholu powyżej 4,5% do 18% zawartości alkoholu (z wyjątkiem piwa) do spożycia poza miejscem sprzed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bCs/>
          <w:color w:val="000000"/>
          <w:szCs w:val="28"/>
        </w:rPr>
        <w:t>1</w:t>
      </w:r>
      <w:r>
        <w:rPr>
          <w:bCs/>
          <w:color w:val="00B050"/>
          <w:szCs w:val="28"/>
        </w:rPr>
        <w:t xml:space="preserve"> </w:t>
      </w:r>
      <w:r>
        <w:rPr>
          <w:bCs/>
          <w:szCs w:val="28"/>
        </w:rPr>
        <w:t>zezwolenie</w:t>
      </w:r>
      <w:r>
        <w:rPr>
          <w:szCs w:val="28"/>
        </w:rPr>
        <w:t xml:space="preserve"> na sprzedaż alkoholu powyżej 18% zawartości alkoholu do spożycia poza miejscem sprzed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bCs/>
          <w:color w:val="000000"/>
          <w:szCs w:val="28"/>
        </w:rPr>
        <w:t>1</w:t>
      </w:r>
      <w:r>
        <w:rPr>
          <w:bCs/>
          <w:color w:val="00B050"/>
          <w:szCs w:val="28"/>
        </w:rPr>
        <w:t xml:space="preserve"> </w:t>
      </w:r>
      <w:r>
        <w:rPr>
          <w:bCs/>
          <w:szCs w:val="28"/>
        </w:rPr>
        <w:t>zezwolenie</w:t>
      </w:r>
      <w:r>
        <w:rPr>
          <w:szCs w:val="28"/>
        </w:rPr>
        <w:t xml:space="preserve"> na sprzedaż alkoholu do 4,5% zawartości alkoholu oraz na piwo do spożycia </w:t>
        <w:br/>
        <w:t>w miejscu sprzed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bCs/>
          <w:color w:val="000000"/>
          <w:szCs w:val="28"/>
        </w:rPr>
        <w:t xml:space="preserve">1 </w:t>
      </w:r>
      <w:r>
        <w:rPr>
          <w:bCs/>
          <w:szCs w:val="28"/>
        </w:rPr>
        <w:t>zezwolenie</w:t>
      </w:r>
      <w:r>
        <w:rPr>
          <w:szCs w:val="28"/>
        </w:rPr>
        <w:t xml:space="preserve"> na sprzedaż alkoholu powyżej 4,5% do 18% zawartości alkoholu (z wyjątkiem piwa) do spożycia w miejscu sprzed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szCs w:val="28"/>
        </w:rPr>
        <w:t xml:space="preserve">1 decyzja o wygaszeniu zezwoleń na sprzedaż  napojów alkoholowych ze względu </w:t>
      </w:r>
      <w:r>
        <w:rPr>
          <w:bCs/>
          <w:color w:val="000000"/>
          <w:szCs w:val="28"/>
        </w:rPr>
        <w:t>na upływ terminu na jaki zostały wydane (przedsiębiorca złożył ponownie wniosek o przedłużenie zezwoleń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szCs w:val="28"/>
        </w:rPr>
        <w:t xml:space="preserve">1 decyzja o wygaszeniu zezwoleń na sprzedaż  napojów alkoholowych ze względu </w:t>
      </w:r>
      <w:r>
        <w:rPr>
          <w:bCs/>
          <w:color w:val="000000"/>
          <w:szCs w:val="28"/>
        </w:rPr>
        <w:t>na zgon przedsiębior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 w:val="22"/>
        </w:rPr>
      </w:pPr>
      <w:r>
        <w:rPr>
          <w:color w:val="1C1C1C"/>
          <w:szCs w:val="28"/>
        </w:rPr>
        <w:t>1 nowa licencja na transport osobowy taxi (obecnie wydanych jest 46 licencji, w tym 3 numery przyznane dla Urzędu Gminy w Oławi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sz w:val="22"/>
        </w:rPr>
      </w:pPr>
      <w:r>
        <w:rPr>
          <w:rStyle w:val="StrongEmphasis"/>
          <w:rFonts w:eastAsia="Arial"/>
          <w:b w:val="false"/>
          <w:bCs w:val="false"/>
          <w:color w:val="000000"/>
          <w:szCs w:val="28"/>
        </w:rPr>
        <w:t xml:space="preserve">3 decyzje przyznające pracodawcom dofinansowanie kosztów kształcenia młodocianych pracowników na kwotę 10.322,64 </w:t>
      </w:r>
      <w:r>
        <w:rPr>
          <w:rStyle w:val="StrongEmphasis"/>
          <w:rFonts w:eastAsia="Arial"/>
          <w:b w:val="false"/>
          <w:bCs w:val="false"/>
          <w:color w:val="000000"/>
          <w:sz w:val="22"/>
        </w:rPr>
        <w:t xml:space="preserve"> z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Oławska Karta Dużej Rodziny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color w:val="000000"/>
          <w:szCs w:val="28"/>
        </w:rPr>
        <w:t xml:space="preserve">Od 18.11 do 13.12.2017 r. 5 rodzin wielodzietnych złożyło 5 wniosków o przyznanie lub przedłużenie terminu ważności Oławskich Kart Dużej Rodziny. Wydano 8 kart, przedłużono termin ważności dla 13 kart. </w:t>
      </w:r>
      <w:r>
        <w:rPr>
          <w:bCs/>
          <w:color w:val="000000"/>
          <w:szCs w:val="28"/>
        </w:rPr>
        <w:t>220</w:t>
      </w:r>
      <w:r>
        <w:rPr>
          <w:color w:val="000000"/>
          <w:szCs w:val="28"/>
        </w:rPr>
        <w:t xml:space="preserve"> rodzin wielodzietnych korzysta z 1</w:t>
      </w:r>
      <w:r>
        <w:rPr>
          <w:bCs/>
          <w:color w:val="000000"/>
          <w:szCs w:val="28"/>
        </w:rPr>
        <w:t>118</w:t>
      </w:r>
      <w:r>
        <w:rPr>
          <w:color w:val="000000"/>
          <w:szCs w:val="28"/>
        </w:rPr>
        <w:t xml:space="preserve"> Oławskich Kart Dużej Rodzi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Oławska Karta Seniora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color w:val="000000"/>
          <w:szCs w:val="28"/>
        </w:rPr>
        <w:t>W okresie sprawozdawczym wydano 41 Oławskich Kart Seniora. Od 1 lipca 2016 r. do 13 grudnia 2017 r. wydano 1406 Oławskich Kart Seniora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ta Dużej Rodziny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color w:val="000000"/>
          <w:szCs w:val="28"/>
        </w:rPr>
        <w:t xml:space="preserve">W okresie sprawozdawczym 3 rodziny wielodzietne złożyły 3 wnioski o przyznanie  Karty Dużej Rodziny lub wydanie duplikatu Karty Dużej Rodziny. Wydano 13 kart,  6 kart jest w realizacji (karty produkuje Wytwórnia Papierów Wartościowych). Od początku realizacji programu „Karta Dużej Rodziny” </w:t>
      </w:r>
      <w:r>
        <w:rPr>
          <w:bCs/>
          <w:color w:val="000000"/>
          <w:szCs w:val="28"/>
        </w:rPr>
        <w:t>229</w:t>
      </w:r>
      <w:r>
        <w:rPr>
          <w:color w:val="000000"/>
          <w:szCs w:val="28"/>
        </w:rPr>
        <w:t xml:space="preserve"> rodzinom wielodzietnym przyznano 1209 Kart Dużej Rodzin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1" w:hanging="0"/>
        <w:rPr/>
      </w:pPr>
      <w:r>
        <w:rPr/>
        <w:t>Burmistrz Miasta Oława</w:t>
      </w:r>
    </w:p>
    <w:p>
      <w:pPr>
        <w:pStyle w:val="Normal"/>
        <w:spacing w:lineRule="auto" w:line="360"/>
        <w:ind w:left="6381" w:hanging="0"/>
        <w:rPr/>
      </w:pPr>
      <w:r>
        <w:rPr/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>
          <w:b/>
          <w:b/>
          <w:highlight w:val="yellow"/>
        </w:rPr>
      </w:pPr>
      <w:r>
        <w:rPr/>
        <w:t>Załącznik nr 2</w:t>
      </w:r>
    </w:p>
    <w:p>
      <w:pPr>
        <w:pStyle w:val="Normal"/>
        <w:spacing w:before="12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rPr>
          <w:rFonts w:eastAsia="Calibri" w:cs="Times New Roman"/>
          <w:highlight w:val="yellow"/>
          <w:u w:val="single"/>
        </w:rPr>
      </w:pPr>
      <w:r>
        <w:rPr>
          <w:b/>
        </w:rPr>
        <w:t>Informacje dot. działalności Wydziału Spraw Obywatelskich i Urzędu Stanu Cywilneg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 zakresie spraw meldunkowych i dowodów osobistych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przyjęto 355 wniosków o wydanie dowodu osobistego,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wydano 348 dowodów osobistych,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9 osób dokonało przemeldowania na terenie miasta, 30 osób zameldowało się na pobyt czasowy /obywatele polscy i cudzoziemcy/, 18 osób zameldowało się w Oławie z innej gminy, 51 osób  wymeldowało się z miasta Oławy z pobytu stałego i czasowego,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nadano</w:t>
      </w:r>
      <w:r>
        <w:rPr>
          <w:rFonts w:cs="Times New Roman"/>
        </w:rPr>
        <w:t xml:space="preserve">  numer  PESEL 20 osobom /obywatele polscy i cudzoziemcy/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wydano 42 zaświadczenia o zameldowaniu,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prowadzone są na bieżąco postępowania administracyjne w sprawach o wymeldowanie z miejsca pobytu stałego na podstawie złożonego wniosku,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udzielono 61 informacji z rejestru mieszkańców, rejestru zamieszkania cudzoziemców i rejestru dowodów osobistych na podstawie złożonych wniosków o udostępnienie danych,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rowadzona jest stała aktualizacja rejestru wyborców,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wykonywane są na bieżąco zadania dot. spraw wojskowych, obrony cywilnej, zarządzania kryzysowego i informacji niejaw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. liczby mieszkańców:     </w:t>
      </w:r>
    </w:p>
    <w:tbl>
      <w:tblPr>
        <w:tblW w:w="666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559"/>
        <w:gridCol w:w="141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na dzień: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3.12.201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97" w:hanging="2497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iczba mieszkańców   - stałych                                                                                         czasowych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05</w:t>
            </w:r>
          </w:p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1.377</w:t>
            </w:r>
          </w:p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 Zgony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 Urodzenia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Tekstpodstawowy21"/>
        <w:widowControl/>
        <w:autoSpaceDE w:val="false"/>
        <w:spacing w:before="120" w:after="0"/>
        <w:contextualSpacing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 zakresie aktów stanu cywilnego</w:t>
      </w:r>
    </w:p>
    <w:p>
      <w:pPr>
        <w:pStyle w:val="Tekstpodstawowy21"/>
        <w:widowControl/>
        <w:numPr>
          <w:ilvl w:val="0"/>
          <w:numId w:val="16"/>
        </w:numPr>
        <w:autoSpaceDE w:val="false"/>
        <w:spacing w:before="12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Przyjęto zgłoszenia i sporządzono akty stanu cywilnego w sprawach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rodzeń –</w:t>
      </w:r>
      <w:r>
        <w:rPr>
          <w:rFonts w:cs="Times New Roman" w:ascii="Times New Roman" w:hAnsi="Times New Roman"/>
          <w:b/>
          <w:bCs/>
          <w:color w:val="000000"/>
        </w:rPr>
        <w:t xml:space="preserve"> 78, </w:t>
        <w:tab/>
      </w:r>
      <w:r>
        <w:rPr>
          <w:rFonts w:cs="Times New Roman" w:ascii="Times New Roman" w:hAnsi="Times New Roman"/>
          <w:color w:val="000000"/>
        </w:rPr>
        <w:t xml:space="preserve">małżeństw – </w:t>
      </w:r>
      <w:r>
        <w:rPr>
          <w:rFonts w:cs="Times New Roman" w:ascii="Times New Roman" w:hAnsi="Times New Roman"/>
          <w:b/>
          <w:bCs/>
          <w:color w:val="000000"/>
        </w:rPr>
        <w:t xml:space="preserve">11,  </w:t>
        <w:tab/>
      </w:r>
      <w:r>
        <w:rPr>
          <w:rFonts w:cs="Times New Roman" w:ascii="Times New Roman" w:hAnsi="Times New Roman"/>
          <w:color w:val="000000"/>
        </w:rPr>
        <w:t xml:space="preserve">zgonów – </w:t>
      </w:r>
      <w:r>
        <w:rPr>
          <w:rFonts w:cs="Times New Roman" w:ascii="Times New Roman" w:hAnsi="Times New Roman"/>
          <w:b/>
          <w:bCs/>
          <w:color w:val="000000"/>
        </w:rPr>
        <w:t>35</w:t>
        <w:tab/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ono do Systemu Rejestrów Państwowych (migracje) akty stanu cywilnego –</w:t>
      </w:r>
      <w:r>
        <w:rPr>
          <w:rFonts w:cs="Times New Roman" w:ascii="Times New Roman" w:hAnsi="Times New Roman"/>
          <w:b/>
          <w:bCs/>
        </w:rPr>
        <w:t xml:space="preserve"> 42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jęto wnioski o wydanie odpisów aktu stanu cywilnego oraz korespondencję w innych sprawach – </w:t>
      </w:r>
      <w:r>
        <w:rPr>
          <w:rFonts w:cs="Times New Roman" w:ascii="Times New Roman" w:hAnsi="Times New Roman"/>
          <w:b/>
          <w:bCs/>
          <w:color w:val="000000"/>
        </w:rPr>
        <w:t>348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dano odpisy z aktów stanu cywilnego –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71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Zlecono migracje aktów do innych USC -</w:t>
      </w:r>
      <w:r>
        <w:rPr>
          <w:rFonts w:cs="Times New Roman" w:ascii="Times New Roman" w:hAnsi="Times New Roman"/>
          <w:b/>
          <w:bCs/>
          <w:color w:val="000000"/>
        </w:rPr>
        <w:t xml:space="preserve"> 129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to niezgodności w rejestrze PESEL (na zlecenie i własne) –</w:t>
      </w:r>
      <w:r>
        <w:rPr>
          <w:rFonts w:cs="Times New Roman" w:ascii="Times New Roman" w:hAnsi="Times New Roman"/>
          <w:b/>
          <w:bCs/>
        </w:rPr>
        <w:t>122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no numer PESEL z zameldowaniem dla dzieci urodzonych w Oławie – </w:t>
      </w:r>
      <w:r>
        <w:rPr>
          <w:rFonts w:cs="Times New Roman" w:ascii="Times New Roman" w:hAnsi="Times New Roman"/>
          <w:b/>
          <w:bCs/>
        </w:rPr>
        <w:t>67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atrzono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niosków w sprawach: transkrypcji aktów zagranicznych, sprostowań </w:t>
        <w:br/>
        <w:t>i uzupełnień treści aktów, wydania zaświadczeń o zdolności prawnej do zawarcia małżeństwa</w:t>
        <w:br/>
        <w:t>za granicą, zaświadczeń o stanie cywilnym oraz zmiany imion i nazwisk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pisano wyroki sądowe i inne wzmianki dodatkowe do aktów stanu cywilnego – </w:t>
      </w:r>
      <w:r>
        <w:rPr>
          <w:rFonts w:cs="Times New Roman" w:ascii="Times New Roman" w:hAnsi="Times New Roman"/>
          <w:b/>
          <w:bCs/>
          <w:color w:val="000000"/>
        </w:rPr>
        <w:t>41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łączono przypiski do aktów stanu cywilnego</w:t>
      </w:r>
      <w:r>
        <w:rPr>
          <w:rFonts w:cs="Times New Roman" w:ascii="Times New Roman" w:hAnsi="Times New Roman"/>
          <w:b/>
          <w:bCs/>
          <w:color w:val="000000"/>
        </w:rPr>
        <w:t xml:space="preserve"> -173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jęto oświadczenia o uznaniu ojcostwa i sporządzono protokoły - </w:t>
      </w:r>
      <w:r>
        <w:rPr>
          <w:rFonts w:cs="Times New Roman" w:ascii="Times New Roman" w:hAnsi="Times New Roman"/>
          <w:b/>
          <w:bCs/>
          <w:color w:val="000000"/>
        </w:rPr>
        <w:t>15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jęto zgłoszenia do zapewnień przedmałżeńskich dla ślubów cywilnych oraz wydano zaświadczenia do ślubów konkordatowych:</w:t>
      </w:r>
      <w:r>
        <w:rPr>
          <w:rFonts w:cs="Times New Roman" w:ascii="Times New Roman" w:hAnsi="Times New Roman"/>
          <w:b/>
          <w:bCs/>
          <w:color w:val="000000"/>
        </w:rPr>
        <w:t xml:space="preserve"> 15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ono </w:t>
      </w:r>
      <w:r>
        <w:rPr>
          <w:rFonts w:cs="Times New Roman" w:ascii="Times New Roman" w:hAnsi="Times New Roman"/>
          <w:b/>
          <w:bCs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ślubów cywilnych.  </w:t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Załącznik nr 3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Informacje dot. działalności Centrum Sztuki w Oławie w</w:t>
      </w:r>
      <w:r>
        <w:rPr>
          <w:rFonts w:eastAsia="Times New Roman" w:cs="Times New Roman"/>
          <w:b/>
          <w:kern w:val="0"/>
          <w:lang w:eastAsia="pl-PL" w:bidi="ar-SA"/>
        </w:rPr>
        <w:t xml:space="preserve"> okresie 24.11– 23.12.2017 r.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5"/>
        <w:gridCol w:w="8270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ata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ziałani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.11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dział Centrum Sztuki w Oławie w konferencji podsumowującej projekt edukacyjny Uniwersytetów Trzeciego Wieku realizowany przez Uniwersytet Wrocławski w partnerstwie z Centrum Sztuki w Oławie – Oratorium Marianum Uniwersytet Wrocławski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.11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raton horrorów – nocny maraton filmowy- kino ODR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.11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luszowy Miś – Przedszkole nr 4 – OWE ODRA</w:t>
            </w:r>
          </w:p>
        </w:tc>
      </w:tr>
      <w:tr>
        <w:trPr>
          <w:trHeight w:val="277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.11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ilent disco – hol kin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.12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pektakl dla dzieci –„ Piotruś Pan” Teatr Lalki i Aktora z Wałbrzycha, spektakl połączony z wizytą Św. Mikołaja – OWE ODR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-7.12. 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rzedpołudniowe seanse filmowe dla dzieci ze szkół podstawowych – film COCO, seanse połączone z wizytą Mikołaja, animacje, konkursy, 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, 13-15.12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rogram edukacyjny Kino Szkoła –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elekcje, seanse, wykłady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.12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ncert Ania Dąbrowska – OWE ODR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.12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omiesięczny event Kino w spódnicy – kino ODR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.12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ans w ramach cyklu Kino seniora „DWIE KORONY” - kino ODR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.12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kład dla OUTW – OWE ODRA</w:t>
            </w:r>
          </w:p>
        </w:tc>
      </w:tr>
      <w:tr>
        <w:trPr>
          <w:trHeight w:val="111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-14.12.20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dział Centrum Sztuki w Oławie w 44.Forum Wokół Kina w Gdyni – największa impreza branżowa środowiska kinowego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agroda ZŁOTY BILET (kino ODRA)</w:t>
            </w:r>
          </w:p>
        </w:tc>
      </w:tr>
      <w:tr>
        <w:trPr>
          <w:trHeight w:val="537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-17.12.17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urniej Szachowy – OWE ODRA</w:t>
            </w:r>
          </w:p>
        </w:tc>
      </w:tr>
    </w:tbl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rPr/>
      </w:pPr>
      <w:r>
        <w:rPr>
          <w:rFonts w:eastAsia="Times New Roman" w:cs="Times New Roman"/>
          <w:kern w:val="0"/>
          <w:lang w:eastAsia="pl-PL" w:bidi="ar-SA"/>
        </w:rPr>
        <w:t xml:space="preserve">Bieżąca działalność kinowa od poniedziałku do niedzieli. Zrealizowano 104 seanse w kinie ODRA, w tym w ramach: Kino w spódnicy, Kino seniora oraz Seans Kinomana. Specjalne seanse połączone z niespodziankami i prelekcją 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alizacja warsztatów edukacyjnych w ramach sekcji i kursów od poniedziałku do piątku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alizacja i organizowanie kinowych urodzin dla dzieci w OWE Odra – 7 imprez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ntynuacja remontu budynku Ośrodka Kultury . Modernizacja sali plastycznej i korytarza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ygotowanie oferty teatralnej i koncertowej jesień – zima 2017/2018, oraz przygotowanie ofert na Majówkę i Święto Miasta DNI KOGUTA. </w:t>
      </w:r>
    </w:p>
    <w:p>
      <w:pPr>
        <w:pStyle w:val="Normal"/>
        <w:ind w:left="5670" w:firstLine="709"/>
        <w:rPr/>
      </w:pPr>
      <w:r>
        <w:rPr/>
        <w:t>Burmistrz Miasta Oława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  <w:t>/-/ Tomasz Frischmann</w:t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rFonts w:cs="Times New Roman"/>
          <w:b/>
          <w:b/>
          <w:sz w:val="22"/>
          <w:szCs w:val="22"/>
          <w:highlight w:val="white"/>
        </w:rPr>
      </w:pPr>
      <w:r>
        <w:rPr>
          <w:rFonts w:cs="Times New Roman"/>
          <w:sz w:val="22"/>
          <w:szCs w:val="22"/>
          <w:highlight w:val="white"/>
        </w:rPr>
        <w:t>Załącznik nr 4</w:t>
      </w:r>
    </w:p>
    <w:p>
      <w:pPr>
        <w:pStyle w:val="Normal"/>
        <w:spacing w:before="12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highlight w:val="white"/>
        </w:rPr>
        <w:t>Informacja dot. działalności Powiatowej i Miejskiej Biblioteki Publicznej w Oławie</w:t>
      </w:r>
    </w:p>
    <w:p>
      <w:pPr>
        <w:pStyle w:val="Western"/>
        <w:numPr>
          <w:ilvl w:val="0"/>
          <w:numId w:val="18"/>
        </w:numPr>
        <w:spacing w:lineRule="auto" w:line="240" w:before="0" w:after="0"/>
        <w:rPr>
          <w:szCs w:val="28"/>
        </w:rPr>
      </w:pPr>
      <w:r>
        <w:rPr>
          <w:szCs w:val="28"/>
        </w:rPr>
        <w:t>21.11 - Kurs – Podstawy obsługi komputera – (9)- Czytel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8"/>
          <w:shd w:fill="FFFFFF" w:val="clear"/>
        </w:rPr>
        <w:t xml:space="preserve">22.11 - DKK w Filii nr 2 - omawiano książkę Orhana Pamuka – Rudowłosa (6)          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3.11 - Kurs – Podstawy obsługi komputera – (8) – Czytelnia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>24.11. - Promocja książki Stanisława S. Nicieji „Kresowa Atlantyda T. 10”  (90) - Czytel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8"/>
          <w:lang w:eastAsia="ar-SA"/>
        </w:rPr>
        <w:t>27.11. - „Oto jest Kasia”- konkurs czytelniczy - (23) – Oddział Dziecięcy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ar-SA"/>
        </w:rPr>
        <w:t xml:space="preserve">27.11. - </w:t>
      </w:r>
      <w:r>
        <w:rPr>
          <w:rFonts w:cs="Times New Roman"/>
          <w:szCs w:val="28"/>
        </w:rPr>
        <w:t xml:space="preserve">Lekcja biblioteczna: „Poznajemy bibliotekę”(12)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8"/>
        </w:rPr>
        <w:t xml:space="preserve">28 i 30.11.- „Arktyka - kraina lodu i śniegu”- konkurs czytelniczy - 2x (33) </w:t>
      </w:r>
      <w:r>
        <w:rPr>
          <w:rFonts w:cs="Times New Roman"/>
          <w:szCs w:val="28"/>
          <w:lang w:eastAsia="ar-SA"/>
        </w:rPr>
        <w:t>– Od. Dziecięcy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8.11. - Kurs – Podstawy obsługi komputera – (7) – Czytel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8"/>
          <w:shd w:fill="FFFFFF" w:val="clear"/>
        </w:rPr>
        <w:t>29.11. - Światowy Dzień pluszowego misia - Zajęcia literacko plastyczne. 2 x (45)</w:t>
      </w:r>
    </w:p>
    <w:p>
      <w:pPr>
        <w:pStyle w:val="Normal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0.11. - lekcja muzealna i  prezentacja „Bł. Bernhard Lichtenberg w dobie narodowego socjalizmu w Niemczech” kl. II a Gimnazjum  – SP nr 6 (30)  - IMZO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  <w:szCs w:val="28"/>
        </w:rPr>
        <w:t>30.11. - Wizyta pracowników Muzeum Okręgowego w Tarnowie (8) – IMZO</w:t>
      </w:r>
    </w:p>
    <w:p>
      <w:pPr>
        <w:pStyle w:val="Normal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30.11. - Kurs – Podstawy obsługi komputera – (5)- Czytelnia</w:t>
      </w:r>
    </w:p>
    <w:p>
      <w:pPr>
        <w:pStyle w:val="Normal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01.12. - Promocja książki Beaty Kost „Kobiety ze Lwowa” (25) – Czytel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8"/>
        </w:rPr>
        <w:t xml:space="preserve">04.12. - „Za pasem Święta, a ktoś majstruje przy prezentach” - przedstawienie teatru „Maska” z Krakowa - (60)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05.12 – „Zwiedzamy bibliotekę” – uczniowie kl.I „b” z L.O. w Oławie (23) – Filia nr 1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  <w:szCs w:val="28"/>
        </w:rPr>
        <w:t>05.12. - lekcja muzealna + zwiedzanie IMZO kl. I b LO (22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8"/>
          <w:shd w:fill="FFFFFF" w:val="clear"/>
        </w:rPr>
        <w:t>05.12. - „Młodzież czyta dzieciom” - Uczniowie klasy mundurowej z CKZiU czytali bajkę, oraz opowiedzieli o nauce w kl.profilowanej dzieciom z klasy III.b SP Nr 8 (25) – Filia nr 2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05.12. - Kurs – Podstawy obsługi komputera – 7 uczestników – Czytelnia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>05.12. - Wycieczka kl I z LO – zwiedzanie biblioteki – 22 osoby – Czytelni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  <w:szCs w:val="28"/>
        </w:rPr>
        <w:t xml:space="preserve">07.12. - lekcja + prezentacja „Bł. Bernhard Lichtenberg w dobie narodowego socjalizmu </w:t>
        <w:br/>
        <w:t>w Niemczech” kl. II d Gimnazjum – SP nr 6- (25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Cs w:val="28"/>
        </w:rPr>
        <w:t xml:space="preserve">11.12. - Warsztaty dziennikarskie  (5) Czytelnia oraz warsztaty z kreatywnego pisania </w:t>
        <w:br/>
        <w:t xml:space="preserve">i z projektowania okładki książki własnej biografii - (22) </w:t>
        <w:softHyphen/>
      </w:r>
      <w:r>
        <w:rPr>
          <w:rFonts w:cs="Times New Roman"/>
          <w:szCs w:val="28"/>
          <w:lang w:eastAsia="ar-SA"/>
        </w:rPr>
        <w:t>Od.Dziecięcy</w:t>
      </w:r>
      <w:r>
        <w:rPr>
          <w:rFonts w:cs="Times New Roman"/>
          <w:szCs w:val="28"/>
        </w:rPr>
        <w:t xml:space="preserve">, w ramach Konferencji „Jak sprawić aby ludzie czytali” dla uczniów i nauczycieli klas medialnych, dziennikarskich, poligrafii cyfrowej i reklamy </w:t>
      </w:r>
    </w:p>
    <w:p>
      <w:pPr>
        <w:pStyle w:val="Bezodstpw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12.12. - „ Kolorowe dzwonki ” - warsztaty plastyczne - podopieczni Fundacji „Krok Po </w:t>
      </w:r>
    </w:p>
    <w:p>
      <w:pPr>
        <w:pStyle w:val="Normal"/>
        <w:ind w:left="720" w:hanging="0"/>
        <w:jc w:val="both"/>
        <w:rPr>
          <w:rFonts w:cs="Times New Roman"/>
          <w:sz w:val="20"/>
          <w:szCs w:val="22"/>
        </w:rPr>
      </w:pPr>
      <w:r>
        <w:rPr>
          <w:szCs w:val="28"/>
        </w:rPr>
        <w:t xml:space="preserve">Kroku” (6) </w:t>
      </w:r>
      <w:r>
        <w:rPr>
          <w:szCs w:val="28"/>
          <w:lang w:eastAsia="ar-SA"/>
        </w:rPr>
        <w:t>– Oddział Dziecię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mprezy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„</w:t>
      </w:r>
      <w:r>
        <w:rPr>
          <w:rFonts w:cs="Times New Roman"/>
          <w:szCs w:val="28"/>
        </w:rPr>
        <w:t xml:space="preserve">Pokochaj pluszowego misia” - impreza  czytelnicza - 3x (56)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>„</w:t>
      </w:r>
      <w:r>
        <w:rPr>
          <w:rFonts w:eastAsia="Times New Roman" w:cs="Times New Roman"/>
          <w:szCs w:val="28"/>
          <w:lang w:eastAsia="ar-SA"/>
        </w:rPr>
        <w:t xml:space="preserve">W oczekiwaniu na św. Mikołaja” - impreza czytelnicza - 5 x (79)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ramach akcji „Cała Polska Czyta Dzieciom” - bibliotekarze Biblioteki „Koronka” czytają bajki i wiersze dzieciom w oławskich przedszkolach nr 2 i 3 - 22x (210), a bibliotekarze Filii nr 2 czytają w </w:t>
      </w:r>
      <w:r>
        <w:rPr>
          <w:rFonts w:cs="Times New Roman"/>
          <w:szCs w:val="28"/>
          <w:shd w:fill="FFFFFF" w:val="clear"/>
        </w:rPr>
        <w:t xml:space="preserve">grupach przedszkolnych (Przedszkole nr 1, Ene-Due) i  klasach „0” </w:t>
        <w:br/>
        <w:t>ze SP Nr 8 w pomieszczeniu biblioteki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shd w:fill="FFFFFF" w:val="clear"/>
        </w:rPr>
        <w:t>8 x (156)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Głośne czytanie w bibliotece - 8x (135)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Proj. filmów DVD „Calineczka”, „ Dzikie łabędzie”, „Kalosze szczęścia”–3x(58) </w:t>
      </w:r>
      <w:r>
        <w:rPr>
          <w:rFonts w:cs="Times New Roman"/>
          <w:szCs w:val="28"/>
          <w:lang w:eastAsia="ar-SA"/>
        </w:rPr>
        <w:t>Od.Dziec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Lekcje biblioteczne „Poznajemy bibliotekę”- Zespół Szkół Specjalnych w Oławie 4x(23) – Filia nr 2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awy w działach udostępniania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  <w:szCs w:val="28"/>
        </w:rPr>
        <w:t>20.11.  – „Stanisław Sławomir Nicieja – Kresowa Atlantyda” - Filia nr 1</w:t>
      </w:r>
    </w:p>
    <w:p>
      <w:pPr>
        <w:pStyle w:val="Normal"/>
        <w:numPr>
          <w:ilvl w:val="0"/>
          <w:numId w:val="2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23.11. - 90. rocznica śmierci Stanisława Przybyszewskiego- Czytelnia, Filia nr 2</w:t>
      </w:r>
    </w:p>
    <w:p>
      <w:pPr>
        <w:pStyle w:val="Normal"/>
        <w:numPr>
          <w:ilvl w:val="0"/>
          <w:numId w:val="2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24.11. – Karol Bunsch – 30 rocznica śmierci „Nie tylko słowo, ale i milczenie ma swoją wymowę” - Wypożyczalnia dla dorosłych ul. 1 Maja 24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25.11. - Światowy Dzień Pluszowego Misia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  <w:szCs w:val="28"/>
        </w:rPr>
        <w:t>28.11. – „Stanisław Wyspiański – 110 rocznica śmierci” - Filia nr 1, Filia nr 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Cs w:val="28"/>
        </w:rPr>
        <w:t>28.11. - Alberto Moravia – 110 rocznica urodzin „Człowiek, który nic nie wie, posiada odwagę; ten który dużo wie – strach” - Wypożyczalnia dla dorosłych ul. 1 Maja 2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/>
          <w:szCs w:val="28"/>
          <w:lang w:eastAsia="ar-SA"/>
        </w:rPr>
        <w:t xml:space="preserve">30.11.  - Andrzejki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Cs w:val="28"/>
        </w:rPr>
        <w:t>01.12. - 3 grudnia – 160. rocznica urodzin Josepha Conrada Korzeniowskiego - Czytelnia, Wypożyczalnia dla dorosłych ul. 1 Maja 2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Cs w:val="28"/>
        </w:rPr>
        <w:t>01.12. - Światowy Dzień AIDS - Wypożyczalnia dla dorosłych ul. 1 Maja 2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Cs w:val="28"/>
        </w:rPr>
        <w:t>01.12. - 5 grudnia – 150. rocznica urodzin Józefa Piłsudskiego - Czytelnia, Wypożyczalnia dla dorosłych ul. 1 Maja 24, Filia nr 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/>
          <w:szCs w:val="28"/>
          <w:lang w:eastAsia="ar-SA"/>
        </w:rPr>
        <w:t xml:space="preserve">03.12. -  Światowy Dzień Osób Niepełnosprawnych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2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05.12. – „Józef Piłsudski – 150 rocznica urodzin” – F.nr 1i2, Wypoż.dla dorosł., Od.Dziec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/>
          <w:szCs w:val="28"/>
          <w:lang w:eastAsia="ar-SA"/>
        </w:rPr>
        <w:t xml:space="preserve">06.12. - Mikołajki </w:t>
      </w:r>
      <w:r>
        <w:rPr>
          <w:rFonts w:cs="Times New Roman"/>
          <w:szCs w:val="28"/>
          <w:lang w:eastAsia="ar-SA"/>
        </w:rPr>
        <w:t>– Oddział Dziecięcy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07.12. - „Czytanie książek to najpiękniejsza zabawa, jaką sobie ludzkość wymyśliła” – Wisława Szymborska (wystawa książek o różnej tematyce) – Wypoż.dla dorosł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09.12. - 10 grudnia – Międzynarodowy Dzień Praw Dziecka- Czytelnia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  <w:szCs w:val="28"/>
        </w:rPr>
        <w:t>09.12. – „Prawdziwe historie”- seria wydawnicza - Filia nr 1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Cs w:val="28"/>
          <w:shd w:fill="FFFFFF" w:val="clear"/>
        </w:rPr>
        <w:t>09.12. - „ Boże Narodzenie- ozdoby świąteczne” - Filia nr 2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2.12. - 13 grudnia – Dzień Pamięci Stanu Wojennego – Czytelnia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Nowości wydawnicze  - Wypożyczalnia dla dorosłych ul. 1 Maja 24, Filia nr 1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956" w:firstLine="42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urmistrz Miasta Oława</w:t>
      </w:r>
    </w:p>
    <w:p>
      <w:pPr>
        <w:pStyle w:val="Normal"/>
        <w:ind w:left="595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63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 Tomasz Frischmann</w:t>
      </w:r>
    </w:p>
    <w:p>
      <w:pPr>
        <w:pStyle w:val="Normal"/>
        <w:spacing w:lineRule="auto" w:line="360"/>
        <w:ind w:left="638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before="12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right"/>
        <w:rPr>
          <w:rFonts w:cs="Times New Roman"/>
          <w:b/>
          <w:b/>
        </w:rPr>
      </w:pPr>
      <w:r>
        <w:rPr/>
        <w:t>Załącznik nr 5</w:t>
      </w:r>
    </w:p>
    <w:p>
      <w:pPr>
        <w:pStyle w:val="Bezodstpw"/>
        <w:spacing w:before="12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Oławskiego Centrum Kultury Fizycznej w Oławie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Na obiektach OCKF odbywały się stałe – ujęte w harmonogramie, treningi oraz zajęcia sportowe: piłki siatkowej, piłki ręcznej, podnoszenia ciężarów, lekkiej atletyki, z bieżni korzystają mieszkańcy Oła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rowadzone są zajęcia rekreacyjne z seniorami – 2 x w tygodniu z instruktorem OCKF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Pomoc w organizacji wszystkich miejskich imprez rekreacyjnych i kulturalnych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Analizowanie dokumentacji organizacji pozarządowych - przygotowanie Aneksów do umów. 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mawianym okresie odbyły się następujące impre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22.11.2017 r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LKS„Sobieski” Oława – mecz piłki siatkowej kobiet – Kadetki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ędzyszkolny Klub Sportowy „Olavia” – turniej mini piłki siatkowej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5- 26.11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LG Mistrzostwa Polski Szkół, NTT System Ԛuersus Puchar Polski, Super Game AME E – Sport 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MGKS Oława 1945 – piłka nożna, mecz ligowy Ligi Dolnośląskiej Młodzik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8.11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iejski SZS  – mini ręczna dziewcząt – turniej szkół podstaw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9.11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iejski SZS – mini ręczna chłopców – turniej szkół podstaw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2 – 03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hina – Turniej tańca towarzyskiego i nowoczesnego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5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owiatowy SZS – mini ręczna chłopców – turniej szkół podstaw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8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Mikołajkowa Gala Sportu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9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GLKS„Sobieski” Oława</w:t>
      </w:r>
      <w:r>
        <w:rPr>
          <w:rFonts w:eastAsia="Times New Roman" w:cs="Times New Roman" w:ascii="Times New Roman" w:hAnsi="Times New Roman"/>
          <w:bCs/>
          <w:sz w:val="24"/>
        </w:rPr>
        <w:t xml:space="preserve"> – mecz ligowy III liga Kobiet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0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GKS Oława 1945 – piłka  nożna – Mikołajkowy Turniej Orlików, Żaków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GKS Oława 1945/Miejski SZS – charyt.turniej Orlików, Żaków z aukcją dla Doroty Sobczak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2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owiatowy SZS – piłka nożna dziewcząt – turniej szkół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3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OCKF, MKS „Olavia”– Turniej Grand Prix Oławy szkół podst. w mini piłce siatkowej chłopc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4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y SZS – piłka nożna chłopców – turniej szkół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6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GLKS„Sobieski” Oława</w:t>
      </w:r>
      <w:r>
        <w:rPr>
          <w:rFonts w:eastAsia="Times New Roman" w:cs="Times New Roman" w:ascii="Times New Roman" w:hAnsi="Times New Roman"/>
          <w:bCs/>
          <w:sz w:val="24"/>
        </w:rPr>
        <w:t xml:space="preserve"> – mecz ligowy Kadetek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ędzyszkolny Klub Sportowy „Olavia” – ligowy mecz piłki siatkowej Kadetów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ędzyszkolny Klub Sportowy „Olavia” – ligowy mecz piłki siatkowej II liga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7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GKS Oława 1945  – piłka  nożna – Turniej DZPN: Orlików, Żaków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MBA dla Doroty Sobczak</w:t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8.12.2017 r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PS – Turniej rejonowy piłki siatkowej chłopców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anowane imprezy:</w:t>
      </w:r>
    </w:p>
    <w:p>
      <w:pPr>
        <w:pStyle w:val="Bezodstpw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MGKS Oława 1945  – Turniej charytatywny wraz z aukcją dla Doroty Sobczak</w:t>
      </w:r>
    </w:p>
    <w:p>
      <w:pPr>
        <w:pStyle w:val="Bezodstpw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0"/>
        <w:rPr/>
      </w:pPr>
      <w:r>
        <w:rPr/>
        <w:t>Burmistrz Miasta Oława</w:t>
      </w:r>
    </w:p>
    <w:p>
      <w:pPr>
        <w:pStyle w:val="Normal"/>
        <w:spacing w:lineRule="auto" w:line="360"/>
        <w:ind w:left="6381" w:hanging="0"/>
        <w:rPr/>
      </w:pPr>
      <w:r>
        <w:rPr/>
        <w:t>/-/ Tomasz Frischmann</w:t>
      </w:r>
    </w:p>
    <w:p>
      <w:pPr>
        <w:pStyle w:val="Bezodstpw"/>
        <w:rPr/>
      </w:pPr>
      <w:r>
        <w:rPr/>
      </w:r>
      <w:r>
        <w:br w:type="page"/>
      </w:r>
    </w:p>
    <w:p>
      <w:pPr>
        <w:pStyle w:val="Normal"/>
        <w:spacing w:before="120" w:after="0"/>
        <w:ind w:left="6372" w:firstLine="708"/>
        <w:contextualSpacing/>
        <w:jc w:val="right"/>
        <w:rPr>
          <w:rFonts w:cs="Times New Roman"/>
          <w:b/>
          <w:b/>
        </w:rPr>
      </w:pPr>
      <w:r>
        <w:rPr/>
        <w:t>Załącznik nr 6</w:t>
      </w:r>
    </w:p>
    <w:p>
      <w:pPr>
        <w:pStyle w:val="Bezodstpw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Miejskiego Ośrodka Pomocy Społecznej w Oławie</w:t>
      </w:r>
    </w:p>
    <w:p>
      <w:pPr>
        <w:pStyle w:val="Bezodstpw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okresie od 18.11 do 12.12.2017r. do tut. Ośrodka wpłynęło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21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niosków o pomoc finansową. Na realizację zadań wydatkowano ogółem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933 983,54 zł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tym na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świadczenia rodzinne</w:t>
        <w:tab/>
        <w:tab/>
        <w:t>-  639 291,34 zł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fundusz alimentacyjny</w:t>
        <w:tab/>
        <w:t>-    18 700, 00 zł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składki zdrowotne</w:t>
        <w:tab/>
        <w:tab/>
        <w:t>-      6 781, 14 zł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pomoc społeczna</w:t>
        <w:tab/>
        <w:tab/>
        <w:t>-  197 441, 22 zł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dodatki mieszkaniowe</w:t>
        <w:tab/>
        <w:t>-    70 040, 26 zł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dodatki energetyczne</w:t>
        <w:tab/>
        <w:tab/>
        <w:t>-      1 729, 58 zł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0.11.2017 r. zakończono realizację prac społecznie użytecznych. W okresie od 8 do 12 grudnia wypłacono świadczenia pieniężne z tego tytułu za listopad w łącznej kwocie </w:t>
      </w:r>
      <w:r>
        <w:rPr>
          <w:rFonts w:eastAsia="Times New Roman" w:cs="Times New Roman"/>
          <w:color w:val="000000"/>
          <w:kern w:val="0"/>
          <w:lang w:eastAsia="pl-PL" w:bidi="ar-SA"/>
        </w:rPr>
        <w:t>3 240,00 zł.</w:t>
      </w:r>
      <w:r>
        <w:rPr>
          <w:rFonts w:eastAsia="Times New Roman" w:cs="Times New Roman" w:ascii="Symbol" w:hAnsi="Symbol"/>
          <w:kern w:val="0"/>
          <w:lang w:eastAsia="pl-PL" w:bidi="ar-SA"/>
        </w:rPr>
        <w:t>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związku z przygotowywaniem diagnozy dot. form wsparcia społecznego opiekunów osób niepełnosprawnych przystąpiono do opracowania ankiety adresowanej do potencjalnych uczestników. W ramach wsparcia przewiduje się cykl spotkań ze specjalistami z zakresu opieki nad osobą niepełnosprawną oraz opieki hospicyjnej oraz konsultacje psychologiczne, stworzenie grupy wsparcia i opracowanie ulotki informacyjnej. Dokładne określenie form wsparcia, okres realizacji projektu możliwe będzie po spotkaniu z odbiorcami projektu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planowano wstępną realizację projektu na rzecz seniorów w 2018 r . Projekt dotyczyć będzie rozwoju wolontariatu młodzieżowego (młodzież powyżej 13 lat) na rzecz osób starszych korzystających z usług opiekuńczych w MOPS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zeprowadzono 242 wywiady środowiskowe związane z przyznaniem pomocy dla osób korzystających ze wsparcia MOPS, dotyczące usług opiekuńczych, dla celów świadczeń rodzinnych, zasiłków celowych, zasiłków stałych, okresowych, udziału w grupach roboczych </w:t>
        <w:br/>
        <w:t>ds. przeciwdziałania przemocy w rodzinie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aca socjalna w formie poradnictwa / doradztwa socjalnego dotyczącego oferty pomocowej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Zespołu Interdyscyplinarnego wpłynęła 1 Niebieska Karta. Grupy robocze powołane </w:t>
        <w:br/>
        <w:t xml:space="preserve">do realizacji procedury Niebieska Karta spotkały się 7 razy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Kolejne Warsztaty Edukacyjne Wzmacniające Kompetencje Wychowawcze dla Rodziców prowadzone przez psychologa. Pomocą psychologiczną zostały objęte 4 nowe osoby (11 spotkań indywidualnych)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 w/w okresie odnotowano 120 wizyt Asystentów Rodziny w 26 środowiskach objętych </w:t>
        <w:br/>
        <w:t xml:space="preserve">tą formą pomocy. </w:t>
      </w:r>
      <w:r>
        <w:rPr>
          <w:rFonts w:eastAsia="Times New Roman" w:cs="Times New Roman"/>
          <w:kern w:val="0"/>
          <w:lang w:eastAsia="pl-PL" w:bidi="ar-SA"/>
        </w:rPr>
        <w:t>Asystenci utrzymywali stały kontakt z koordynatorami Zespołu Rodzinnej Pieczy Zastępczej oraz hospicjum dziecięcym. Pozostawali w stałym kontakcie z kuratorami zawodowymi i społecznymi sprawującymi nadzory nad rodzinami objętymi pomocą asystenta. Ponadto uczestniczyli w posiedzeniach organizowanych przez Oławski Zespół Rodzinnej Pieczy Zastępczej w celu oceny sytuacji małoletnich dzieci umieszczonych w pieczy.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before="12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>Burmistrz Miasta Oława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cs="Times New Roman"/>
        </w:rPr>
      </w:pPr>
      <w:r>
        <w:rPr>
          <w:rFonts w:cs="Times New Roman"/>
        </w:rPr>
        <w:t>Załącznik nr 7</w:t>
      </w:r>
    </w:p>
    <w:p>
      <w:pPr>
        <w:pStyle w:val="Normal"/>
        <w:spacing w:before="12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120" w:after="0"/>
        <w:contextualSpacing/>
        <w:jc w:val="both"/>
        <w:rPr>
          <w:bCs/>
          <w:color w:val="000000"/>
          <w:u w:val="single"/>
        </w:rPr>
      </w:pPr>
      <w:r>
        <w:rPr>
          <w:b/>
          <w:color w:val="000000"/>
        </w:rPr>
        <w:t xml:space="preserve">Informacje dot. działalności </w:t>
      </w:r>
      <w:r>
        <w:rPr>
          <w:b/>
          <w:bCs/>
          <w:color w:val="000000"/>
        </w:rPr>
        <w:t>Zarządu Dróg Miejskich i Zieleni w Oławie</w:t>
      </w:r>
    </w:p>
    <w:p>
      <w:pPr>
        <w:pStyle w:val="NormalnyWeb"/>
        <w:spacing w:before="120" w:after="0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nyWeb"/>
        <w:spacing w:before="12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Zieleń miejska</w:t>
      </w:r>
    </w:p>
    <w:p>
      <w:pPr>
        <w:pStyle w:val="NormalnyWeb"/>
        <w:spacing w:before="120" w:after="0"/>
        <w:contextualSpacing/>
        <w:jc w:val="both"/>
        <w:rPr>
          <w:bCs/>
          <w:szCs w:val="28"/>
        </w:rPr>
      </w:pPr>
      <w:r>
        <w:rPr>
          <w:bCs/>
        </w:rPr>
        <w:t xml:space="preserve">Wykonano prace: 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Sprzątanie (2 x w tygodniu) zanieczyszczeń (papierów, butelek, puszek itp.) z terenów zielonych, parków.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Podcięcie kęp cisów - pl. Gimnazjalny, ul. Pałacowa, park przy ul. Wałowej. 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Wycinka drzew - ul. Paderewskiego trzy jarząby, jedna akacja, park Wałowa świerk i siedem wierzb, ul. Chrobrego akacja, ul. Lwowska trzy świerki. 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Grabienie i uprzątnięcie liści – Miasteczko, pl. Zamkowy, ul. Żołnierza Polskiego, skwer przy ul. św. Rocha, pl. Piłsudskiego, ul. Andersa i pod wiaduktem.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Przycinka i formowanie drzew i krzewów we wnętrzu blokowym ul. Wrocławska i Krótka. 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Transport 100 szt. stołów z klubu Parnas, Ratusza, SP 2 SP 6 na halę sportową OCKF. 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Obniżenie żywopłotów o ok. 30 cm przy NZOZ na ul. 11-go Listopada. 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Ustawienie choinek przed Ratuszem, przed UM i przy pomniku JP II.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bCs/>
          <w:szCs w:val="28"/>
        </w:rPr>
        <w:t>Pomoc przy przewożeniu ozdób świątecznych.</w:t>
      </w:r>
    </w:p>
    <w:p>
      <w:pPr>
        <w:pStyle w:val="NormalnyWeb"/>
        <w:numPr>
          <w:ilvl w:val="0"/>
          <w:numId w:val="9"/>
        </w:numPr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Przenoszenie urządzeń zabawowych i wyrównanie terenu na osiedlu ŻAK.</w:t>
      </w:r>
    </w:p>
    <w:p>
      <w:pPr>
        <w:pStyle w:val="NormalnyWeb"/>
        <w:spacing w:before="12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rogi miejskie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Małodworcowa – montaż znaków drogowych – zmiana organizacji ruchu docelowego – droga jednokierunkow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Korczaka, ul. Szkolna – nowe oznakowanie – droga wewnętrzn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Osadnicza – wymiana uszkodzonego słupka znaku drogowego A-7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Pastelowa – wykonanie przepustu w poboczu gruntowym w celu uporządkowania odwodnienia ulic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Gajowa, podwórko Kutrowskiego 3-5-7 – wzmocnienie nawierzchni mieszanką kamienną frakcji 0/31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bCs/>
          <w:szCs w:val="28"/>
        </w:rPr>
        <w:t>Oznakowanie poziome progu na ul. Szkolnej - linia P-25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Południowa, Poranna – poprawienie oznakowania, znaki B-36 – zakazy zatrzymywan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bCs/>
          <w:szCs w:val="28"/>
        </w:rPr>
        <w:t>Ul. Lutosławskiego – montaż progu zwalniającego wraz ze znakami pionowymi A-11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bCs/>
          <w:szCs w:val="28"/>
        </w:rPr>
        <w:t>Ul. Wrocławska – montaż znaku B-2, pl. Piastów - wymiana znaku B-35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bCs/>
          <w:szCs w:val="28"/>
        </w:rPr>
        <w:t>Ustawienie oznakowania tymczasowego na obchody rocznicy 13 grudnia oraz na II Oławski Jarmark Bożonarodzeniow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bCs/>
          <w:szCs w:val="28"/>
        </w:rPr>
        <w:t>Ul. Jelenia - wymiana znaku drogowego U-9b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Remonty cząstkowe masą bitumiczną na gorąco: ul. Kasprowicza, Kościuszki, pl. Zamkowy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ind w:left="5956" w:firstLine="425"/>
        <w:jc w:val="both"/>
        <w:rPr/>
      </w:pPr>
      <w:r>
        <w:rPr/>
        <w:t>Burmistrz Miasta Oława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>/-/ Tomasz Frischmann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right"/>
        <w:rPr>
          <w:b/>
          <w:b/>
        </w:rPr>
      </w:pPr>
      <w:r>
        <w:rPr/>
        <w:t>Załącznik nr 8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  <w:t>Informacje dot. działalności Straży Miejskiej w Oławie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dejmowania czynności interwencyjnych i kontrolnych podjęto ogółem 155 interwencji publicznych, w tym 119 na zgłoszenia mieszkańców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Wybrane efekty pracy w okresie sprawozdawczym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ylegitymowano</w:t>
        <w:tab/>
        <w:tab/>
        <w:tab/>
        <w:t>- 138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Ukarano mandatami karnymi</w:t>
        <w:tab/>
        <w:tab/>
        <w:t>-   28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Pouczono</w:t>
        <w:tab/>
        <w:tab/>
        <w:tab/>
        <w:tab/>
        <w:tab/>
        <w:t>- 108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nioski do sądu</w:t>
        <w:tab/>
        <w:tab/>
        <w:tab/>
        <w:tab/>
        <w:t>-     4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Doprowadzenie osób nietrzeźwych do miejsca zamieszkania lub szpitala</w:t>
        <w:tab/>
        <w:t>-   2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Ustalenia, asysty na zlecenie Urzędu Miejskiego w Oławie</w:t>
        <w:tab/>
        <w:tab/>
        <w:tab/>
        <w:t>-   5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Konwoje (dla MOPS, UM i TERM JAKUBA)</w:t>
        <w:tab/>
        <w:tab/>
        <w:tab/>
        <w:tab/>
        <w:tab/>
        <w:t>- 52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Wybrane interwencje oraz opis działań funkcjonariuszy Straży Miejskiej Oława:</w:t>
      </w:r>
    </w:p>
    <w:p>
      <w:pPr>
        <w:pStyle w:val="Normal"/>
        <w:spacing w:before="0" w:after="0"/>
        <w:contextualSpacing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dania stałe: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ygodniowe kontrole oświetlenia ulicznego (stanu lamp) na terenie miasta – z każdej kontroli sporządzana jest notatka urzędowa, która następnie przekazywana jest do UM celem podjęcia działań zmierzających do usunięcia uszkodzeń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anie przejść dla pieszych w ramach „Bezpiecznej drogi do szkoły” - ul. Wiejska, </w:t>
        <w:br/>
        <w:t>ul. ks. F. Kutrowskiego,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Zadania cykliczne: 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e miejsc, w których przebywają osoby bezdomne (informację przekazano do MOPS </w:t>
        <w:br/>
        <w:t>oraz UM a bezdomnych informowano o możliwości skorzystania z pomocy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w patrolach pieszych terenów szkół podstawowych z uwagą na niepowołane osoby mogące przebywać na terenie tych placówek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w godzinach wieczornych okolic „Klubu Seniora” na ul. Młyńskiej na wniosek starszych osób udających się do domów po skończonych zajęciach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bezpieczanie uszkodzeń i awarii oraz powiadamianie odpowiednich jednostek celem ich usunięcia: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o pomocy pracownikom firmy TAURON (kierowano ruchem podczas wymiany żarówek w lampach oświetlenia ulicznego na wiadukcie przy ul. Opolskiej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do Zarządu Dróg Krajowych zapadnięty chodnik (ul. ks. F. Kutrowskiego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ono do ZDMiZ: konieczność przycięcia krzewów przy przystanku PKS w Rynku, konieczność ustawienia znaków „zakaz zatrzymywania się” na ul. Porannej przy galerii (w celu wyeliminowania nieprawidłowego parkowania), uszkodzoną jezdnię na ul. Kasprowicza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ano ruch kołowy podczas akcji Państwowej Straży Pożarnej w Oławie w trakcie gaszenia pożaru na drodze dojazdowej do „Term Jakuba”, gdzie auto osobowe uderzyło </w:t>
        <w:br/>
        <w:t>w skrzynkę gazową znajdującą się na jednym z budynków.</w:t>
      </w:r>
    </w:p>
    <w:p>
      <w:pPr>
        <w:pStyle w:val="Normal"/>
        <w:spacing w:before="0" w:after="0"/>
        <w:contextualSpacing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wierzęta: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eziono do lecznicy weterynaryjnej potrąconego przez samochód psa (ul. 1 Maja), psa który został podrzucony na jedną z posesji przy ul. Słonecznej i psa, który błąkał się przy ul. B. Chrobrego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ono zabranie martwych zwierząt z ulic: ks. F. Kutrowskiego, 3 Maja, Placu Kolbe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weniowano w związku z niezachowaniem nakazanych środków ostrożności przy trzymaniu psów - 2 osoby ukarano mandatami karnymi i 3 osoby pouczono, 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weniowano w związku z niesprzątaniem nieczystości po psie - ukarano mandatem karnym </w:t>
        <w:br/>
        <w:t>1 osobę na. ul. 3 Maja,</w:t>
      </w:r>
    </w:p>
    <w:p>
      <w:pPr>
        <w:pStyle w:val="Normal"/>
        <w:spacing w:before="0" w:after="0"/>
        <w:contextualSpacing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Czystość i porządek, działania „Eco-Patrolu”: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weniowano w sprawie spalania odpadów w piecu domowym - </w:t>
      </w:r>
      <w:bookmarkStart w:id="0" w:name="_Hlk501023301"/>
      <w:r>
        <w:rPr>
          <w:rFonts w:cs="Times New Roman" w:ascii="Times New Roman" w:hAnsi="Times New Roman"/>
          <w:sz w:val="24"/>
          <w:szCs w:val="24"/>
        </w:rPr>
        <w:t xml:space="preserve">ukarano mandatem karnym </w:t>
        <w:br/>
        <w:t>1 osob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ul. J. Matejki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iowano w sprawie wyrzucenia odpadów budowlanych na teren miejski (sprawcę tego wykroczenia ukarano mandatem i zobowiązano do natychmiastowego posprzątania terenu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iowano w sprawie z wyrzucenia gruzu na teren miejski (ukarano mandatem karnym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iowano w związku z wyrzuceniem pod kontener odpadów na odpady zmieszane (odpadów poremontowych) na ul. 1 Maja (ukarano mandatem)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o mieszkańca ul. E. Orzeszkowej do zabrania należących do niego 3 pojazdów (wraków) pozostawionych przez niego na w/w ulicy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iowano w sprawie posprzątania skwerów na podwórku ul. Brzeska i ul. T. Kościuszki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o 1 osobę za spalanie papierów na terenie posesji (ul. N. Otok), oraz za spalanie resztek roślinnych (ul. Małodworcowa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o kierownika budowy przy ul. Szmaragdowej do posprzątania zanieczyszczonej błotem jezdni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do ZDMiZ zanieczyszczoną błotem drogę (ul. Niedźwiedzia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przepełniony kontener na surowce wtórne (ul. Kościelna)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iowano w sprawach rozklejania ogłoszeń w miejscach zabronionych (niszczenie elewacji budynków i latarni ulicznych) – 3 osoby ukarano mandatami karnymi)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o trzy kontrole pod kątem spalania odpadów w piecach domowych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Współpraca z innymi podmiotami: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patrol z Ogniwem Ruchu Drogowego Komendy Powiatowej Policji w Oławie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patrol ze Społeczną Strażą Rybacką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patrol z pracownikami MOPS miejsc w których mogą przebywać osoby bezdomne,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o do KPP Oława zapisy z kamer monitoringu miejskiego w związku </w:t>
        <w:br/>
        <w:t>z prowadzonym przez Policję postępowaniem,</w:t>
      </w:r>
    </w:p>
    <w:p>
      <w:pPr>
        <w:pStyle w:val="Normal"/>
        <w:spacing w:before="0" w:after="0"/>
        <w:contextualSpacing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Działania profilaktyczne:</w:t>
      </w:r>
    </w:p>
    <w:p>
      <w:pPr>
        <w:pStyle w:val="Domylni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19 zajęć (prelekcji) z dziećmi i młodzieżą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>Burmistrz Miasta Oława</w:t>
      </w:r>
    </w:p>
    <w:p>
      <w:pPr>
        <w:pStyle w:val="Normal"/>
        <w:spacing w:lineRule="auto" w:line="360"/>
        <w:ind w:left="6381" w:hanging="0"/>
        <w:rPr/>
      </w:pPr>
      <w:r>
        <w:rPr/>
        <w:t>/-/ Tomasz Frischmann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kern w:val="2"/>
        <w:szCs w:val="28"/>
        <w:highlight w:val="white"/>
        <w:color w:val="000000"/>
        <w:lang w:eastAsia="zxx" w:bidi="zxx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100" w:after="100"/>
      <w:jc w:val="both"/>
      <w:outlineLvl w:val="3"/>
    </w:pPr>
    <w:rPr>
      <w:rFonts w:eastAsia="Times New Roman" w:cs="Times New Roman"/>
      <w:b/>
      <w:bCs/>
      <w:color w:val="000000"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28"/>
      <w:szCs w:val="28"/>
      <w:highlight w:val="white"/>
      <w:lang w:eastAsia="zxx" w:bidi="zxx"/>
    </w:rPr>
  </w:style>
  <w:style w:type="character" w:styleId="WW8Num3z0">
    <w:name w:val="WW8Num3z0"/>
    <w:qFormat/>
    <w:rPr>
      <w:rFonts w:ascii="Symbol" w:hAnsi="Symbol" w:cs="Wingding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  <w:highlight w:val="whit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000000"/>
      <w:kern w:val="2"/>
      <w:position w:val="0"/>
      <w:sz w:val="28"/>
      <w:sz w:val="28"/>
      <w:szCs w:val="28"/>
      <w:vertAlign w:val="baseline"/>
      <w:em w:val="none"/>
      <w:lang w:val="pl-PL" w:eastAsia="zxx" w:bidi="zxx"/>
    </w:rPr>
  </w:style>
  <w:style w:type="character" w:styleId="WW8Num7z0">
    <w:name w:val="WW8Num7z0"/>
    <w:qFormat/>
    <w:rPr>
      <w:rFonts w:ascii="Symbol" w:hAnsi="Symbol" w:cs="Symbol"/>
      <w:color w:val="1B1B1B"/>
      <w:sz w:val="22"/>
      <w:szCs w:val="22"/>
    </w:rPr>
  </w:style>
  <w:style w:type="character" w:styleId="WW8Num8z0">
    <w:name w:val="WW8Num8z0"/>
    <w:qFormat/>
    <w:rPr>
      <w:rFonts w:ascii="Wingdings" w:hAnsi="Wingdings" w:cs="Symbol"/>
      <w:color w:val="1B1B1B"/>
      <w:sz w:val="28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val="pl-PL"/>
    </w:rPr>
  </w:style>
  <w:style w:type="character" w:styleId="WW8Num10z0">
    <w:name w:val="WW8Num10z0"/>
    <w:qFormat/>
    <w:rPr>
      <w:rFonts w:ascii="Symbol" w:hAnsi="Symbol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4"/>
      <w:highlight w:val="whit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u w:val="singl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4Znak">
    <w:name w:val="Nagłówek 4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eastAsia="SimSun;宋体" w:cs="Mangal"/>
      <w:kern w:val="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1">
    <w:name w:val="Style7"/>
    <w:basedOn w:val="Normalny1"/>
    <w:qFormat/>
    <w:pPr>
      <w:suppressAutoHyphens w:val="tru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  <w:lang w:val="zxx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-0P7Uh4TYAhUC6qQKHaT3BQQQFgguMAA&amp;url=https%3A%2F%2Fwww.oferent.com.pl%2Fpodwykonawcy%2Ffirma%2F328821&amp;usg=AOvVaw1C0jMKmw7APKtS3L1y2Gs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3:00Z</dcterms:created>
  <dc:creator>Lilla Rzadkowska</dc:creator>
  <dc:description/>
  <cp:keywords/>
  <dc:language>en-US</dc:language>
  <cp:lastModifiedBy>Lilla Rzadkowska</cp:lastModifiedBy>
  <cp:lastPrinted>2017-11-27T10:23:00Z</cp:lastPrinted>
  <dcterms:modified xsi:type="dcterms:W3CDTF">2017-12-21T09:15:00Z</dcterms:modified>
  <cp:revision>44</cp:revision>
  <dc:subject/>
  <dc:title/>
</cp:coreProperties>
</file>