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contextualSpacing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S p r a w o z d a n i e</w:t>
      </w:r>
    </w:p>
    <w:p>
      <w:pPr>
        <w:pStyle w:val="Normal"/>
        <w:spacing w:before="1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ziałalności Burmistrza w okresie między sesjami Rady Miejskiej</w:t>
      </w:r>
    </w:p>
    <w:p>
      <w:pPr>
        <w:pStyle w:val="Normal"/>
        <w:spacing w:before="120" w:after="0"/>
        <w:contextualSpacing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(od 18 kwietnia do 22 maja 2018 r.)</w:t>
      </w:r>
    </w:p>
    <w:p>
      <w:pPr>
        <w:pStyle w:val="Normal"/>
        <w:spacing w:before="12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rFonts w:eastAsia="Lucida Sans Unicode"/>
          <w:sz w:val="28"/>
          <w:szCs w:val="28"/>
          <w:highlight w:val="white"/>
          <w:u w:val="single"/>
        </w:rPr>
      </w:pPr>
      <w:r>
        <w:rPr>
          <w:b/>
          <w:sz w:val="28"/>
          <w:szCs w:val="28"/>
        </w:rPr>
        <w:t>I</w:t>
        <w:tab/>
        <w:t>Gospodarka nieruchomościami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contextualSpacing/>
        <w:jc w:val="both"/>
        <w:rPr>
          <w:rFonts w:eastAsia="Times New Roman" w:cs="Times New Roman"/>
          <w:sz w:val="28"/>
          <w:szCs w:val="28"/>
          <w:highlight w:val="yellow"/>
          <w:lang w:eastAsia="zxx" w:bidi="zxx"/>
        </w:rPr>
      </w:pPr>
      <w:r>
        <w:rPr>
          <w:rFonts w:eastAsia="Lucida Sans Unicode"/>
          <w:sz w:val="28"/>
          <w:szCs w:val="28"/>
          <w:u w:val="single"/>
        </w:rPr>
        <w:t>Zbywanie i nabywanie nieruchomości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Lucida Sans Unicode" w:cs="Arial"/>
          <w:sz w:val="28"/>
          <w:szCs w:val="28"/>
          <w:shd w:fill="FFFFFF" w:val="clear"/>
          <w:lang w:eastAsia="zxx" w:bidi="zxx"/>
        </w:rPr>
      </w:pPr>
      <w:r>
        <w:rPr>
          <w:rFonts w:eastAsia="Lucida Sans Unicode" w:cs="Arial"/>
          <w:sz w:val="28"/>
          <w:szCs w:val="28"/>
          <w:shd w:fill="FFFFFF" w:val="clear"/>
          <w:lang w:eastAsia="zxx" w:bidi="zxx"/>
        </w:rPr>
        <w:t>Sprzedano na rzecz najemców 7 lokali mieszkalnych z zastosowaniem 93% bonifikaty.</w:t>
      </w:r>
    </w:p>
    <w:p>
      <w:pPr>
        <w:pStyle w:val="TextBody"/>
        <w:widowControl/>
        <w:tabs>
          <w:tab w:val="clear" w:pos="709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  <w:lang w:eastAsia="zxx" w:bidi="zxx"/>
        </w:rPr>
        <w:t>Pozostałe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Lucida Sans Unicode" w:cs="Arial"/>
          <w:sz w:val="28"/>
          <w:szCs w:val="28"/>
          <w:shd w:fill="FFFFFF" w:val="clear"/>
          <w:lang w:eastAsia="zxx" w:bidi="zxx"/>
        </w:rPr>
        <w:t>Zrezygnowano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z prawa pierwokupu następujących nieruchomośc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dz. nr 120 AM-39 o pow. 0,0824 ha przy ul. Zwierzyniec Duży za kwotę  99.000,00 z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dz. nr 20/68 AM-30 o pow. 0,6133 ha za kwotę 2.706.000,00 zł.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W związku z realizacją ustawy o zwrocie podatku akcyzowego zawartego w cenie oleju napędowego wykorzystywanego do produkcji rolnej dokonano zwrotu podatku w wysokości 41.415,70 zł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II</w:t>
        <w:tab/>
        <w:t>Gospodarka komunalna, mieszkaniowa i ochrona środowiska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u w:val="single"/>
        </w:rPr>
        <w:t>Ochrona środowiska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>Wpłynął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wniosek o wydanie decyzji o środowiskowych uwarunkowaniach                  na budowę stacji bazowej telefonii komórkowej dla sieci Orange przy ul. Nadbrzeżnej 16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16 maja odbyły się konsultacje z przedstawicielem operatora Programu ograniczenia niskiej emisji - Atsys.pl., z których skorzystało około 30 osób zainteresowanych wymianą pieców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 w:cs="Times New Roman"/>
          <w:color w:val="000000"/>
          <w:kern w:val="0"/>
          <w:sz w:val="32"/>
          <w:szCs w:val="28"/>
          <w:lang w:eastAsia="pl-PL" w:bidi="ar-SA"/>
        </w:rPr>
      </w:pPr>
      <w:r>
        <w:rPr>
          <w:sz w:val="28"/>
          <w:u w:val="single"/>
        </w:rPr>
        <w:t>Remonty budynków i lokali komunalnych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Dokonano miejscowej naprawy pokrycia dachowego (położenie papy termozgrzewalnej) – ul. Oleśnicka 1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Przeprowadzono deratyzację i dezynsekcję w lokalu przy ul. Kilińskiego 8 (zagrożenie epidemiologiczne) oraz w budynku Rynek 25  – USC (usunięcie roztoczy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Wymieniono odcinek instalacji wodnej – Zwierzyniec Duży 15, Oleśnicka 3/8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Usunięto awarie instalacji wodnej – Zwierzyniec Duży 15, 1. Maja23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Wymieniono niesprawną instalację gazową – Brzeska 25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Naprawiono okna (w tym szklenie) – Kamienna 4 (świetlica), Zwierzyniec Duży 4, Lipowa 1a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Zakupiono i zamontowano kuchenkę gazową 4- palnikową (zasiedlenie lokalu) – Rybacka 14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Zlikwidowano nieużytkowane szambo przy budynku – Zwierzyniec Duży 15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ospodarowanie mieniem komunalnym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Przydzielono lokale przy ul. Zwierzyniec Duży 5a i 15 oraz 3 Maja 27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Dokonano zamiany wzajemnej lokali: ul. Łąkowa 1– Chrobrego 22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Odzyskano lokale: pl. Starozamkowy 16, ul. Łąkowa 1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ostał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Zakończono procedurę zapytania ofertowego na odkomarzanie metodą naziemną biologiczną, wykonawcą została firma 3xD Zdzisław Zarzycki za kwotę maksymalną 49.680,00 zł za całość tr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W ramach zapytania ofertowego wyłoniono wykonawcę deratyzacji – firma 3xD Zdzisław Zarzycki za kwotę 32.000,00 zł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W kwiaciarni „Stroik” kupiono kwiaty (begonie, pelargonie stojące i smagliszkę), które zostały posadzone w wieżach kwiatowych oraz gazonach za kwotę               4.347,50 zł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Zlecono firmie FB Serwis z Oławy usunięcie dzikiego wysypiska z terenów komunalnych przy budynku Zwierzyniec Duży 15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Zlecono Zakładowi Usług Energetycznych Andrzej Turczynowski uruchomienie    i konserwację fontanny pływającej na stawie w parku miejskim za kwotę 500,00 zł miesięcznie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Zlecono firmie HERKULES naprawę urządzenia siłowni zewnętrznej (typu motyl) za kwotę 2.700,00 zł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Zamówiono kabinę sanitarną do przytuliska dla zwierząt na okres 11 miesięcy            za łączną kwotę 1.691,25 zł oraz 5 bud dla psów za 3.813,00 zł.</w:t>
      </w:r>
    </w:p>
    <w:p>
      <w:pPr>
        <w:pStyle w:val="Normal"/>
        <w:widowControl/>
        <w:suppressAutoHyphens w:val="false"/>
        <w:spacing w:before="100" w:after="0"/>
        <w:contextualSpacing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100" w:after="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>III</w:t>
        <w:tab/>
      </w:r>
      <w:r>
        <w:rPr>
          <w:rFonts w:cs="Times New Roman"/>
          <w:b/>
          <w:bCs/>
          <w:kern w:val="2"/>
          <w:sz w:val="28"/>
          <w:szCs w:val="28"/>
        </w:rPr>
        <w:t>Inwestycje i zamówienia publiczne</w:t>
      </w:r>
    </w:p>
    <w:p>
      <w:pPr>
        <w:pStyle w:val="Normal"/>
        <w:spacing w:before="120" w:after="0"/>
        <w:contextualSpacing/>
        <w:textAlignment w:val="baseline"/>
        <w:rPr>
          <w:rFonts w:cs="Times New Roman"/>
          <w:kern w:val="2"/>
          <w:sz w:val="28"/>
          <w:szCs w:val="28"/>
          <w:u w:val="single"/>
        </w:rPr>
      </w:pPr>
      <w:r>
        <w:rPr>
          <w:rFonts w:cs="Times New Roman"/>
          <w:kern w:val="2"/>
          <w:sz w:val="28"/>
          <w:szCs w:val="28"/>
          <w:u w:val="single"/>
        </w:rPr>
        <w:t>Roboty budowlane w trakcie realizacji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Budowa zespołu basenów odkrytych z wykorzystaniem odnawialnych źródeł energii, budowa kompleksu terenowej infrastruktury sportowo-rekreacyjnej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Budowa oświetlenia drogowego ulicy Cichej, teren przy dworcu PKP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Budowa ul. Kossaka z odwodnieniem i oświetleniem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Budowa ul. Chełmońskiego z odwodnieniem i oświetleniem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Budowa oświetlenia boiska sportowego na stadionie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Budowa parkingu w systemie „Parkuj i Jedź”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Budowa kanalizacji deszczowej w ul. Miłej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Przebudowa drogi wojewódzkiej nr 396 w zakresie budowy ciągu pieszo-                        -rowerowego i ścieżek rowerowych (na odcinku od skrzyżowania                               ul. B. Chrobrego z ul. 3 Maja  do skrzyżowania z DW nr 455 przy ul. Oleśnickiej) </w:t>
        <w:br/>
        <w:t xml:space="preserve">w formule zaprojektuj – wybuduj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Modernizacja energetyczna budynków Szkoły Podstawowej nr 6 oraz Przedszkola Miejskiego nr 2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Modernizacja budynku Szkoły Podstawowej nr 1. Renowacja elewacji                      wraz z nadzorem inwestorskim z ramienia konserwatora zabytków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Aktywnie z biegiem rzeki – stworzenie sieci szlaków, dróg i ścieżek rowerowych w ramach Odrzańskiej Drogi Rowerowej na terenie miasta Oława oraz Gminy Oław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sz w:val="28"/>
          <w:szCs w:val="27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7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7"/>
          <w:u w:val="single"/>
          <w:lang w:eastAsia="pl-PL" w:bidi="ar-SA"/>
        </w:rPr>
        <w:t>Roboty budowlane zakończone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sz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Modernizacja</w:t>
      </w:r>
      <w:r>
        <w:rPr>
          <w:rFonts w:eastAsia="Times New Roman" w:cs="Times New Roman"/>
          <w:color w:val="000000"/>
          <w:kern w:val="0"/>
          <w:sz w:val="28"/>
          <w:szCs w:val="27"/>
          <w:shd w:fill="FFFFFF" w:val="clear"/>
          <w:lang w:eastAsia="pl-PL" w:bidi="ar-SA"/>
        </w:rPr>
        <w:t xml:space="preserve"> chodników w ul. Sienkiewicza. </w:t>
      </w:r>
    </w:p>
    <w:p>
      <w:pPr>
        <w:pStyle w:val="Normal"/>
        <w:widowControl/>
        <w:suppressAutoHyphens w:val="false"/>
        <w:spacing w:lineRule="auto" w:line="276"/>
        <w:ind w:firstLine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ykonawca: P.P.H.U. ZIBIIMEX Zbigniew Strażyński, Godzikowice.</w:t>
      </w:r>
    </w:p>
    <w:p>
      <w:pPr>
        <w:pStyle w:val="Normal"/>
        <w:widowControl/>
        <w:suppressAutoHyphens w:val="false"/>
        <w:spacing w:lineRule="auto" w:line="276"/>
        <w:ind w:firstLine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artość: 73.800,00 zł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sz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Remont</w:t>
      </w:r>
      <w:r>
        <w:rPr>
          <w:rFonts w:eastAsia="Times New Roman" w:cs="Times New Roman"/>
          <w:color w:val="000000"/>
          <w:kern w:val="0"/>
          <w:sz w:val="28"/>
          <w:szCs w:val="27"/>
          <w:shd w:fill="FFFFFF" w:val="clear"/>
          <w:lang w:eastAsia="pl-PL" w:bidi="ar-SA"/>
        </w:rPr>
        <w:t xml:space="preserve"> przyłącza wodociągowego do budynku Szkoły Podstawowej nr 1.</w:t>
      </w:r>
    </w:p>
    <w:p>
      <w:pPr>
        <w:pStyle w:val="Normal"/>
        <w:widowControl/>
        <w:suppressAutoHyphens w:val="false"/>
        <w:spacing w:lineRule="auto" w:line="276"/>
        <w:ind w:firstLine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ykonawca: „KARO” Kazimierz Rojek, Brzeg.</w:t>
      </w:r>
    </w:p>
    <w:p>
      <w:pPr>
        <w:pStyle w:val="Normal"/>
        <w:widowControl/>
        <w:suppressAutoHyphens w:val="false"/>
        <w:spacing w:lineRule="auto" w:line="276"/>
        <w:ind w:firstLine="284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artość</w:t>
      </w:r>
      <w:r>
        <w:rPr>
          <w:rFonts w:eastAsia="Times New Roman" w:cs="Times New Roman"/>
          <w:color w:val="000000"/>
          <w:kern w:val="0"/>
          <w:lang w:eastAsia="pl-PL" w:bidi="ar-SA"/>
        </w:rPr>
        <w:t>: 25.342,70 zł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  <w:sz w:val="28"/>
          <w:szCs w:val="28"/>
          <w:u w:val="single"/>
        </w:rPr>
        <w:t>Dokumentacje projektowe w trakcie realizacji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Projekt modernizacji ul. Oleśnickiej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Dokumentacja projektowa połączenia drogowego – ul. Chrobrego - ul. Ryback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Projekt remontu WLZ i głównego poż. wyłącznika prądu w budynku                           </w:t>
        <w:br/>
        <w:t>przy ul. Kamiennej 4 (decyzja straży pożarnej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Dokumentacja projektowa na budowę parkingu przy ul. B. Chrobrego 130 - </w:t>
        <w:br/>
        <w:t>- Sportowa 58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Dokumentacja projektowa odprowadzenia wód opadowych z ul. Magazynowej    do kolektora dn 900 w kierunku Odr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Dokumentacja projektowa remontu budynków komunalnych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851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pl-PL" w:bidi="ar-SA"/>
        </w:rPr>
        <w:t>Ks. Kutrowskiego 4, 4a, 4b, 4c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851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pl-PL" w:bidi="ar-SA"/>
        </w:rPr>
        <w:t>Ks. Kutrowskiego 6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851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pl-PL" w:bidi="ar-SA"/>
        </w:rPr>
        <w:t>Lipowa 20, 20a, 20b.</w:t>
      </w:r>
    </w:p>
    <w:p>
      <w:pPr>
        <w:pStyle w:val="Standard"/>
        <w:spacing w:before="120" w:after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Postępowania o udzielenie zamówienia publicznego w trakcie</w:t>
      </w:r>
      <w:bookmarkStart w:id="0" w:name="_GoBack"/>
      <w:bookmarkEnd w:id="0"/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Udzielenie kredytu długoterminowego na spłatę wcześniej zaciągniętych zobowiązań – przetarg nieograniczony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Wykonywanie bieżących prac konserwacyjno-remontowych w nieruchomościach będących własnością Gminy Miasto Oława – przetarg nieograniczon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Remont budynku – ul. Lipowa 1-1a – przetarg nieograniczon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Przebudowa drogi – ul. Styki – przetarg nieograniczon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Przebudowa drogi – ul. Oleśnicka – przetarg nieograniczon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Wyposażenie pracowni szkół podstawowych i gimnazjów – prace budowlane/instalacyjne – przetarg nieograniczon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Wyposażenie pracowni szkół podstawowych i gimnazjów – zakup wyposażenia (pomoce dydaktyczne i sprzęt) – przetarg nieograniczon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sz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Przebudowa dróg gminnych wewnętrznych i publicznych – przetarg nieograniczony. 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hanging="0"/>
        <w:jc w:val="both"/>
        <w:rPr>
          <w:rFonts w:eastAsia="Times New Roman" w:cs="Times New Roman"/>
          <w:kern w:val="0"/>
          <w:sz w:val="28"/>
          <w:szCs w:val="28"/>
          <w:u w:val="single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Postępowania o udzielenie zamówienia publicznego zakończon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Dostawa</w:t>
      </w:r>
      <w:r>
        <w:rPr>
          <w:rFonts w:eastAsia="Times New Roman" w:cs="Times New Roman"/>
          <w:color w:val="000000"/>
          <w:kern w:val="0"/>
          <w:sz w:val="28"/>
          <w:szCs w:val="27"/>
          <w:lang w:eastAsia="pl-PL" w:bidi="ar-SA"/>
        </w:rPr>
        <w:t xml:space="preserve"> schodołazów (wszystkie szkoły).</w:t>
      </w:r>
    </w:p>
    <w:p>
      <w:pPr>
        <w:pStyle w:val="Normal"/>
        <w:widowControl/>
        <w:suppressAutoHyphens w:val="false"/>
        <w:spacing w:lineRule="auto" w:line="276"/>
        <w:ind w:firstLine="284"/>
        <w:jc w:val="both"/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ykonawca: EUROMOBIL Sp. z o.o., Brzeziny.</w:t>
      </w:r>
    </w:p>
    <w:p>
      <w:pPr>
        <w:pStyle w:val="Normal"/>
        <w:widowControl/>
        <w:suppressAutoHyphens w:val="false"/>
        <w:spacing w:lineRule="auto" w:line="276"/>
        <w:ind w:firstLine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artość: 55.830,60 zł.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Przebudowa</w:t>
      </w:r>
      <w:r>
        <w:rPr>
          <w:rFonts w:eastAsia="Times New Roman" w:cs="Times New Roman"/>
          <w:color w:val="000000"/>
          <w:kern w:val="0"/>
          <w:sz w:val="28"/>
          <w:szCs w:val="27"/>
          <w:lang w:eastAsia="pl-PL" w:bidi="ar-SA"/>
        </w:rPr>
        <w:t xml:space="preserve"> nawierzchni śródmieścia wraz z oświetleniem, odwodnieniem                  oraz elementami małej architektury dla zapewnienia zrównoważonej mobilności miejskiej. Podetap I. </w:t>
      </w:r>
      <w:r>
        <w:rPr>
          <w:rFonts w:eastAsia="Times New Roman" w:cs="Times New Roman"/>
          <w:color w:val="000000"/>
          <w:kern w:val="0"/>
          <w:szCs w:val="27"/>
          <w:lang w:eastAsia="pl-PL" w:bidi="ar-SA"/>
        </w:rPr>
        <w:t>–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przetarg został unieważniony, ponieważ cena najkorzystniejszej oferty przewyższa kwotę, jaką zamawiający może przeznaczyć na sfinansowanie zamówienia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color w:val="000000"/>
          <w:kern w:val="0"/>
          <w:sz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Usługi</w:t>
      </w:r>
      <w:r>
        <w:rPr>
          <w:rFonts w:eastAsia="Times New Roman" w:cs="Times New Roman"/>
          <w:color w:val="000000"/>
          <w:kern w:val="0"/>
          <w:sz w:val="28"/>
          <w:szCs w:val="27"/>
          <w:lang w:eastAsia="pl-PL" w:bidi="ar-SA"/>
        </w:rPr>
        <w:t xml:space="preserve"> pocztowe.</w:t>
      </w:r>
    </w:p>
    <w:p>
      <w:pPr>
        <w:pStyle w:val="Normal"/>
        <w:widowControl/>
        <w:suppressAutoHyphens w:val="false"/>
        <w:spacing w:lineRule="auto" w:line="276"/>
        <w:ind w:firstLine="284"/>
        <w:jc w:val="both"/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ykonawca: Poczta Polska S.A.,Warszawa.</w:t>
      </w:r>
    </w:p>
    <w:p>
      <w:pPr>
        <w:pStyle w:val="Normal"/>
        <w:widowControl/>
        <w:suppressAutoHyphens w:val="false"/>
        <w:spacing w:lineRule="auto" w:line="276"/>
        <w:ind w:firstLine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pl-PL" w:bidi="ar-SA"/>
        </w:rPr>
        <w:t>Wartość: 191.784,00 zł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kern w:val="0"/>
          <w:sz w:val="22"/>
          <w:lang w:eastAsia="pl-PL" w:bidi="ar-SA"/>
        </w:rPr>
        <w:t xml:space="preserve">               </w:t>
      </w:r>
    </w:p>
    <w:p>
      <w:pPr>
        <w:pStyle w:val="Normal"/>
        <w:spacing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  <w:tab/>
        <w:t>Wydział Funduszy Europejskich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kwietnia podpisano  Umowę o dofinansowanie Projektu pn. „Budowa parkingu w systemie „Parkuj i Jedź” (P&amp;R oraz B&amp;R) w Oławie” w ramach RPO WD                na lata 2014-2020.  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Cs w:val="28"/>
        </w:rPr>
      </w:pPr>
      <w:r>
        <w:rPr>
          <w:i/>
          <w:szCs w:val="28"/>
        </w:rPr>
        <w:t>Całkowita wartość Projektu: 3.110.138,40 zł.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Cs w:val="28"/>
        </w:rPr>
      </w:pPr>
      <w:r>
        <w:rPr>
          <w:i/>
          <w:szCs w:val="28"/>
        </w:rPr>
        <w:t>Dofinansowanie: 85% wydatków kwalifikowalnych tj. 2.007.882,75 z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Cs w:val="28"/>
        </w:rPr>
        <w:t>Wystąpiono również z Wnioskiem do Instytucji Zarządzającej o zwiększenie dofinansowania o kwotę 634.062,04 zł w związku ze wzrostem wartości zadania  wskutek rozstrzygnięć przetargowych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17 maja podpisano z Województwem Dolnośląskim umowę o dofinansowanie zadania pn.</w:t>
      </w:r>
      <w:r>
        <w:rPr>
          <w:b/>
          <w:sz w:val="28"/>
          <w:szCs w:val="28"/>
        </w:rPr>
        <w:t xml:space="preserve"> „</w:t>
      </w:r>
      <w:r>
        <w:rPr>
          <w:sz w:val="28"/>
          <w:szCs w:val="28"/>
        </w:rPr>
        <w:t xml:space="preserve">Zagospodarowanie parku miejskiego w Oławie poprzez budowę przystani kajakowej oraz sceny plenerowej” w ramach otwartego konkursu pn. „Dolnośląski Fundusz Odrzański 2018”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Cs w:val="28"/>
        </w:rPr>
        <w:t>Otrzymano dofinansowanie w kwocie 49.000 zł</w:t>
      </w:r>
      <w:r>
        <w:rPr>
          <w:i/>
          <w:szCs w:val="28"/>
          <w:lang w:eastAsia="pl-PL"/>
        </w:rPr>
        <w:t xml:space="preserve">. </w:t>
      </w:r>
    </w:p>
    <w:p>
      <w:pPr>
        <w:pStyle w:val="Normal"/>
        <w:ind w:left="720" w:hanging="0"/>
        <w:rPr>
          <w:i/>
          <w:i/>
          <w:sz w:val="28"/>
          <w:szCs w:val="28"/>
          <w:lang w:eastAsia="pl-PL"/>
        </w:rPr>
      </w:pPr>
      <w:r>
        <w:rPr>
          <w:i/>
          <w:sz w:val="28"/>
          <w:szCs w:val="28"/>
          <w:lang w:eastAsia="pl-PL"/>
        </w:rPr>
      </w:r>
    </w:p>
    <w:p>
      <w:pPr>
        <w:pStyle w:val="Normal"/>
        <w:spacing w:before="120" w:after="0"/>
        <w:contextualSpacing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V</w:t>
        <w:tab/>
        <w:t>Sprawy różne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ział Spraw Społecznych i Przedsiębiorczości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Energetyczny</w:t>
      </w:r>
      <w:r>
        <w:rPr>
          <w:rFonts w:eastAsia="Times New Roman" w:cs="Times New Roman"/>
          <w:sz w:val="28"/>
          <w:szCs w:val="28"/>
        </w:rPr>
        <w:t xml:space="preserve"> Klaster Oławski EKO otrzymał Certyfikat Pilotażowego Klastra Energetycznego -  9 maja, podczas specjalnie zorganizowanej konferencji, </w:t>
      </w:r>
      <w:r>
        <w:rPr>
          <w:rFonts w:eastAsia="Times New Roman" w:cs="Times New Roman"/>
          <w:bCs/>
          <w:sz w:val="28"/>
          <w:szCs w:val="28"/>
        </w:rPr>
        <w:t>Ministerstwo Energii ogłosiło wyniki pierwszego konkursu dla klastrów energii</w:t>
      </w:r>
      <w:r>
        <w:rPr>
          <w:rFonts w:eastAsia="Times New Roman" w:cs="Times New Roman"/>
          <w:sz w:val="28"/>
          <w:szCs w:val="28"/>
        </w:rPr>
        <w:t xml:space="preserve">            na przyznanie tego certyfikatu. Spośród 115 zgłoszonych wniosków, zawierających strategie klastrów i wymagane konkursem dokumenty, Ministerstwo Energii przyznało 33 Certyfikaty i zgodnie z zapowiedzią, w najbliższym czasie każda z certyfikowanych inicjatyw klastrowych otrzyma od rządu wsparcie na uszczegółowienie potrzebnych do rozwoju analiz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sz w:val="28"/>
          <w:szCs w:val="28"/>
        </w:rPr>
        <w:t>Program</w:t>
      </w:r>
      <w:r>
        <w:rPr>
          <w:bCs/>
          <w:sz w:val="28"/>
          <w:szCs w:val="28"/>
        </w:rPr>
        <w:t xml:space="preserve"> „Rodzina 500+” - w </w:t>
      </w:r>
      <w:r>
        <w:rPr>
          <w:sz w:val="28"/>
          <w:szCs w:val="28"/>
        </w:rPr>
        <w:t>nowym okresie świadczeniowym, tj. od 1 sierpnia 2017 do 17 maja 2018r., złożono 2127 wniosków, wydano 2016 decyzji przyznających świadczenia na 2628 dzieci oraz wypłacono 9.956.344,74 zł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sz w:val="28"/>
          <w:szCs w:val="28"/>
        </w:rPr>
        <w:t>Wspólnie</w:t>
      </w:r>
      <w:r>
        <w:rPr>
          <w:sz w:val="28"/>
          <w:szCs w:val="28"/>
        </w:rPr>
        <w:t xml:space="preserve"> z Miastem Oława 46 partnerów realizuje Program Oławska Karta Dużej Rodziny, podobnie jak program Aktywizacji i wsparcia seniorów na lata 2016-            -2020 „Pora dla seniora”, w ramach którego wydawana jest Oławska Karta Seniora. W odpowiedzi na zaproszenie burmistrza chęć uczestnictwa w obu programach zgłosiła </w:t>
      </w:r>
      <w:r>
        <w:rPr>
          <w:rStyle w:val="StrongEmphasis"/>
          <w:b w:val="false"/>
          <w:bCs w:val="false"/>
          <w:sz w:val="28"/>
          <w:szCs w:val="28"/>
        </w:rPr>
        <w:t>Kancelaria Prawna Horoszkiewicz Sp. z .o.o., która oferuje 15% rabatu na wszystkie usługi prawnicze.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i/>
        </w:rPr>
        <w:t>Wykaz</w:t>
      </w:r>
      <w:r>
        <w:rPr>
          <w:rFonts w:cs="Times New Roman"/>
          <w:i/>
        </w:rPr>
        <w:t xml:space="preserve"> wszystkich punktów honorujących Oławską Kartę Dużej Rodziny oraz Oławską Kartę Seniora można znaleźć na naszej stronie internetowej </w:t>
      </w:r>
      <w:hyperlink r:id="rId2">
        <w:r>
          <w:rPr>
            <w:rStyle w:val="InternetLink"/>
            <w:rFonts w:cs="Times New Roman"/>
            <w:i/>
            <w:color w:val="000000"/>
          </w:rPr>
          <w:t>www.um.olawa.pl</w:t>
        </w:r>
      </w:hyperlink>
      <w:r>
        <w:rPr>
          <w:rFonts w:cs="Times New Roman"/>
          <w:i/>
        </w:rPr>
        <w:t xml:space="preserve"> w odpowiednich  zakładkach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Organizacje pozarządowe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/>
          <w:sz w:val="28"/>
          <w:szCs w:val="28"/>
          <w:lang w:eastAsia="zxx" w:bidi="zxx"/>
        </w:rPr>
        <w:t>W okresie od</w:t>
      </w:r>
      <w:r>
        <w:rPr>
          <w:sz w:val="28"/>
          <w:szCs w:val="28"/>
        </w:rPr>
        <w:t xml:space="preserve"> 17 kwietnia do 17 maja trzy organizacje pozarządowe złożyły cztery uproszczone oferty na realizację zadania publicznego. Dwie oferty spełniły wymogi formalne i merytoryczne oraz zostały udostępnione w BIP, na tablicy ogłoszeń oraz na stronie internetowej urzędu na okres 7 dni. Na mocy art. 19a ustawy o działalności pożytku publicznego i wolontariacie  Ludowy Klub Sportowy „SOBIESKI” Oława otrzymał dotację w formie powierzenia                           na realizację zadania pt. „Udział reprezentacji Miasta Oława w Ogólnopolskim Turnieju Piłki Siatkowej w Andrychowie” w okresie od 18 do 20 maja  w wysokości 3.000,00 zł.</w:t>
      </w:r>
      <w:r>
        <w:rPr>
          <w:color w:val="1B1B1B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1B1B1B"/>
          <w:sz w:val="28"/>
          <w:szCs w:val="28"/>
        </w:rPr>
        <w:t xml:space="preserve">9 </w:t>
      </w:r>
      <w:r>
        <w:rPr>
          <w:rFonts w:eastAsia="Times New Roman" w:cs="Times New Roman"/>
          <w:sz w:val="28"/>
          <w:szCs w:val="28"/>
          <w:lang w:eastAsia="zxx" w:bidi="zxx"/>
        </w:rPr>
        <w:t>maja</w:t>
      </w:r>
      <w:r>
        <w:rPr>
          <w:color w:val="1B1B1B"/>
          <w:sz w:val="28"/>
          <w:szCs w:val="28"/>
        </w:rPr>
        <w:t xml:space="preserve"> ogłoszono otwarte konkursy ofert na wsparcie oraz powierzenie realizacji zadań publicznych Gminy Miasta Oława w dziedzinie wspierania                                     oraz upowszechniania kultury fizycznej i sportu za okres od 1 lipca do 16 grudnia 2018r. Na realizację tych zadań przeznaczamy dotację w wysokości:</w:t>
      </w:r>
    </w:p>
    <w:p>
      <w:pPr>
        <w:pStyle w:val="NormalWeb"/>
        <w:widowControl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color w:val="1B1B1B"/>
          <w:sz w:val="28"/>
          <w:szCs w:val="28"/>
        </w:rPr>
        <w:t>na wsparcie – 315.000,00 zł,</w:t>
      </w:r>
    </w:p>
    <w:p>
      <w:pPr>
        <w:pStyle w:val="Western"/>
        <w:widowControl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>powierzenie – 15.000,00 zł.</w:t>
      </w:r>
    </w:p>
    <w:p>
      <w:pPr>
        <w:pStyle w:val="Western"/>
        <w:spacing w:lineRule="auto" w:line="240" w:before="0" w:after="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in składania ofert upływa z końcem maj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rFonts w:eastAsia="Times New Roman" w:cs="Times New Roman"/>
          <w:sz w:val="28"/>
          <w:szCs w:val="28"/>
          <w:lang w:eastAsia="zxx" w:bidi="zxx"/>
        </w:rPr>
        <w:t>stronie</w:t>
      </w:r>
      <w:r>
        <w:rPr>
          <w:sz w:val="28"/>
          <w:szCs w:val="28"/>
        </w:rPr>
        <w:t xml:space="preserve"> internetowej urzędu umieszczone zostało zaproszenie przedstawicieli oławskich organizacji pozarządowych do udziału w pracach komisji opiniującej oferty na realizację zadań publicznych z zakresu wspierania oraz upowszechniania kultury fizycznej i sportu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Kluby</w:t>
      </w:r>
      <w:r>
        <w:rPr>
          <w:sz w:val="28"/>
          <w:szCs w:val="28"/>
        </w:rPr>
        <w:t xml:space="preserve"> Senior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StrongEmphasis"/>
          <w:rFonts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zxx" w:bidi="zxx"/>
        </w:rPr>
        <w:t>OCRS</w:t>
      </w:r>
      <w:r>
        <w:rPr>
          <w:rStyle w:val="StrongEmphasis"/>
          <w:rFonts w:eastAsia="Arial" w:cs="Times New Roman"/>
          <w:b w:val="false"/>
          <w:bCs w:val="false"/>
          <w:sz w:val="28"/>
          <w:szCs w:val="28"/>
        </w:rPr>
        <w:t xml:space="preserve"> – w kwietniu</w:t>
      </w:r>
      <w:r>
        <w:rPr>
          <w:rStyle w:val="StrongEmphasis"/>
          <w:rFonts w:eastAsia="Arial" w:cs="Times New Roman"/>
          <w:b w:val="false"/>
          <w:bCs w:val="false"/>
          <w:color w:val="222222"/>
          <w:sz w:val="28"/>
          <w:szCs w:val="28"/>
        </w:rPr>
        <w:t xml:space="preserve"> klubowicze uczestniczyli w „Greckim Wieczorze”, </w:t>
        <w:br/>
        <w:t xml:space="preserve">a w ramach </w:t>
      </w:r>
      <w:r>
        <w:rPr>
          <w:rStyle w:val="StrongEmphasis"/>
          <w:rFonts w:eastAsia="Arial" w:cs="Times New Roman"/>
          <w:b w:val="false"/>
          <w:bCs w:val="false"/>
          <w:color w:val="1B1B1B"/>
          <w:sz w:val="28"/>
          <w:szCs w:val="28"/>
        </w:rPr>
        <w:t>warsztatów artystycznych przygotowali program, który zaprezentowali podczas koncertu: „Spotkanie Zespołów – Wiosenne Śpiewanie” w dniu 26 kwietnia w Częstocicach.</w:t>
      </w:r>
      <w:r>
        <w:rPr>
          <w:rStyle w:val="StrongEmphasis"/>
          <w:rFonts w:eastAsia="Arial" w:cs="Times New Roman"/>
          <w:b w:val="false"/>
          <w:bCs w:val="false"/>
          <w:color w:val="222222"/>
          <w:sz w:val="28"/>
          <w:szCs w:val="28"/>
        </w:rPr>
        <w:t xml:space="preserve"> Aktualnie seniorzy pracują nad nowym programem związanym   z promocją projektu Fundacji Atena „Zrozumieć niepełnosprawność – Wyzwolić moc” zgłoszonego w ramach konkursu TESCO. </w:t>
      </w:r>
      <w:r>
        <w:rPr>
          <w:rStyle w:val="StrongEmphasis"/>
          <w:rFonts w:eastAsia="Arial" w:cs="Times New Roman"/>
          <w:b w:val="false"/>
          <w:bCs w:val="false"/>
          <w:sz w:val="28"/>
          <w:szCs w:val="28"/>
        </w:rPr>
        <w:t>W poniedziałki odbywają się zajęcia ruchowe oraz komputerowe</w:t>
      </w: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 – </w:t>
      </w:r>
      <w:r>
        <w:rPr>
          <w:rStyle w:val="StrongEmphasis"/>
          <w:rFonts w:eastAsia="Arial" w:cs="Times New Roman"/>
          <w:b w:val="false"/>
          <w:bCs w:val="false"/>
          <w:sz w:val="28"/>
          <w:szCs w:val="28"/>
        </w:rPr>
        <w:t>w okresie sprawozdawczym seniorzy poznali zasady zakupów przez interne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StrongEmphasis"/>
          <w:rFonts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zxx" w:bidi="zxx"/>
        </w:rPr>
        <w:t>PARNAS</w:t>
      </w:r>
      <w:r>
        <w:rPr>
          <w:rStyle w:val="StrongEmphasis"/>
          <w:rFonts w:eastAsia="Arial" w:cs="Times New Roman"/>
          <w:b w:val="false"/>
          <w:bCs w:val="false"/>
          <w:sz w:val="28"/>
          <w:szCs w:val="28"/>
        </w:rPr>
        <w:t xml:space="preserve"> – w kwietniu seniorzy szyli podkłady na łóżka dla osób przebywających w ZOL w Oławie oraz zorganizowali zabawę integracyjną na świeżym powietrzu. W maju uczestniczyli w wycieczce rowerowej do Bystrzyc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Arial" w:cs="Times New Roman"/>
          <w:b w:val="false"/>
          <w:color w:val="000000"/>
          <w:sz w:val="28"/>
          <w:szCs w:val="28"/>
        </w:rPr>
        <w:t>Oławskie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8"/>
          <w:szCs w:val="28"/>
        </w:rPr>
        <w:t xml:space="preserve"> Centrum Rozwoju Społecznego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StrongEmphasis"/>
          <w:rFonts w:eastAsia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Style w:val="StrongEmphasis"/>
          <w:rFonts w:eastAsia="Arial" w:cs="Times New Roman"/>
          <w:b w:val="false"/>
          <w:bCs w:val="false"/>
          <w:i/>
          <w:color w:val="222222"/>
        </w:rPr>
        <w:t>12 kwietnia</w:t>
      </w:r>
      <w:r>
        <w:rPr>
          <w:rFonts w:eastAsia="Times New Roman" w:cs="Times New Roman"/>
          <w:i/>
          <w:color w:val="000000"/>
          <w:kern w:val="0"/>
          <w:lang w:eastAsia="pl-PL" w:bidi="ar-SA"/>
        </w:rPr>
        <w:t xml:space="preserve"> – </w:t>
      </w:r>
      <w:r>
        <w:rPr>
          <w:rStyle w:val="StrongEmphasis"/>
          <w:rFonts w:eastAsia="Arial" w:cs="Times New Roman"/>
          <w:b w:val="false"/>
          <w:bCs w:val="false"/>
          <w:i/>
          <w:color w:val="222222"/>
        </w:rPr>
        <w:t xml:space="preserve">spotkanie Zachodniej Izby Gospodarczej, zrzeszającej oławskich przedsiębiorców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Times New Roman" w:cs="Times New Roman"/>
          <w:i/>
          <w:i/>
          <w:color w:val="000000"/>
        </w:rPr>
      </w:pPr>
      <w:r>
        <w:rPr>
          <w:rStyle w:val="Domylnaczcionkaakapitu15"/>
          <w:rFonts w:eastAsia="Arial" w:cs="Times New Roman"/>
          <w:i/>
          <w:color w:val="222222"/>
        </w:rPr>
        <w:t xml:space="preserve">Dwa spotkania oraz warsztaty pracy wspomaganej, prowadzone przez trenerki Wrocławskiego Sejmiku Osób Niepełnosprawnych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Times New Roman" w:cs="Times New Roman"/>
          <w:i/>
          <w:i/>
          <w:color w:val="000000"/>
        </w:rPr>
      </w:pPr>
      <w:r>
        <w:rPr>
          <w:rStyle w:val="Domylnaczcionkaakapitu15"/>
          <w:rFonts w:eastAsia="Arial" w:cs="Times New Roman"/>
          <w:i/>
          <w:color w:val="222222"/>
        </w:rPr>
        <w:t>17 kwietnia</w:t>
      </w:r>
      <w:r>
        <w:rPr>
          <w:rFonts w:eastAsia="Times New Roman" w:cs="Times New Roman"/>
          <w:i/>
          <w:color w:val="000000"/>
          <w:kern w:val="0"/>
          <w:lang w:eastAsia="pl-PL" w:bidi="ar-SA"/>
        </w:rPr>
        <w:t xml:space="preserve"> – </w:t>
      </w:r>
      <w:r>
        <w:rPr>
          <w:rStyle w:val="Domylnaczcionkaakapitu15"/>
          <w:rFonts w:eastAsia="Arial" w:cs="Times New Roman"/>
          <w:i/>
          <w:color w:val="222222"/>
        </w:rPr>
        <w:t xml:space="preserve">spotkanie Klubu Wędkarstwa Spinningowego „Wydra”, podczas którego planowano działania na obecny sezon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Times New Roman" w:cs="Times New Roman"/>
          <w:i/>
          <w:i/>
          <w:color w:val="000000"/>
        </w:rPr>
      </w:pPr>
      <w:r>
        <w:rPr>
          <w:rStyle w:val="Domylnaczcionkaakapitu15"/>
          <w:rFonts w:eastAsia="Arial" w:cs="Times New Roman"/>
          <w:i/>
          <w:color w:val="222222"/>
        </w:rPr>
        <w:t>24 kwietnia</w:t>
      </w:r>
      <w:r>
        <w:rPr>
          <w:rFonts w:eastAsia="Times New Roman" w:cs="Times New Roman"/>
          <w:i/>
          <w:color w:val="000000"/>
          <w:kern w:val="0"/>
          <w:lang w:eastAsia="pl-PL" w:bidi="ar-SA"/>
        </w:rPr>
        <w:t xml:space="preserve"> – </w:t>
      </w:r>
      <w:r>
        <w:rPr>
          <w:rStyle w:val="Domylnaczcionkaakapitu15"/>
          <w:rFonts w:eastAsia="Arial" w:cs="Times New Roman"/>
          <w:i/>
          <w:color w:val="222222"/>
        </w:rPr>
        <w:t xml:space="preserve">trzecie warsztaty w ramach projektu „zSzyjemy RAZEM”, poświęcone szydełkowaniu, </w:t>
      </w:r>
      <w:r>
        <w:rPr>
          <w:rStyle w:val="Domylnaczcionkaakapitu15"/>
          <w:rFonts w:eastAsia="Arial" w:cs="Times New Roman"/>
          <w:i/>
          <w:color w:val="222222"/>
          <w:shd w:fill="FFFFFF" w:val="clear"/>
        </w:rPr>
        <w:t xml:space="preserve">realizowane przez Fundację "Laboratorium Futurum" we współpracy z OCRS </w:t>
        <w:br/>
        <w:t xml:space="preserve">w ramach konkursu mikrograntowego "Aktywna Oława" współfinansowanego ze środków Urzędu Miejskiego w Oław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Times New Roman" w:cs="Times New Roman"/>
          <w:i/>
          <w:i/>
          <w:color w:val="000000"/>
        </w:rPr>
      </w:pPr>
      <w:r>
        <w:rPr>
          <w:rStyle w:val="Domylnaczcionkaakapitu15"/>
          <w:rFonts w:eastAsia="Arial" w:cs="Times New Roman"/>
          <w:i/>
          <w:color w:val="222222"/>
        </w:rPr>
        <w:t>26 kwietnia</w:t>
      </w:r>
      <w:r>
        <w:rPr>
          <w:rFonts w:eastAsia="Times New Roman" w:cs="Times New Roman"/>
          <w:i/>
          <w:color w:val="000000"/>
          <w:kern w:val="0"/>
          <w:lang w:eastAsia="pl-PL" w:bidi="ar-SA"/>
        </w:rPr>
        <w:t xml:space="preserve"> – </w:t>
      </w:r>
      <w:r>
        <w:rPr>
          <w:rStyle w:val="Domylnaczcionkaakapitu15"/>
          <w:rFonts w:eastAsia="Arial" w:cs="Times New Roman"/>
          <w:i/>
          <w:color w:val="222222"/>
        </w:rPr>
        <w:t xml:space="preserve">spotkanie Ojcowskiego Klubu - członkowie planują rozpoczęci w Oławie „randek małżeńskich” oraz warsztatów z naturalnych metod planowania rodzin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Times New Roman" w:cs="Times New Roman"/>
          <w:i/>
          <w:i/>
          <w:color w:val="000000"/>
        </w:rPr>
      </w:pPr>
      <w:r>
        <w:rPr>
          <w:rStyle w:val="Domylnaczcionkaakapitu15"/>
          <w:rFonts w:eastAsia="Arial" w:cs="Times New Roman"/>
          <w:i/>
          <w:color w:val="222222"/>
        </w:rPr>
        <w:t xml:space="preserve">Spotkanie organizacyjne w ramach projektu „Aktywnej Oławy” na temat porodów domowych </w:t>
        <w:br/>
        <w:t>i macierzyństwa – „Poród w domu – to możliwe”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Times New Roman" w:cs="Times New Roman"/>
          <w:i/>
          <w:i/>
          <w:color w:val="000000"/>
        </w:rPr>
      </w:pPr>
      <w:r>
        <w:rPr>
          <w:rStyle w:val="Domylnaczcionkaakapitu15"/>
          <w:rFonts w:eastAsia="Arial" w:cs="Times New Roman"/>
          <w:i/>
          <w:color w:val="222222"/>
        </w:rPr>
        <w:t xml:space="preserve">19 maja na Miasteczku planowana jest akcja Rzeczowisko – Weź rzecz – oddaj rzecz – bezgotówkowej wymiany rzeczami, będąca kontynuacją projektu „Aktywnej Oławy” z ubiegłego roku. Akcja zorganizowana zostanie przez Fundację </w:t>
      </w:r>
      <w:r>
        <w:rPr>
          <w:rStyle w:val="Domylnaczcionkaakapitu15"/>
          <w:rFonts w:eastAsia="Arial" w:cs="Times New Roman"/>
          <w:i/>
        </w:rPr>
        <w:t xml:space="preserve">Regionalne Centrum Zrównoważonego Rozwoju „Zielona Przyszłość” we współpracy z Urzędem Miejskim w Oław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StrongEmphasis"/>
          <w:rFonts w:eastAsia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Style w:val="Domylnaczcionkaakapitu15"/>
          <w:rFonts w:eastAsia="Arial" w:cs="Times New Roman"/>
          <w:i/>
          <w:color w:val="222222"/>
        </w:rPr>
        <w:t xml:space="preserve">Piątkowe spotkania z grami planszowymi organizowane przez stowarzyszenie „Planszoaktywni” oraz </w:t>
      </w:r>
      <w:r>
        <w:rPr>
          <w:rStyle w:val="StrongEmphasis"/>
          <w:rFonts w:eastAsia="Arial" w:cs="Times New Roman"/>
          <w:b w:val="false"/>
          <w:bCs w:val="false"/>
          <w:i/>
          <w:color w:val="222222"/>
        </w:rPr>
        <w:t xml:space="preserve"> cotygodniowe dyżury (wtorki i czwartki od 16:00 do 18:30), uzupełnione spotkaniami </w:t>
        <w:br/>
        <w:t>z osobami i organizacjami, które chcą nawiązać współpracę z OCRS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>W każdy ostatni roboczy dzień miesiąca, w urzędzie miejskim (II piętro, pok. 27) dyżury pełni przedstawiciel Zakładu Ubezpieczeń Społecznych. Chętni przedsiębiorcy mogą skorzystać z porad i zasięgnąć informacji w jednym miejscu, w godzinach od 9 do 13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>31 maja 2018 r. mija termin opłaty II raty za korzystanie z zezwoleń na sprzedaż napojów alkoholowych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rawy kadrowe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 kwietniu ogłoszono nabór na dwa </w:t>
      </w:r>
      <w:r>
        <w:rPr>
          <w:sz w:val="28"/>
          <w:szCs w:val="28"/>
        </w:rPr>
        <w:t xml:space="preserve">wolne stanowiska urzędnicze – głównego księgowego oraz inspektora ds. księgowości budżetowej. 17 maja został rozstrzygnięty nabór na stanowisko głównego księgowego – spośród dwóch kandydatów wybrana została Pani Ewa Tomasiak z Czernicy. 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tomiast nabór na stanowisko inspektora ds. księgowości budżetowej nie został rozstrzygnięty, ponieważ jedyny kandydat</w:t>
      </w:r>
      <w:r>
        <w:rPr/>
        <w:t xml:space="preserve"> </w:t>
      </w:r>
      <w:r>
        <w:rPr>
          <w:sz w:val="28"/>
          <w:szCs w:val="28"/>
        </w:rPr>
        <w:t>nie uzyskał zadawalających wyników           z zakresu niezbędnych wymagań stawianych osobie na ww. stanowisku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filaktyka uzależnień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16 maja - </w:t>
      </w:r>
      <w:r>
        <w:rPr>
          <w:sz w:val="28"/>
          <w:szCs w:val="28"/>
        </w:rPr>
        <w:t>spotkanie interdyscyplinarne dotyczące współpracy przedstawicieli różnych instytucji realizujących działania z zakresu przeciwdziałania problemom uzależnień, przemocy. W spotkaniu uczestniczyli przedstawiciele: policji, szkół, kuratorów sądowych, pracowników socjalnych oraz placówki wsparcia dzien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W związku z dużym zainteresowaniem uruchomiono kolejny cykl pomocy psychologicznej dla osób i rodzin doświadczających przemocy, zagrożonych uzależnieniami oraz uzależnionych od środków psychoaktyw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akończono warsztaty dla dzieci i rodziców ze szkół podstawowych, dotyczące przeciwdziałania przemocy rówieśniczej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Odbyło się kolejne spotkanie seminaryjne z pedagogami i psychologami szkolnymi, dotyczące realizacji programów profilaktycznych w miejskich szkołach oraz  szkolnych programów wychowawczo-profilaktycznych. Spotkanie prowadził ekspert ds. Informacji o Narkotykach i Narkomanii Województwa Dolnośląski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1 maja udział w konferencji pt.: „Samorząd, NGO, szkoła – współpraca dla jakości”. Konferencja o charakterze interdyscyplinarnym pozwoliła na zapoznanie się z dobrymi praktykami oraz wymianę doświadczeń dotyczących rozwiązywania problemów wynikających z używania substancji psychoaktywnych. Tematem przewodnim konferencji była współpraca jednostek samorządu terytorialnego, organizacji pozarządowych oraz placówek oświatowych w procesie tworzenia                 i realizacji lokalnych strategii przeciwdziałania narkomani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5-27 maja –prowadzone przez psychologa warsztaty dla osób uzależnionych po przebytej terapii, należących do stowarzyszenia abstynenckiego w naszym mieści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W ramach programu profilaktyki globalnej realizowane są badania ankietowe monitorujące problemy alkoholowe i narkotyczne oraz zachowania przemocowe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kończono I etap warsztatów dotyczących problemów uzależnień dla dzieci </w:t>
        <w:br/>
        <w:t>i młodzieży oraz rodziców (łącznie  34 godziny zajęć)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mocja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Wydział</w:t>
      </w:r>
      <w:r>
        <w:rPr>
          <w:rFonts w:eastAsia="Times New Roman"/>
          <w:kern w:val="0"/>
          <w:sz w:val="28"/>
          <w:szCs w:val="28"/>
          <w:lang w:eastAsia="pl-PL"/>
        </w:rPr>
        <w:t xml:space="preserve"> Promocji, Kultury i Sportu współorganizował lub prowadził działania promocyjne następujących wydarzeń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Style w:val="Domylnaczcionkaakapitu15"/>
          <w:rFonts w:eastAsia="Arial" w:cs="Times New Roman"/>
          <w:color w:val="222222"/>
          <w:sz w:val="28"/>
          <w:szCs w:val="28"/>
        </w:rPr>
        <w:t>Patriotyczny</w:t>
      </w:r>
      <w:r>
        <w:rPr/>
        <w:t xml:space="preserve"> </w:t>
      </w:r>
      <w:r>
        <w:rPr>
          <w:rStyle w:val="Domylnaczcionkaakapitu15"/>
          <w:rFonts w:eastAsia="Arial" w:cs="Times New Roman"/>
          <w:color w:val="222222"/>
          <w:sz w:val="28"/>
          <w:szCs w:val="28"/>
        </w:rPr>
        <w:t>bieg sztafetowy „100 na 100 z Biało-Czerwoną”, który odbył się                  na oławskim rynku 2 maja br. w Dniu Flagi Rzeczypospolitej Polski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rStyle w:val="Domylnaczcionkaakapitu15"/>
          <w:rFonts w:eastAsia="Arial" w:cs="Times New Roman"/>
          <w:color w:val="222222"/>
          <w:sz w:val="28"/>
          <w:szCs w:val="28"/>
        </w:rPr>
        <w:t>Miejski obchody rocznicy uchwalenia Konstytucji 3 Maja pod Pomnikiem Losów Ojczyzny – 3 maj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Arial" w:cs="Times New Roman"/>
          <w:color w:val="222222"/>
          <w:sz w:val="28"/>
          <w:szCs w:val="28"/>
        </w:rPr>
      </w:pPr>
      <w:r>
        <w:rPr>
          <w:rStyle w:val="Domylnaczcionkaakapitu15"/>
          <w:rFonts w:eastAsia="Arial" w:cs="Times New Roman"/>
          <w:i/>
          <w:color w:val="222222"/>
        </w:rPr>
        <w:t>Finał XVIII Powiatowego Konkursu Informatycznego – 7 maj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Arial" w:cs="Times New Roman"/>
          <w:color w:val="222222"/>
          <w:sz w:val="28"/>
          <w:szCs w:val="28"/>
        </w:rPr>
      </w:pPr>
      <w:r>
        <w:rPr>
          <w:rStyle w:val="Domylnaczcionkaakapitu15"/>
          <w:rFonts w:eastAsia="Arial" w:cs="Times New Roman"/>
          <w:i/>
          <w:color w:val="222222"/>
        </w:rPr>
        <w:t>XIX edycja powiatowego turnieju wiedzy "Gimnazjalista 2018" – 8 maj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Arial" w:cs="Times New Roman"/>
          <w:color w:val="222222"/>
          <w:sz w:val="28"/>
          <w:szCs w:val="28"/>
        </w:rPr>
      </w:pPr>
      <w:r>
        <w:rPr>
          <w:rStyle w:val="Domylnaczcionkaakapitu15"/>
          <w:rFonts w:eastAsia="Arial" w:cs="Times New Roman"/>
          <w:color w:val="222222"/>
          <w:sz w:val="28"/>
          <w:szCs w:val="28"/>
        </w:rPr>
        <w:t>Gra miejska – „My w Europie, Europa w Nas” – organizowana przez nauczycieli              oraz uczniów z Centrum Kształcenia Zawodowego i Ustawicznego w Oławie              przy współpracy z Przedstawicielstwem Regionalnym Komisji Europejskiej –                        - 9 maj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Arial" w:cs="Times New Roman"/>
          <w:i/>
          <w:i/>
          <w:color w:val="222222"/>
        </w:rPr>
      </w:pPr>
      <w:r>
        <w:rPr>
          <w:rStyle w:val="Domylnaczcionkaakapitu15"/>
          <w:rFonts w:eastAsia="Arial" w:cs="Times New Roman"/>
          <w:i/>
          <w:color w:val="222222"/>
        </w:rPr>
        <w:t>XII Festiwal Piosenki Przedszkolnej  pod hasłem "Jesteśmy Polakami" – 10 maj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Arial" w:cs="Times New Roman"/>
          <w:i/>
          <w:i/>
          <w:color w:val="222222"/>
        </w:rPr>
      </w:pPr>
      <w:r>
        <w:rPr>
          <w:rStyle w:val="Domylnaczcionkaakapitu15"/>
          <w:rFonts w:eastAsia="Arial" w:cs="Times New Roman"/>
          <w:i/>
          <w:color w:val="222222"/>
        </w:rPr>
        <w:t>XVI Powiatowy Konkurs Poezji Niemieckiej, zorganizowany przez Szkołę Podstawową nr 6                   w Oławie dla uczniów szkół podstawowych powiatu oławskiego – 10 maj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Arial" w:cs="Times New Roman"/>
          <w:i/>
          <w:i/>
          <w:color w:val="222222"/>
        </w:rPr>
      </w:pPr>
      <w:r>
        <w:rPr>
          <w:rStyle w:val="Domylnaczcionkaakapitu15"/>
          <w:rFonts w:eastAsia="Arial" w:cs="Times New Roman"/>
          <w:i/>
          <w:color w:val="222222"/>
        </w:rPr>
        <w:t>Konkurs "Omnibus roku 2018" organizowany przez Szkołę Podstawową nr 5 dla uczniów szkół podstawowych – 9 maj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Arial" w:cs="Times New Roman"/>
          <w:i/>
          <w:i/>
          <w:color w:val="222222"/>
        </w:rPr>
      </w:pPr>
      <w:r>
        <w:rPr>
          <w:rStyle w:val="Domylnaczcionkaakapitu15"/>
          <w:rFonts w:eastAsia="Arial" w:cs="Times New Roman"/>
          <w:i/>
          <w:color w:val="222222"/>
        </w:rPr>
        <w:t>Przegląd Twórczości Artystycznej Przedszkolaków "Witajcie w naszej bajce..." -14 maj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Arial" w:cs="Times New Roman"/>
          <w:i/>
          <w:i/>
          <w:color w:val="222222"/>
        </w:rPr>
      </w:pPr>
      <w:r>
        <w:rPr>
          <w:rStyle w:val="Domylnaczcionkaakapitu15"/>
          <w:rFonts w:eastAsia="Arial" w:cs="Times New Roman"/>
          <w:i/>
          <w:color w:val="222222"/>
        </w:rPr>
        <w:t>63. Dolnośląski Konkurs Recytatorski – 15 maj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Arial" w:cs="Times New Roman"/>
          <w:i/>
          <w:i/>
          <w:color w:val="222222"/>
        </w:rPr>
      </w:pPr>
      <w:r>
        <w:rPr>
          <w:rStyle w:val="Domylnaczcionkaakapitu15"/>
          <w:rFonts w:eastAsia="Arial" w:cs="Times New Roman"/>
          <w:i/>
          <w:color w:val="222222"/>
        </w:rPr>
        <w:t>Mobilne Miasteczko Ruchu Drogowego przy Szkole Podstawowej nr 2 zorganizowane przez Straż Miejską oraz Wojewódzki Ośrodek Ruchu Drogowego we Wrocławiu - 14-16 maj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Style w:val="Domylnaczcionkaakapitu15"/>
          <w:rFonts w:eastAsia="Arial" w:cs="Times New Roman"/>
          <w:i/>
          <w:color w:val="222222"/>
        </w:rPr>
        <w:t xml:space="preserve">IV oławski przegląd recytatorski dla dzieci i młodzieży z niepełnosprawnością pn. "Usłysz Nas" – - 17 maj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Arial" w:cs="Times New Roman"/>
          <w:color w:val="222222"/>
          <w:sz w:val="28"/>
          <w:szCs w:val="28"/>
        </w:rPr>
      </w:pPr>
      <w:r>
        <w:rPr>
          <w:rStyle w:val="Domylnaczcionkaakapitu15"/>
          <w:rFonts w:eastAsia="Arial" w:cs="Times New Roman"/>
          <w:color w:val="222222"/>
          <w:sz w:val="28"/>
          <w:szCs w:val="28"/>
        </w:rPr>
        <w:t>Obchody 300 - lecia oławskiego zegara ratuszowego – konferencja naukowa                  pt. „Czas w kulturze”  oraz Noc Muzeum – 18-19 maj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Arial" w:cs="Times New Roman"/>
          <w:color w:val="222222"/>
          <w:sz w:val="28"/>
          <w:szCs w:val="28"/>
        </w:rPr>
      </w:pPr>
      <w:r>
        <w:rPr>
          <w:rStyle w:val="Domylnaczcionkaakapitu15"/>
          <w:rFonts w:eastAsia="Arial" w:cs="Times New Roman"/>
          <w:color w:val="222222"/>
          <w:sz w:val="28"/>
          <w:szCs w:val="28"/>
        </w:rPr>
        <w:t>Bezpłatne zajęcia pilates organizowane przez Urząd Miejski w ramach programu AKTYWNIE DLA OŁAWIAN – 20 maj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Arial" w:cs="Times New Roman"/>
          <w:color w:val="222222"/>
          <w:sz w:val="28"/>
          <w:szCs w:val="28"/>
        </w:rPr>
      </w:pPr>
      <w:r>
        <w:rPr>
          <w:rStyle w:val="Domylnaczcionkaakapitu15"/>
          <w:rFonts w:eastAsia="Arial" w:cs="Times New Roman"/>
          <w:color w:val="222222"/>
          <w:sz w:val="28"/>
          <w:szCs w:val="28"/>
        </w:rPr>
        <w:t xml:space="preserve">Wykład dr. Andrzeja Drogonia "Śląsk w walce o niepodległość 1918-1922”, koncert pieśni patriotycznych oraz otwarcie  wystawy „Ojcowie Niepodległości”-             -wydarzenia zorganizowane przez Bibliotekę „Koronka” i  Instytut Pamięci Narodowej w ramach „Oławskich obchodów 100. rocznicy odzyskania niepodległości przez Polskę” – 21 maj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Domylnaczcionkaakapitu15"/>
          <w:rFonts w:eastAsia="Arial" w:cs="Times New Roman"/>
          <w:color w:val="222222"/>
          <w:sz w:val="28"/>
          <w:szCs w:val="28"/>
        </w:rPr>
      </w:pPr>
      <w:r>
        <w:rPr>
          <w:rStyle w:val="Domylnaczcionkaakapitu15"/>
          <w:rFonts w:eastAsia="Arial"/>
          <w:color w:val="222222"/>
          <w:sz w:val="28"/>
          <w:szCs w:val="28"/>
        </w:rPr>
        <w:t>Koncert z okazji Dnia Matki – 24 maja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Style w:val="Domylnaczcionkaakapitu15"/>
          <w:rFonts w:eastAsia="Arial" w:cs="Times New Roman"/>
          <w:color w:val="222222"/>
          <w:sz w:val="28"/>
          <w:szCs w:val="28"/>
        </w:rPr>
      </w:pPr>
      <w:r>
        <w:rPr/>
      </w:r>
    </w:p>
    <w:p>
      <w:pPr>
        <w:pStyle w:val="Normal"/>
        <w:suppressAutoHyphens w:val="false"/>
        <w:spacing w:before="12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ta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8"/>
          <w:szCs w:val="28"/>
        </w:rPr>
        <w:t>3 maja</w:t>
      </w: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 – </w:t>
      </w:r>
      <w:r>
        <w:rPr>
          <w:rFonts w:cs="Times New Roman"/>
          <w:sz w:val="28"/>
          <w:szCs w:val="28"/>
        </w:rPr>
        <w:t>uczniowie i nauczyciele ze Szkoły Podstawowej nr 6 przygotowali program artystyczny z okazji miejskich uroczystości obchodów uchwalenia Konstytucji 3 Maj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8"/>
          <w:szCs w:val="28"/>
        </w:rPr>
        <w:t>7 maja</w:t>
      </w: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 – </w:t>
      </w:r>
      <w:r>
        <w:rPr>
          <w:rFonts w:cs="Times New Roman"/>
          <w:sz w:val="28"/>
          <w:szCs w:val="28"/>
        </w:rPr>
        <w:t>w Szkole Podstawowej nr 6 zorganizowano Finał XVIII Powiatowego Konkursu Informatyczn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 maja Miejskie Przedszkole nr 4 „Misia Uszatka"  otrzymało certyfikat w ogólnopolskim konkursie „PRZEDSZKOLA MŁODYCH PATRIOTÓW" za wszechstronne działania                   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8"/>
          <w:szCs w:val="28"/>
        </w:rPr>
        <w:t>8 maja</w:t>
      </w: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 – </w:t>
      </w:r>
      <w:r>
        <w:rPr>
          <w:rFonts w:cs="Times New Roman"/>
          <w:sz w:val="28"/>
          <w:szCs w:val="28"/>
        </w:rPr>
        <w:t>XIX Powiatowy Gimnazjalny Turniej Wiedzy o tytuł „Gimnazjalista Roku 2018” zorganizowany przez SP nr 6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8"/>
          <w:szCs w:val="28"/>
        </w:rPr>
        <w:t>9 maja</w:t>
      </w: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 – </w:t>
      </w:r>
      <w:r>
        <w:rPr>
          <w:rFonts w:cs="Times New Roman"/>
          <w:sz w:val="28"/>
          <w:szCs w:val="28"/>
        </w:rPr>
        <w:t>najlepsi szóstoklasiści rywalizowali w Miejskim Konkursie „Omnibus Roku”, zorganizowanym przez SP nr 5. Tytuł uzyskała uczennica SP nr 5 – Emilia Zychowicz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8"/>
          <w:szCs w:val="28"/>
        </w:rPr>
        <w:t>10 maja</w:t>
      </w: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 – </w:t>
      </w:r>
      <w:r>
        <w:rPr>
          <w:rFonts w:cs="Times New Roman"/>
          <w:sz w:val="28"/>
          <w:szCs w:val="28"/>
        </w:rPr>
        <w:t xml:space="preserve">XII Festiwal Piosenki Przedszkolnej pod hasłem: „Jesteśmy Polakami” przygotowany przez Miejskie Przedszkole nr 3 w sali widowiskowej Ośrodka Kultury z udziałem przedstawicieli ze wszystkich przedszkoli miejskich                     oraz niepublicznego - „Kredka”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8"/>
          <w:szCs w:val="28"/>
        </w:rPr>
        <w:t>10 maja</w:t>
      </w: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 – </w:t>
      </w:r>
      <w:r>
        <w:rPr>
          <w:rFonts w:cs="Times New Roman"/>
          <w:sz w:val="28"/>
          <w:szCs w:val="28"/>
        </w:rPr>
        <w:t>XVI Powiatowy Konkurs Poezji Niemieckiej (organizator: Szkoła Podstawowa nr 6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8"/>
          <w:szCs w:val="28"/>
        </w:rPr>
        <w:t>12 maja</w:t>
      </w: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 – </w:t>
      </w:r>
      <w:r>
        <w:rPr>
          <w:rFonts w:cs="Times New Roman"/>
          <w:sz w:val="28"/>
          <w:szCs w:val="28"/>
        </w:rPr>
        <w:t xml:space="preserve">po raz piąty w Żłobku Miejskim „Poranek” zrealizowano projekt Rodzice - Dzieciom, w ramach którego rodzice przygotowali przedstawienie                    dla najmłodszych pt. „Bajkowy pociąg”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 maja</w:t>
      </w: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 – </w:t>
      </w:r>
      <w:r>
        <w:rPr>
          <w:rFonts w:cs="Times New Roman"/>
          <w:sz w:val="28"/>
          <w:szCs w:val="28"/>
        </w:rPr>
        <w:t xml:space="preserve">XIV Przegląd Twórczości Artystycznej Przedszkolaków „Witajcie              w naszej bajce…” w Ośrodku Kultury (organizator MP nr 2)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d 14 do 16 maja w Szkole Podstawowej nr 2 gościło Mobilne Miasteczko Ruchu Drogowego. Już po raz kolejny oławscy uczniowie w sposób praktyczny zapoznawali się z przepisami ruchu drogowego, mogli także zdawać egzamin                  na kartę rowerową. Drużyny ze szkół podstawowych uczestniczyły w konkursie   dotyczącym zasad bezpiecznego poruszania się po droga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8"/>
          <w:szCs w:val="28"/>
        </w:rPr>
        <w:t>15 maja</w:t>
      </w: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 – </w:t>
      </w:r>
      <w:r>
        <w:rPr>
          <w:rFonts w:cs="Times New Roman"/>
          <w:sz w:val="28"/>
          <w:szCs w:val="28"/>
        </w:rPr>
        <w:t xml:space="preserve">etap wojewódzki 63. Dolnośląskiego Konkursu Recytatorskiego w Sali Rycerskiej Urzędu Miejskiego zorganizowany przez nauczycieli ze Szkoły Podstawowej nr 3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8"/>
          <w:szCs w:val="28"/>
        </w:rPr>
        <w:t>17 maja</w:t>
      </w: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 – </w:t>
      </w:r>
      <w:r>
        <w:rPr>
          <w:rFonts w:cs="Times New Roman"/>
          <w:sz w:val="28"/>
          <w:szCs w:val="28"/>
        </w:rPr>
        <w:t>IV Oławski Przegląd Recytatorski „Usłysz nas” zorganizowany                  przez Zespół do Spraw Integracji przy Szkole Podstawowej nr 5</w:t>
        <w:br/>
        <w:t>i Szkołę Podstawową nr 6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8"/>
          <w:szCs w:val="28"/>
        </w:rPr>
        <w:t>17 maja</w:t>
      </w: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 – </w:t>
      </w:r>
      <w:r>
        <w:rPr>
          <w:rFonts w:cs="Times New Roman"/>
          <w:sz w:val="28"/>
          <w:szCs w:val="28"/>
        </w:rPr>
        <w:t>w ramach projektu „Rok dla Niepodległej” Szkoła Podstawowa nr 4 przygotowała inscenizację patriotyczną „Dywizjon 303 - Polska Duma”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8"/>
          <w:szCs w:val="28"/>
        </w:rPr>
        <w:t>18 maja</w:t>
      </w: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 – </w:t>
      </w:r>
      <w:r>
        <w:rPr>
          <w:rFonts w:cs="Times New Roman"/>
          <w:sz w:val="28"/>
          <w:szCs w:val="28"/>
        </w:rPr>
        <w:t>udział pocztów sztandarowych ze Szkoły Podstawowej nr 3 i nr 6               w uroczystości podsumowującej akcję „Mogiłę Pradziada Ocal od Zapomnienia-2018” na wrocławskim Rynk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8"/>
          <w:szCs w:val="28"/>
        </w:rPr>
        <w:t>22 maja</w:t>
      </w: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 – </w:t>
      </w:r>
      <w:r>
        <w:rPr>
          <w:rFonts w:cs="Times New Roman"/>
          <w:sz w:val="28"/>
          <w:szCs w:val="28"/>
        </w:rPr>
        <w:t>V Miejski Konkurs Historyczny, zorganizowany przez SP nr 4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8"/>
          <w:szCs w:val="28"/>
        </w:rPr>
        <w:t>23 maja</w:t>
      </w: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 – </w:t>
      </w:r>
      <w:r>
        <w:rPr>
          <w:rFonts w:cs="Times New Roman"/>
          <w:sz w:val="28"/>
          <w:szCs w:val="28"/>
        </w:rPr>
        <w:t>udział uczniów z SP nr 2 i nr 8 w biegu na orientację oraz w warsztatach edukacyjnych zorganizowanych w ramach projektu proekologicznego „Ekomisja” dla szkół w Aglomeracji Wrocławskiej.</w:t>
      </w:r>
    </w:p>
    <w:p>
      <w:pPr>
        <w:pStyle w:val="Normal"/>
        <w:widowControl/>
        <w:tabs>
          <w:tab w:val="clear" w:pos="709"/>
          <w:tab w:val="left" w:pos="284" w:leader="none"/>
        </w:tabs>
        <w:ind w:left="284" w:hanging="0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uppressAutoHyphens w:val="false"/>
        <w:spacing w:before="120" w:after="0"/>
        <w:contextualSpacing/>
        <w:rPr/>
      </w:pPr>
      <w:r>
        <w:rPr>
          <w:sz w:val="28"/>
          <w:szCs w:val="28"/>
          <w:u w:val="single"/>
        </w:rPr>
        <w:t>Sukcesy</w:t>
      </w:r>
      <w:r>
        <w:rPr>
          <w:sz w:val="26"/>
          <w:szCs w:val="26"/>
          <w:u w:val="single"/>
        </w:rPr>
        <w:t xml:space="preserve"> oławskich uczniów i placówek oświatowych: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8"/>
          <w:szCs w:val="28"/>
        </w:rPr>
        <w:t>Wyróżnienie dla Urszuli Walas z kl. 6 w SP nr 1 w Ogólnopolskim Konkursie Plastyczno- Literackim „Pani Irena…”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Oddziały przedszkolne z SP nr 4 zajęły I miejsce w konkursie subregionalnym                i X miejsce w finale XIV Konkursu dla Dzieci i Młodzieży „Uczę się bezpiecznie żyć". Był to konkurs Zarządu Województwa Dolnośląskiego i Euroregionu Nysa pod honorowym patronatem małżonki Prezydenta RP pani Agaty Kornhauser -                - Dud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I miejsce Fabiana Pomiankiewicza z MP nr 1 oraz wyróżnienie Marceliny Janiak w Dolnośląskim Konkursie Plastycznym „Dolny Śląsk – patriotyzm lokalnie malowany”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  <w:sz w:val="28"/>
          <w:szCs w:val="28"/>
        </w:rPr>
        <w:t>III miejsce Leny Myszkowskiej (SP nr 6) w Konkursie Plastycznym dla dzieci                 i młodzieży z Dolnego Śląska i Saksonii pt. „Straż pomaga”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III miejsce Liwii Kłeczek oraz wyróżnienie Poli Brzezickiej z SP nr 8</w:t>
        <w:br/>
        <w:t xml:space="preserve">w Turnieju na interpretację wiersza lub prozy „Skrzydlate Słowa” (konkurs </w:t>
        <w:br/>
        <w:t>o zasięgu wojewódzkim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I miejsce dla uczniów z SP nr 6 w XVII Powiatowym Konkursie Poezji Niemieckiej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 xml:space="preserve">- kategoria- recytacja: I miejsce - Aleksandra Mruk, II miejsce - Marta Maziarz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- kategoria- poezja śpiewana: I miejsce - Natalia Hołówka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II miejsce dla zespołu ze Szkoły Podstawowej nr 6 w XIX  Powiatowym Turnieju Wiedzy                i Umiejętności o tytuł Gimnazjalisty roku 2018 (Sandra Grabarczyk, Nikola Grześkowiak, Natalia Konarska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II miejsce  zespołowo dla uczniów z SP nr 6 w III Powiatowym Turnieju Wiedzy Olimpijskiej (Jakub Rękas, Robert Śliwak, Mateusz Frontkiewicz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I miejsce w powiecie dla drużyn dziewcząt i chłopców z SP nr 8 w piłce nożnej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I miejsce SP nr 2 w Mistrzostwach Powiatu w minisiatkówce dziewczą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II miejsce SP nr 6 w Mistrzostwach Powiatu Oławskiego w piłce nożnej dziewczą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 w:cs="Times New Roman"/>
          <w:i/>
          <w:i/>
          <w:color w:val="000000"/>
          <w:kern w:val="0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II miejsce w powiecie drużyny z SP nr 8 w Lekkoatletycznym Czwórboju Przyjaźni zorganizowanym przez Szkolny Związek Sportowy (skład drużyny: Adam Szymków, Oskar Anysz, Denys Halesa, Filip Ignatowicz, Alan Baca, Kacper Arabasz, Patryk Janiuk, Filip Dumański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i/>
          <w:color w:val="000000"/>
          <w:kern w:val="0"/>
          <w:lang w:eastAsia="pl-PL" w:bidi="ar-SA"/>
        </w:rPr>
        <w:t>III miejsce SP nr 2 w Mistrzostwach Powiatu w czwórboju LA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 w:cs="Times New Roman"/>
          <w:i/>
          <w:i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i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Rady Miejskiej realizowane są na bieżąco. 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 załączeniu wykaz zarządzeń Burmistrza Miasta Oława.</w:t>
      </w:r>
    </w:p>
    <w:p>
      <w:pPr>
        <w:pStyle w:val="Normal"/>
        <w:tabs>
          <w:tab w:val="clear" w:pos="709"/>
          <w:tab w:val="left" w:pos="2127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Załącznik nr 1 -</w:t>
        <w:tab/>
        <w:t>Informacje dotyczące rynku pracy, CEIDG, Karty Dużej Rodziny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 nr 2 - Informacje dot. działalności Wydziału Spraw Obywatelskich i USC </w:t>
      </w:r>
    </w:p>
    <w:p>
      <w:pPr>
        <w:pStyle w:val="Normal"/>
        <w:ind w:left="1843" w:hanging="1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>Załącznik nr 3 -</w:t>
        <w:tab/>
        <w:t>Działalność Centrum Sztuki w Oławie</w:t>
      </w:r>
    </w:p>
    <w:p>
      <w:pPr>
        <w:pStyle w:val="Default"/>
        <w:ind w:left="1843" w:hanging="1843"/>
        <w:jc w:val="both"/>
        <w:rPr/>
      </w:pPr>
      <w:r>
        <w:rPr>
          <w:bCs/>
          <w:color w:val="000000"/>
          <w:sz w:val="28"/>
          <w:szCs w:val="28"/>
        </w:rPr>
        <w:t>Załącznik nr 4 -</w:t>
        <w:tab/>
      </w:r>
      <w:r>
        <w:rPr>
          <w:color w:val="000000"/>
          <w:sz w:val="28"/>
          <w:szCs w:val="28"/>
        </w:rPr>
        <w:t>Działalność Powiatowej i Miejskiej Biblioteki Publicznej w Oławie</w:t>
      </w:r>
    </w:p>
    <w:p>
      <w:pPr>
        <w:pStyle w:val="Default"/>
        <w:ind w:left="1843" w:hanging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5 -</w:t>
        <w:tab/>
        <w:t>Działalność Oławskiego Centrum Kultury Fizycznej</w:t>
      </w:r>
    </w:p>
    <w:p>
      <w:pPr>
        <w:pStyle w:val="Default"/>
        <w:ind w:left="1843" w:hanging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6 -</w:t>
        <w:tab/>
        <w:t>Działalność Miejskiego Ośrodka Pomocy Społecznej w Oławie</w:t>
      </w:r>
    </w:p>
    <w:p>
      <w:pPr>
        <w:pStyle w:val="Default"/>
        <w:ind w:left="1843" w:hanging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7 -</w:t>
        <w:tab/>
        <w:t>Działalność Zarządu Dróg Miejskich i Zieleni w Oławie</w:t>
      </w:r>
    </w:p>
    <w:p>
      <w:pPr>
        <w:pStyle w:val="Default"/>
        <w:ind w:left="1843" w:hanging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8 -</w:t>
        <w:tab/>
        <w:t>Działalność Straży Miejskiej w Oławie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1843" w:hanging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ława, dn. 25.04.2018 </w:t>
      </w:r>
    </w:p>
    <w:p>
      <w:pPr>
        <w:pStyle w:val="Normal"/>
        <w:spacing w:lineRule="auto" w:line="360"/>
        <w:ind w:left="6379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Burmistrz Miasta Oława</w:t>
      </w:r>
    </w:p>
    <w:p>
      <w:pPr>
        <w:pStyle w:val="Normal"/>
        <w:spacing w:lineRule="auto" w:line="360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/-/ Tomasz Frischmann</w:t>
      </w:r>
      <w:r>
        <w:br w:type="page"/>
      </w:r>
    </w:p>
    <w:p>
      <w:pPr>
        <w:pStyle w:val="Normal"/>
        <w:spacing w:before="120" w:after="0"/>
        <w:contextualSpacing/>
        <w:jc w:val="right"/>
        <w:rPr/>
      </w:pPr>
      <w:r>
        <w:rPr/>
        <w:t>Załącznik nr 1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 xml:space="preserve">Rynek pracy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iczba osób bezrobotny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tan na koniec kwietnia: 996 osób w tym 471 kobiet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szCs w:val="28"/>
        </w:rPr>
        <w:t>stopa bezrobocia na koniec marca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ab/>
        <w:t xml:space="preserve">powiat oławski – 5,8 %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województwo dolnośląskie – 5,8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kraj – 6,6 %</w:t>
      </w:r>
    </w:p>
    <w:p>
      <w:pPr>
        <w:pStyle w:val="Normal"/>
        <w:jc w:val="both"/>
        <w:rPr>
          <w:b/>
          <w:b/>
          <w:bCs/>
          <w:color w:val="000000"/>
          <w:szCs w:val="28"/>
          <w:u w:val="single"/>
        </w:rPr>
      </w:pPr>
      <w:r>
        <w:rPr>
          <w:szCs w:val="28"/>
        </w:rPr>
        <w:t>W kwietniu 68 mieszkańców Oławy</w:t>
      </w:r>
      <w:r>
        <w:rPr>
          <w:sz w:val="22"/>
        </w:rPr>
        <w:t xml:space="preserve"> podjęło </w:t>
      </w:r>
      <w:r>
        <w:rPr>
          <w:szCs w:val="28"/>
        </w:rPr>
        <w:t>pracę.</w:t>
      </w:r>
    </w:p>
    <w:p>
      <w:pPr>
        <w:pStyle w:val="Normal"/>
        <w:spacing w:lineRule="atLeast" w:line="10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 xml:space="preserve">CEIDG – stan na 17.05.2018 r.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  <w:u w:val="single"/>
        </w:rPr>
      </w:pPr>
      <w:r>
        <w:rPr>
          <w:bCs/>
          <w:color w:val="000000"/>
          <w:szCs w:val="28"/>
        </w:rPr>
        <w:t xml:space="preserve">W Centralnej Ewidencji i Informacji o Działalności Gospodarczej zarejestrowano 2720 </w:t>
      </w:r>
      <w:r>
        <w:rPr>
          <w:color w:val="000000"/>
          <w:szCs w:val="28"/>
        </w:rPr>
        <w:t>mieszkańców Oławy, w tym: 231 ze statusem „działalność zawieszona”.</w:t>
      </w:r>
    </w:p>
    <w:p>
      <w:pPr>
        <w:pStyle w:val="Normal"/>
        <w:spacing w:lineRule="atLeast" w:line="100"/>
        <w:ind w:left="41" w:hanging="0"/>
        <w:jc w:val="both"/>
        <w:rPr>
          <w:szCs w:val="28"/>
        </w:rPr>
      </w:pPr>
      <w:r>
        <w:rPr>
          <w:b/>
          <w:bCs/>
          <w:szCs w:val="28"/>
          <w:u w:val="single"/>
        </w:rPr>
        <w:t xml:space="preserve">Informacje dot. wydanych licencji i zezwoleń, decyzji w okresie od 17.04. do 17.05.2018 r.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W okresie sprawozdawczym wyda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284" w:hanging="284"/>
        <w:jc w:val="both"/>
        <w:rPr>
          <w:szCs w:val="28"/>
        </w:rPr>
      </w:pPr>
      <w:r>
        <w:rPr>
          <w:szCs w:val="28"/>
        </w:rPr>
        <w:t>1 zezwolenie na jednorazową sprzedaż napojów alkoholowych do 4,5% zawartości alkoholu oraz na piw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284" w:hanging="284"/>
        <w:jc w:val="both"/>
        <w:rPr/>
      </w:pPr>
      <w:r>
        <w:rPr>
          <w:szCs w:val="28"/>
        </w:rPr>
        <w:t xml:space="preserve">2 decyzje o wygaszeniu zezwoleń na sprzedaż  napojów alkoholowych ze względu </w:t>
      </w:r>
      <w:r>
        <w:rPr>
          <w:bCs/>
          <w:color w:val="000000"/>
          <w:szCs w:val="28"/>
        </w:rPr>
        <w:t>na likwidację punktów sprzedaż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284" w:hanging="284"/>
        <w:jc w:val="both"/>
        <w:rPr>
          <w:rStyle w:val="StrongEmphasis"/>
          <w:rFonts w:eastAsia="Arial"/>
          <w:b w:val="false"/>
          <w:b w:val="false"/>
          <w:bCs w:val="false"/>
          <w:color w:val="1C1C1C"/>
          <w:szCs w:val="28"/>
        </w:rPr>
      </w:pPr>
      <w:r>
        <w:rPr>
          <w:bCs/>
          <w:color w:val="000000"/>
          <w:szCs w:val="28"/>
        </w:rPr>
        <w:t xml:space="preserve">2 decyzje o </w:t>
      </w:r>
      <w:r>
        <w:rPr>
          <w:rStyle w:val="StrongEmphasis"/>
          <w:rFonts w:eastAsia="Arial"/>
          <w:b w:val="false"/>
          <w:bCs w:val="false"/>
          <w:color w:val="000000"/>
          <w:szCs w:val="28"/>
        </w:rPr>
        <w:t>umorzeniu postępowania w sprawie cofnięcia zezwoleń na sprzedaż napojów alkoho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284" w:hanging="284"/>
        <w:jc w:val="both"/>
        <w:rPr>
          <w:rStyle w:val="StrongEmphasis"/>
          <w:rFonts w:eastAsia="Arial"/>
          <w:b w:val="false"/>
          <w:b w:val="false"/>
          <w:bCs w:val="false"/>
          <w:color w:val="000000"/>
          <w:szCs w:val="28"/>
        </w:rPr>
      </w:pPr>
      <w:r>
        <w:rPr>
          <w:rStyle w:val="StrongEmphasis"/>
          <w:rFonts w:eastAsia="Arial"/>
          <w:b w:val="false"/>
          <w:bCs w:val="false"/>
          <w:color w:val="1C1C1C"/>
          <w:szCs w:val="28"/>
        </w:rPr>
        <w:t>1  nową licencję na transport osobowy tax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284" w:hanging="284"/>
        <w:jc w:val="both"/>
        <w:rPr>
          <w:b/>
          <w:b/>
          <w:bCs/>
          <w:color w:val="000000"/>
          <w:szCs w:val="28"/>
          <w:u w:val="single"/>
        </w:rPr>
      </w:pPr>
      <w:r>
        <w:rPr>
          <w:rStyle w:val="StrongEmphasis"/>
          <w:rFonts w:eastAsia="Arial"/>
          <w:b w:val="false"/>
          <w:bCs w:val="false"/>
          <w:color w:val="000000"/>
          <w:szCs w:val="28"/>
        </w:rPr>
        <w:t>1 licencję na transport osobowy taxi, wydaną ze względu na zmianę auta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 xml:space="preserve">Oławska Karta Dużej Rodziny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Od 17 kwietnia do 17 maja 2018 r. 7 rodzin wielodzietnych złożyło 7 wniosków w tym: 3 wnioski </w:t>
        <w:br/>
        <w:t>o wydanie kart, 4 wnioski o przedłużenie terminu ważności Oławskich Kart Dużej Rodziny. Wydano 15 kart, przedłużono termin ważności dla 21  kart. 233 oławskie rodziny wielodzietne korzystają z 1182 Oławskich Kart Dużej Rodziny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 xml:space="preserve">Oławska Karta Seniora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W okresie sprawozdawczym wydano 46 Oławskich Kart Seniora. Od 1 lipca 2016 r. do 17 maja 2018 r. wydano 1681 Oławskich Kart Seniora.</w:t>
      </w:r>
    </w:p>
    <w:p>
      <w:pPr>
        <w:pStyle w:val="NormalnyWeb"/>
        <w:spacing w:before="0" w:after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Karta Dużej Rodzin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Cs w:val="28"/>
        </w:rPr>
        <w:t xml:space="preserve">W od 17 kwietnia do 17 maja 2018 r. 8 rodzin wielodzietnych złożyło 8 wniosków o przyznanie Kart Dużej Rodziny. Obecnie 31 kart jest w realizacji (karty produkuje Polska Wytwórnia Papierów Wartościowych) oraz 31 kart elektronicznych (na tzw. urządzeniach mobilnych) zamówionych w PWPW.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color w:val="000000"/>
          <w:szCs w:val="28"/>
        </w:rPr>
        <w:t xml:space="preserve">Od początku realizacji programu „Karta Dużej Rodziny” dla </w:t>
      </w:r>
      <w:r>
        <w:rPr>
          <w:bCs/>
          <w:color w:val="000000"/>
          <w:szCs w:val="28"/>
        </w:rPr>
        <w:t>240</w:t>
      </w:r>
      <w:r>
        <w:rPr>
          <w:color w:val="000000"/>
          <w:szCs w:val="28"/>
        </w:rPr>
        <w:t xml:space="preserve"> rodzin wielodzietnych zamówiono 1267 Kart Dużej Rodziny.</w:t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7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rmistrz Miasta Oława</w:t>
      </w:r>
    </w:p>
    <w:p>
      <w:pPr>
        <w:pStyle w:val="Normal"/>
        <w:spacing w:lineRule="auto" w:line="360"/>
        <w:ind w:left="6381" w:firstLine="709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/-/ Tomasz Frischmann</w:t>
      </w:r>
      <w:r>
        <w:br w:type="page"/>
      </w:r>
    </w:p>
    <w:p>
      <w:pPr>
        <w:pStyle w:val="Normal"/>
        <w:spacing w:before="120" w:after="0"/>
        <w:contextualSpacing/>
        <w:jc w:val="right"/>
        <w:rPr>
          <w:b/>
          <w:b/>
          <w:highlight w:val="yellow"/>
        </w:rPr>
      </w:pPr>
      <w:r>
        <w:rPr/>
        <w:t>Załącznik nr 2</w:t>
      </w:r>
    </w:p>
    <w:p>
      <w:pPr>
        <w:pStyle w:val="Normal"/>
        <w:spacing w:before="12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rPr>
          <w:rFonts w:eastAsia="Calibri" w:cs="Times New Roman"/>
          <w:highlight w:val="yellow"/>
          <w:u w:val="single"/>
        </w:rPr>
      </w:pPr>
      <w:r>
        <w:rPr>
          <w:b/>
        </w:rPr>
        <w:t>Informacje dot. działalności Wydziału Spraw Obywatelskich i Urzędu Stanu Cywilnego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 zakresie spraw meldunkowych i dowodów osobistych</w:t>
      </w:r>
    </w:p>
    <w:p>
      <w:pPr>
        <w:pStyle w:val="Tekstpodstawowy21"/>
        <w:widowControl/>
        <w:numPr>
          <w:ilvl w:val="0"/>
          <w:numId w:val="18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/>
          <w:color w:val="000000"/>
          <w:szCs w:val="24"/>
        </w:rPr>
        <w:t>przyjęto 348 wniosków o wydanie dowodu osobistego,</w:t>
      </w:r>
    </w:p>
    <w:p>
      <w:pPr>
        <w:pStyle w:val="Tekstpodstawowy21"/>
        <w:widowControl/>
        <w:numPr>
          <w:ilvl w:val="0"/>
          <w:numId w:val="18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/>
          <w:color w:val="000000"/>
          <w:szCs w:val="24"/>
        </w:rPr>
        <w:t>wydano 344 dowody osobiste,</w:t>
      </w:r>
    </w:p>
    <w:p>
      <w:pPr>
        <w:pStyle w:val="Tekstpodstawowy21"/>
        <w:widowControl/>
        <w:numPr>
          <w:ilvl w:val="0"/>
          <w:numId w:val="18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/>
          <w:color w:val="000000"/>
          <w:szCs w:val="24"/>
        </w:rPr>
        <w:t>32 osoby dokonały przemeldowania na terenie miasta, 165 osób zameldowało się na pobyt czasowy /obywatele polscy i cudzoziemcy/, 38 osób zameldowały się w Oławie z innej gminy, 22 osoby  wymeldowały się z pobytu stałego i czasowego,</w:t>
      </w:r>
    </w:p>
    <w:p>
      <w:pPr>
        <w:pStyle w:val="Tekstpodstawowy21"/>
        <w:widowControl/>
        <w:numPr>
          <w:ilvl w:val="0"/>
          <w:numId w:val="18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/>
          <w:color w:val="000000"/>
          <w:szCs w:val="24"/>
        </w:rPr>
        <w:t>nadano</w:t>
      </w:r>
      <w:r>
        <w:rPr>
          <w:rFonts w:cs="Times New Roman"/>
        </w:rPr>
        <w:t xml:space="preserve">  numer  PESEL 139 osobom /obywatele polscy i cudzoziemcy/</w:t>
      </w:r>
    </w:p>
    <w:p>
      <w:pPr>
        <w:pStyle w:val="Tekstpodstawowy21"/>
        <w:widowControl/>
        <w:numPr>
          <w:ilvl w:val="0"/>
          <w:numId w:val="18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/>
        </w:rPr>
        <w:t>wydano 44 zaświadczenia o zameldowaniu,</w:t>
      </w:r>
    </w:p>
    <w:p>
      <w:pPr>
        <w:pStyle w:val="Tekstpodstawowy21"/>
        <w:widowControl/>
        <w:numPr>
          <w:ilvl w:val="0"/>
          <w:numId w:val="18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/>
        </w:rPr>
        <w:t>prowadzone są na bieżąco postępowania administracyjne w sprawach o wymeldowanie z miejsca pobytu stałego na podstawie złożonego wniosku,</w:t>
      </w:r>
    </w:p>
    <w:p>
      <w:pPr>
        <w:pStyle w:val="Tekstpodstawowy21"/>
        <w:widowControl/>
        <w:numPr>
          <w:ilvl w:val="0"/>
          <w:numId w:val="18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/>
        </w:rPr>
        <w:t>udzielono 71 informacji z rejestru mieszkańców, rejestru zamieszkania cudzoziemców i rejestru dowodów osobistych na podstawie złożonych wniosków o udostępnienie danych,</w:t>
      </w:r>
    </w:p>
    <w:p>
      <w:pPr>
        <w:pStyle w:val="Tekstpodstawowy21"/>
        <w:widowControl/>
        <w:numPr>
          <w:ilvl w:val="0"/>
          <w:numId w:val="18"/>
        </w:numPr>
        <w:autoSpaceDE w:val="false"/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prowadzona jest stała aktualizacja rejestru wyborców,</w:t>
      </w:r>
    </w:p>
    <w:p>
      <w:pPr>
        <w:pStyle w:val="Tekstpodstawowy21"/>
        <w:widowControl/>
        <w:numPr>
          <w:ilvl w:val="0"/>
          <w:numId w:val="18"/>
        </w:numPr>
        <w:autoSpaceDE w:val="false"/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przeprowadzenie kwalifikacji wojskowej,</w:t>
      </w:r>
    </w:p>
    <w:p>
      <w:pPr>
        <w:pStyle w:val="Tekstpodstawowy21"/>
        <w:widowControl/>
        <w:numPr>
          <w:ilvl w:val="0"/>
          <w:numId w:val="18"/>
        </w:numPr>
        <w:autoSpaceDE w:val="false"/>
        <w:spacing w:before="0" w:after="0"/>
        <w:ind w:left="284" w:hanging="284"/>
        <w:contextualSpacing/>
        <w:jc w:val="both"/>
        <w:rPr>
          <w:rFonts w:cs="Times New Roman"/>
        </w:rPr>
      </w:pPr>
      <w:r>
        <w:rPr>
          <w:rFonts w:cs="Times New Roman"/>
        </w:rPr>
        <w:t>wykonywane są na bieżąco zadania dot. spraw wojskowych, obrony cywilnej, zarządzania kryzysowego i informacji niejawn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. liczby mieszkańców:     </w:t>
      </w:r>
    </w:p>
    <w:tbl>
      <w:tblPr>
        <w:tblW w:w="666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559"/>
        <w:gridCol w:w="1417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 na dzień: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4.20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7.05.2018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497" w:hanging="2497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1. Liczba mieszkańców   - stałych                                                                                         czasowych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1.346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1.341</w:t>
            </w:r>
          </w:p>
          <w:p>
            <w:pPr>
              <w:pStyle w:val="Standard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85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 Zgony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. Urodzenia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Tekstpodstawowy21"/>
        <w:widowControl/>
        <w:autoSpaceDE w:val="false"/>
        <w:spacing w:before="120" w:after="0"/>
        <w:contextualSpacing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 zakresie aktów stanu cywilnego</w:t>
      </w:r>
    </w:p>
    <w:p>
      <w:pPr>
        <w:pStyle w:val="Tekstpodstawowy21"/>
        <w:widowControl/>
        <w:numPr>
          <w:ilvl w:val="0"/>
          <w:numId w:val="18"/>
        </w:numPr>
        <w:autoSpaceDE w:val="false"/>
        <w:spacing w:before="120" w:after="0"/>
        <w:ind w:left="284" w:hanging="284"/>
        <w:contextualSpacing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Przyjęto zgłoszenia i sporządzono akty stanu cywilnego w sprawach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rodzeń –</w:t>
      </w:r>
      <w:r>
        <w:rPr>
          <w:rFonts w:cs="Times New Roman" w:ascii="Times New Roman" w:hAnsi="Times New Roman"/>
          <w:b/>
          <w:bCs/>
          <w:color w:val="000000"/>
        </w:rPr>
        <w:t xml:space="preserve"> 100, </w:t>
        <w:tab/>
      </w:r>
      <w:r>
        <w:rPr>
          <w:rFonts w:cs="Times New Roman" w:ascii="Times New Roman" w:hAnsi="Times New Roman"/>
          <w:color w:val="000000"/>
        </w:rPr>
        <w:t xml:space="preserve">małżeństw – </w:t>
      </w:r>
      <w:r>
        <w:rPr>
          <w:rFonts w:cs="Times New Roman" w:ascii="Times New Roman" w:hAnsi="Times New Roman"/>
          <w:b/>
          <w:bCs/>
          <w:color w:val="000000"/>
        </w:rPr>
        <w:t xml:space="preserve">34,  </w:t>
        <w:tab/>
      </w:r>
      <w:r>
        <w:rPr>
          <w:rFonts w:cs="Times New Roman" w:ascii="Times New Roman" w:hAnsi="Times New Roman"/>
          <w:color w:val="000000"/>
        </w:rPr>
        <w:t xml:space="preserve">zgonów – </w:t>
      </w:r>
      <w:r>
        <w:rPr>
          <w:rFonts w:cs="Times New Roman" w:ascii="Times New Roman" w:hAnsi="Times New Roman"/>
          <w:b/>
          <w:color w:val="000000"/>
        </w:rPr>
        <w:t>61</w:t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ono do Systemu Rejestrów Państwowych (migracje) akty stanu cywilnego –</w:t>
      </w:r>
      <w:r>
        <w:rPr>
          <w:rFonts w:cs="Times New Roman" w:ascii="Times New Roman" w:hAnsi="Times New Roman"/>
          <w:b/>
          <w:bCs/>
        </w:rPr>
        <w:t xml:space="preserve"> 600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yjęto wnioski o wydanie odpisów aktów stanu cywilnego oraz korespondencję w innych sprawach – </w:t>
      </w:r>
      <w:r>
        <w:rPr>
          <w:rFonts w:cs="Times New Roman" w:ascii="Times New Roman" w:hAnsi="Times New Roman"/>
          <w:b/>
          <w:bCs/>
          <w:color w:val="000000"/>
        </w:rPr>
        <w:t>572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dano odpisy z aktów stanu cywilnego – </w:t>
      </w:r>
      <w:r>
        <w:rPr>
          <w:rFonts w:cs="Times New Roman" w:ascii="Times New Roman" w:hAnsi="Times New Roman"/>
          <w:b/>
          <w:color w:val="000000"/>
        </w:rPr>
        <w:t>676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Zlecono migracje aktów do innych USC -</w:t>
      </w:r>
      <w:r>
        <w:rPr>
          <w:rFonts w:cs="Times New Roman" w:ascii="Times New Roman" w:hAnsi="Times New Roman"/>
          <w:b/>
          <w:bCs/>
          <w:color w:val="000000"/>
        </w:rPr>
        <w:t xml:space="preserve"> 228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to niezgodności w rejestrze PESEL (na zlecenie i własne) –</w:t>
      </w:r>
      <w:r>
        <w:rPr>
          <w:rFonts w:cs="Times New Roman" w:ascii="Times New Roman" w:hAnsi="Times New Roman"/>
          <w:b/>
          <w:bCs/>
        </w:rPr>
        <w:t>282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no numer PESEL z zameldowaniem dla dzieci urodzonych w Oławie – </w:t>
      </w:r>
      <w:r>
        <w:rPr>
          <w:rFonts w:cs="Times New Roman" w:ascii="Times New Roman" w:hAnsi="Times New Roman"/>
          <w:b/>
          <w:bCs/>
        </w:rPr>
        <w:t>92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atrzono 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niosków w sprawach: transkrypcji aktów zagranicznych, sprostowań </w:t>
        <w:br/>
        <w:t>i uzupełnień treści aktów, wydania zaświadczeń o zdolności prawnej do zawarcia małżeństwa</w:t>
        <w:br/>
        <w:t>za granicą, zaświadczeń o stanie cywilnym oraz zmiany imion i nazwisk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pisano wyroki sądowe i inne wzmianki dodatkowe do aktów stanu cywilnego – </w:t>
      </w:r>
      <w:r>
        <w:rPr>
          <w:rFonts w:cs="Times New Roman" w:ascii="Times New Roman" w:hAnsi="Times New Roman"/>
          <w:b/>
          <w:color w:val="000000"/>
        </w:rPr>
        <w:t>52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łączono przypiski do aktów stanu cywilnego</w:t>
      </w:r>
      <w:r>
        <w:rPr>
          <w:rFonts w:cs="Times New Roman" w:ascii="Times New Roman" w:hAnsi="Times New Roman"/>
          <w:b/>
          <w:bCs/>
          <w:color w:val="000000"/>
        </w:rPr>
        <w:t xml:space="preserve"> - 313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yjęto oświadczenia o uznaniu ojcostwa i sporządzono protokoły - </w:t>
      </w:r>
      <w:r>
        <w:rPr>
          <w:rFonts w:cs="Times New Roman" w:ascii="Times New Roman" w:hAnsi="Times New Roman"/>
          <w:b/>
          <w:bCs/>
          <w:color w:val="000000"/>
        </w:rPr>
        <w:t>15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jęto zgłoszenia do zapewnień przedmałżeńskich dla ślubów cywilnych oraz wydano zaświadczenia do ślubów konkordatowych:</w:t>
      </w:r>
      <w:r>
        <w:rPr>
          <w:rFonts w:cs="Times New Roman" w:ascii="Times New Roman" w:hAnsi="Times New Roman"/>
          <w:b/>
          <w:bCs/>
          <w:color w:val="000000"/>
        </w:rPr>
        <w:t xml:space="preserve"> 38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ono</w:t>
      </w:r>
      <w:r>
        <w:rPr>
          <w:rFonts w:cs="Times New Roman" w:ascii="Times New Roman" w:hAnsi="Times New Roman"/>
          <w:b/>
          <w:color w:val="000000"/>
        </w:rPr>
        <w:t xml:space="preserve"> 15</w:t>
      </w:r>
      <w:r>
        <w:rPr>
          <w:rFonts w:cs="Times New Roman" w:ascii="Times New Roman" w:hAnsi="Times New Roman"/>
          <w:color w:val="000000"/>
        </w:rPr>
        <w:t xml:space="preserve"> ślubów cywilnych, w tym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poza siedzibą USC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7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rmistrz Miasta Oława</w:t>
      </w:r>
    </w:p>
    <w:p>
      <w:pPr>
        <w:pStyle w:val="Standard"/>
        <w:ind w:left="7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-/ Tomasz Frischmann</w:t>
      </w:r>
      <w:r>
        <w:br w:type="page"/>
      </w:r>
    </w:p>
    <w:p>
      <w:pPr>
        <w:pStyle w:val="Normal"/>
        <w:spacing w:before="120" w:after="0"/>
        <w:contextualSpacing/>
        <w:jc w:val="right"/>
        <w:rPr/>
      </w:pPr>
      <w:r>
        <w:rPr/>
        <w:t xml:space="preserve">Załącznik nr 3 </w:t>
      </w:r>
    </w:p>
    <w:p>
      <w:pPr>
        <w:pStyle w:val="NormalnyWeb"/>
        <w:spacing w:before="280" w:after="0"/>
        <w:rPr>
          <w:rFonts w:eastAsia="Times New Roman" w:cs="Times New Roman"/>
          <w:kern w:val="0"/>
          <w:sz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lang w:eastAsia="pl-PL" w:bidi="ar-SA"/>
        </w:rPr>
        <w:t>Informacje dot. działalności Centrum Sztuki w Oławie w</w:t>
      </w:r>
      <w:r>
        <w:rPr>
          <w:rFonts w:eastAsia="Times New Roman" w:cs="Times New Roman"/>
          <w:kern w:val="0"/>
          <w:sz w:val="22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lang w:eastAsia="pl-PL" w:bidi="ar-SA"/>
        </w:rPr>
        <w:t xml:space="preserve">okresie </w:t>
      </w:r>
      <w:r>
        <w:rPr>
          <w:rFonts w:eastAsia="Times New Roman" w:cs="Times New Roman"/>
          <w:color w:val="000000"/>
          <w:kern w:val="0"/>
          <w:sz w:val="22"/>
          <w:szCs w:val="27"/>
          <w:lang w:eastAsia="pl-PL" w:bidi="ar-SA"/>
        </w:rPr>
        <w:t>24.04 – 24.05.2018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8"/>
        <w:gridCol w:w="7750"/>
      </w:tblGrid>
      <w:tr>
        <w:trPr>
          <w:trHeight w:val="228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</w:rPr>
              <w:t>Działania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1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23.04-końca maja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</w:rPr>
              <w:t>26.04 - Wernisaż wystawy studentów Akademii Sztuk Pięknych im. Eugeniusza Gepperta we Wrocławiu oraz prace malarskie i rysunkowe słuchaczy studiów podyplomowych Dyscypliny Plastyczne w Architekturze, Malarstwo Podyplomowe Akademii Sztuk Pięknych pod kierunkiem prof. ASP Anny Marii Kramm – Galeria OKO – Ośrodek Kultury</w:t>
            </w:r>
          </w:p>
        </w:tc>
      </w:tr>
      <w:tr>
        <w:trPr>
          <w:trHeight w:val="258" w:hRule="atLeast"/>
        </w:trPr>
        <w:tc>
          <w:tcPr>
            <w:tcW w:w="1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</w:rPr>
              <w:t>Wystawa prac grupy plastycznej „Avanti” OUTW - Galeria I piętro – OK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</w:rPr>
              <w:t>26</w:t>
            </w:r>
            <w:r>
              <w:rPr/>
              <w:t>.04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</w:rPr>
              <w:t>Koncerty</w:t>
            </w:r>
            <w:r>
              <w:rPr/>
              <w:t xml:space="preserve"> Szkoły Muzycznej dla Oławskich szkół ( </w:t>
            </w:r>
            <w:r>
              <w:rPr>
                <w:color w:val="333333"/>
              </w:rPr>
              <w:t>OWE ODRA)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29.</w:t>
            </w:r>
            <w:r>
              <w:rPr>
                <w:color w:val="000000"/>
              </w:rPr>
              <w:t>04</w:t>
            </w:r>
            <w:r>
              <w:rPr/>
              <w:t>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</w:rPr>
              <w:t>Wyjazd</w:t>
            </w:r>
            <w:r>
              <w:rPr/>
              <w:t xml:space="preserve"> Orkiestry Dętej z koncertem do Jelcza-Laskowic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05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lenerowa impreza masowa „Oławska Majówka”- koncert ØRGANKA, Krzysztofa Zalewskiego i muzyków z lokalnego środowiska - OK BAND oraz grupy bębniarzy BLACK DRUMS ICON. Miasteczko, teren zielony OK 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05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roczyste obchody 227. rocznicy uchwalenia Konstytucji 3 Maja pod pomnikiem Losów Ojczyzny w Oławie – udział Oławskiej Orkiestry Dętej 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-08.05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spektakli dla dzieci - Narodowy Teatr Edukacji wynajem sali w OK 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 do 11.05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Realizacja comiesięcznego programu edukacyjnego Kino Szkoła – seanse </w:t>
              <w:br/>
              <w:t>z prelekcją dla szkół i przedszkoli ( OWE ODRA)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05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Recital fortepianowy „Bella Italia” - projekt muzyczny współrealizowany </w:t>
              <w:br/>
              <w:t>z Towarzystwem im. F.Liszta we Wrocławiu (Ośrodek Kultury)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II Festiwal piosenki Przedszkolnej – Przedszkole Bajka wynajem sali widowiskowej w OK 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</w:rPr>
              <w:t>Seans kinomana – pokaz filmowy z prelekcją w ramach majowego Seansu Kinomana - Oscarowy „Kształt wody” w reżyserii Guillermo Del Toro. Baśń dla dorosłych, (OWE ODRA)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otkanie z Panią minister edukacji Anną Zalewską 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5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urniej szachowy w (OWE ODRA)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5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itajcie w naszej bajce – Miejskie Przedszkole nr 2 – Ośrodek OK </w:t>
            </w:r>
          </w:p>
        </w:tc>
      </w:tr>
      <w:tr>
        <w:trPr>
          <w:trHeight w:val="607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5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rocławski Teatr Komedia, spektakl w reżyserii Wojciecha Dąbrowskiego </w:t>
              <w:br/>
              <w:t>„Z rączki do rączki” (OWE ODRA)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5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KINO W SPÓDNICY – wydarzenie cykliczne łączące seans dla kobiet </w:t>
              <w:br/>
              <w:t>w promocyjnej cenie z prezentacjami firm oferujących produkty dla żeńskiej widowni (OWE ODRA)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-12-19.05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eventy dla dzieci Urodziny w kinie (seans połączony z animacjami) (OWE ODRA)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5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ncert Dzieci strażaków – Strażakom, s.widowiskowa Ośrodka Kultury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5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ino Seniora – seans dedykowany seniorom (na podstawie posiadanej Karty Seniora) w promocyjnej cenie za bilet ( kino ODRA)</w:t>
            </w:r>
          </w:p>
        </w:tc>
      </w:tr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5.2018</w:t>
            </w:r>
          </w:p>
        </w:tc>
        <w:tc>
          <w:tcPr>
            <w:tcW w:w="7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</w:rPr>
              <w:t>Koncert z okazji Dnia Matki /współpraca z Urzędem Miejskim/Piosenki Czerwonych Gitar (OWE ODRA)</w:t>
            </w:r>
          </w:p>
        </w:tc>
      </w:tr>
    </w:tbl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 xml:space="preserve">Bieżąca działalność kinowa od poniedziałku do niedzieli. Od 24.04. do 24.05.2018 zrealizowano 104 seanse w kinie ODRA.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Realizacja edukacyjnych zajęć warsztatowych odbywających się popołudniami: nauka gry na gitarze, nauka gry na keyboardzie, szachy, studio baletowe, pracownia filmowa, pracownia fotografii analogowej i cyfrowej, zajęcia plastyczne oraz chemiczne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 xml:space="preserve">Działalność programowa Oławskiego Uniwersytetu Trzeciego Wieku – zajęcia edukacyjne </w:t>
        <w:br/>
        <w:t xml:space="preserve">i artystyczne.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zygotowanie oferty teatralnej i koncertowej wiosna - lato 2018 oraz oferty artystycznej na imprezy plenerowe: Oławski Dzień Dziecka, Dni Koguta oraz Letnie Party. 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Współpraca ze służbami porządkowymi oraz instytucjami (Komenda Powiatowa Policji, Komenda Powiatowa Straży Pożarnej, Pogotowie ratunkowe, Sanepid) w zakresie przygotowania dokumentacji na imprezę masową Oławski Dzień Dziecka, Dni Koguta 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Realizacja filmowego programu edukacyjnego Kino Szkoła – comiesięczne warsztaty, prelekcje, seanse filmowe dla dzieci i młodzieży. W seansach i warsztatach wzięło udział wg zgłoszenia ok. 800 dzieci i młodzieży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Współpraca z Gminnym Ośrodkiem Pomocy Społecznej w zakresie udostępniania pomieszczeń OWE ODRA na spotkania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 xml:space="preserve">Nowa strona internetowa </w:t>
      </w:r>
      <w:hyperlink r:id="rId3">
        <w:r>
          <w:rPr>
            <w:rStyle w:val="InternetLink"/>
          </w:rPr>
          <w:t>www.kultura.olawa.pl</w:t>
        </w:r>
      </w:hyperlink>
      <w:r>
        <w:rPr>
          <w:color w:val="000000"/>
        </w:rPr>
        <w:t xml:space="preserve"> 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Standard"/>
        <w:ind w:left="7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rmistrz Miasta Oława</w:t>
      </w:r>
    </w:p>
    <w:p>
      <w:pPr>
        <w:pStyle w:val="Standard"/>
        <w:ind w:left="7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-/ Tomasz Frischmann</w:t>
      </w:r>
    </w:p>
    <w:p>
      <w:pPr>
        <w:pStyle w:val="Standard"/>
        <w:ind w:left="7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contextualSpacing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/>
          <w:color w:val="000000"/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120" w:after="0"/>
        <w:contextualSpacing/>
        <w:jc w:val="right"/>
        <w:rPr>
          <w:rFonts w:cs="Times New Roman"/>
          <w:b/>
          <w:b/>
          <w:sz w:val="22"/>
          <w:szCs w:val="22"/>
          <w:highlight w:val="white"/>
        </w:rPr>
      </w:pPr>
      <w:r>
        <w:rPr>
          <w:rFonts w:cs="Times New Roman"/>
          <w:sz w:val="22"/>
          <w:szCs w:val="22"/>
          <w:highlight w:val="white"/>
        </w:rPr>
        <w:t>Załącznik nr 4</w:t>
      </w:r>
    </w:p>
    <w:p>
      <w:pPr>
        <w:pStyle w:val="Normal"/>
        <w:spacing w:before="120" w:after="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highlight w:val="white"/>
        </w:rPr>
        <w:t>Informacja dot. działalności Powiatowej i Miejskiej Biblioteki Publicznej w Oławie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7.04. „Lampo - pies podróżnik” - konkurs czytelniczy w Oddziale Dziecięcym - kl. IIId SP 2 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7.04. „O psie, który jeździł koleją” - konkurs multimedialny z wykorzystaniem tabletów </w:t>
        <w:br/>
        <w:t xml:space="preserve">w Oddziale Dziecięcym - kl. IIIc SP nr 1 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7.04. Wycieczka - zwiedzanie biblioteki (Oddziału Dziecięcego) – grupa czterolatków </w:t>
        <w:br/>
        <w:t xml:space="preserve">z Niepublicznego Przedszkola Żak 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04. Lekcja muzealna -IMZO – kl. III SP nr 4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8.04. „Biblioteczna podróż do Tutlandii -  urodziny Tutki”- impreza czytelnicza w Oddziale Dziecięcym - konkurs zorganizowany przez  Dolnośląską Bibliotekę Publiczną im. Tadeusza Mikulskiego we Wrocławiu - kl.0a SP nr 6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8.04. DKK – rozmawiano o książce Fabienne Verdier - „Pasażerka ciszy”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9.04. „W królestwie książek” - lekcja biblioteczna w Oddziale Dziecięcym - kl. 0 z Gminnej Szkoły Podstawowej w Oławie 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9.04. „Puc, Bursztyn i goście” - konkurs czytelniczy w Oddziale Dziecięcym - kl. IIa SP nr 1 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0.04. „Jaś i Małgosia” - przedstawienie teatralne przygotowane przez bibliotekarki Oddziału Dziecięcego na podstawie „Bajek samograjek” Jana Brzechwy – 2 przedstawienia dla dzieci z Miejskiego Przedszkola nr 4 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.04. Poznajemy muzeum - IMZO – Przedszkole nr 4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3.04. Spotkanie autorskie z pisarzem i podróżnikiem Romanem Pankiewiczem, który promował swoją ostatnią książkę pt. „Polski żywioł ”. - kl. VIIb i VIIf SP nr 6 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3.04. „W królestwie książek - pierwsza wizyta w bibliotece”- lekcja biblioteczna w Oddziale Dziecięcym - gr. sześciolatków z Niepublicznego Przedszkola „ Kredka” w Stanowicach 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3.04. Głośne czytanie w bibliotece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w Oddziale Dziecięcym: bajka „Jak Skrzat Jagódka zakładał bibliotekę”- gr. sześciolatków z Niepublicznego Przedszkola „ Kredka” w Stanowicach 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.04. Prezentacja „Ohlau – Oława” - IMZO – kl. VI SP nr 5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4.04. „Myślę - działam - odkrywam”- konkurs  w Oddziale Dziecięcym rozwijający spostrzegawczość  u dzieci, połączony z zapoznaniem się dzieci  z książkami obrazkowymi typu „szukaj i znajdź" - kl. 0b SP nr 6 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5.04. „Mam ciekawą pasję”- spotkanie z pszczelarzami. Oddział Dziecięcy odwiedzili pszczelarze: pan Henryk Kłak - prezes Rejonowego Zrzeszenia Pszczelarzy w Oławie oraz pan Mirosław Ignatowicz. W spotkaniu uczestniczyły klasy IIa, IIb, IIId SP nr 5. 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6.04. Prezentacja „Ohlau – Oława” - IMZO – kl. VI SP nr 5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07.05. „Przygody Tomka Sawyera” - konkurs multimedialny z wykorz.tabletów - kl. IVa SP nr 1 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08.05. „Czy znasz Kajtkowe przygody?” - konkurs czytelniczy - kl. IIIa SP nr 1 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09.05. „Odkrywamy Książkowe Emporium” czyli Biblioteczny Escape Room - impreza czytelnicza w Oddziale Dziecięcym – konkurs międzybiblioteczny organizowany przez Lustro Biblioteki - kl. IIIc  SP nr 1 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9.05. Lekcja muzealna - IMZO – kl. VII SP nr 6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9.05. Kurs „O finansach w bibliotece” w Czytelni - 3 godziny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0.05. „Turniej na 100 pytań” - konkurs ze znajomości lektur dla kl. V („Dynastia Miziołków”, „Chłopcy z Placu broni”, „Tajemniczy ogród”) - konkurs multimedialny w Oddziale Dziecięcym z wykorzystaniem tabletów - kl. Vc  SP nr 5 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05. Wejście na wieżę – kl. VII SP nr 6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05. Spotkanie autorskie z Marią Ulatowską i Jackiem Skowrońskim - Czytelnia Biblioteki „Koronka”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4.05. „Czy znasz lektury klasy IV?”- („Charlie i Fabryka Czekolady” i „Akademia Pana Kleksa”) - konkurs multimedialny z wykorzystaniem tabletów - kl. IVa SP nr 5 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05. Kurs „O finansach w bibliotece” w Czytelni - 3 godziny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5.05. „Czy znasz lektury klasy IV?”- („Charlie i Fabryka Czekolady” i „Akademia Pana Kleksa”) - konkurs multimedialny w z wykorzystaniem tabletów - kl. IVc SP nr 4 </w:t>
      </w:r>
    </w:p>
    <w:p>
      <w:pPr>
        <w:pStyle w:val="Bezodstpw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W akcji „Cała Polska Czyta Dzieciom” biorą udział wszyscy pracownicy działów udostępniania. Czytanie odbywa się w oławskich przedszkolach: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iejskie Przedszkole nr 2 – Oddział Dziecięcy – 4 spotkania, 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iejskie Przedszkole nr 3 – Wypożyczalnia dla dorosłych ul. 1 Maja – 4 spotkania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zytanie w grupach przedszkolnych (Przedszkole nr 1, Ene-Due) i klasach 0 SP nr 8 w pomieszczeniu biblioteki – Filia nr 2 – 6 spotkań 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y w działach udostępniania: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8.04. Międzynarodowy Dzień Ochrony Zabytków - Filia nr 1, Czytelnia 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04. 30. rocznica śmierci Jonasza Kofty - Czytelnia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.04. „Kamil Giżycki - 50 rocznica śmierci” - Oddział Dziecięcy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9.04. Jerzy Andrzejewski – 35 rocznica śmierci „ Nie wybiera się przecież swojego czasu. I żaden  czas nie dostosuje się do człowieka. To człowiek musi się dostosować. W przeciwnym przypadku ginie”. („Popiół i diament”) (Wypożyczalnia dla dorosłych)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.04. Światowy Dzień Książki i Praw Autorskich - Wypożyczalnia dla dorosłych ul. 1 Maja 24, Czytelnia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6.04. „Terry Pratchett – 70 rocznica urodzin” - Filia nr 1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6.04. Rocznica urodzin Elli Fitzgerald - Czytelnia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.04. „Mroczna seria” – seria wydawnicza - Filia1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9.04. Międzynarodowy Dzień Tańca - Czytelnia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0.04. Jarosław Hašek – 135 rocznica  urodzin „ Jak tam było, tak tam było, zawsze jakoś było. Jeszcze nigdy tak nie było, żeby jakoś nie było”.  - Wypożyczalnia dla dorosłych ul. 1 Maja 24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0.04. „Spotkanie autorskie z Marią Ulatowską i Jackiem Skowrońskim” - Wypożyczalnia dla dorosłych ul. 1 Maja 24 , Filia nr 1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2.05. Dzień Flagi - Oddział Dziecięcy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03.05. Uchwalenie Konstytucji 3 Maja - Oddział Dziecięcy, Wypożyczalnia dla dorosłych ul. 1 Maja 24, Filia nr 2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04.05. 5 maja – Międzynarodowy Dzień Walki z Dyskryminacją Osób Niepełnosprawnych - Czytelnia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4.05. 6 maja – 100. rocznica urodzin Stanisława Grzesiuka -  Czytelnia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7.05. Nowości wydawnicze - Wypożyczalnia dla dorosłych ul. 1 Maja 24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8.05. Dzień Bibliotekarza i Bibliotek - Oddział Dziecięcy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8.05. 8 maja – 115. rocznica śmierci Paula Gauguina - Czytelnia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8.05. 9 maja – Święto Unii Europejskiej - Czytelnia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05. „Karty historii”- seria wydawnicza - Filia nr 1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05. 11 maja – 160. rocznica urodzin Carla Hauptmanna - Czytelnia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2.05. „Irena Sendlerowa – 10 rocznica śmierci”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Oddział Dziecięcy, Wypożyczalnia dla dorosłych ul. 1 Maja 24, Filia nr 1, Filia nr 2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05. „Seria z miotłą” – seria wydawnicza - Filia nr 1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05. Andrzej Kuśniewicz – 25 rocznica śmierci „ Uważam literaturę nie za moją misję, tylko za przyjemność. Można w takim razie mówić, że jest to niepoważne podejście do literatury. Być może , ale będę to powtarzać”. (Andrzej Kuśniewicz) - Wypożyczalnia dla dorosłych ul. 1 Maja 24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05. 90. rocznica urodzin Władysława Hasiora - Czytelnia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05. 15 maja Międzynarodowy Dzień Rodziny - Czytelnia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05. „Przepisy siostry Marii” - Filia nr 1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05.  Międzynarodowy Dzień Rodziny - „Rodzina to nie krew. To ludzie, którzy cię kochają. Ludzie, którzy cię wspierają.” (Cassandra Clare „Miasto niebiańskiego ognia”) - Wypożyczalnia dla dorosłych ul. 1 Maja 24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andard"/>
        <w:ind w:left="7090" w:hanging="0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Burmistrz Miasta Oława</w:t>
      </w:r>
    </w:p>
    <w:p>
      <w:pPr>
        <w:pStyle w:val="Normal"/>
        <w:ind w:left="6665" w:firstLine="42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/-/ Tomasz Frischmann</w:t>
      </w:r>
    </w:p>
    <w:p>
      <w:pPr>
        <w:pStyle w:val="Normal"/>
        <w:ind w:left="6665" w:firstLine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6665" w:firstLine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spacing w:before="120" w:after="0"/>
        <w:contextualSpacing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spacing w:before="120" w:after="0"/>
        <w:contextualSpacing/>
        <w:jc w:val="right"/>
        <w:rPr>
          <w:rFonts w:cs="Times New Roman"/>
          <w:b/>
          <w:b/>
        </w:rPr>
      </w:pPr>
      <w:r>
        <w:rPr/>
        <w:t>Załącznik nr 5</w:t>
      </w:r>
    </w:p>
    <w:p>
      <w:pPr>
        <w:pStyle w:val="Bezodstpw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. działalności Oławskiego Centrum Kultury Fizycznej w Oławie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Times New Roman"/>
        </w:rPr>
        <w:t>Na obiektach OCKF odbywały się stałe – ujęte w harmonogramie, treningi oraz zajęcia sportowe: piłki siatkowej, piłki ręcznej, podnoszenia ciężarów, lekkiej atletyki; z bieżni korzystają mieszkańcy Oła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Na Strzelnicy odbywają się zajęcia strzeleckie prowadzone przez Ligę Obrony Kraju i Stowarzyszenie Colt .                                          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>Prowadzone są zajęcia rekreacyjne z seniorami – 2 x w tygodniu z instruktorem OCKF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>Pomoc w organizacji wszystkich miejskich imprez rekreacyjnych i kulturalnych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Times New Roman"/>
        </w:rPr>
        <w:t>W DNIACH 18 – 21.05.2018 r. 3 DRUŻYNY PIŁKARSKIE ROCZNIK: 2006, 2007, 2008 – REPREZENTUJĄCE MIASTO OŁAWA uczestniczą w Międzynarodowym Turnieju miast partnerskich w OBERASBA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numPr>
          <w:ilvl w:val="2"/>
          <w:numId w:val="10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2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o Gminny Klub Sportowy Oława 1945 – mecze ligowe: Kl. A, Juniorzy Młodsi, Młodzi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.04.2018 r.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uczestników Dolnośląskiej Akademii Piłkarskiej: Rocznik 2007 - 2008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mecz ligowy III Liga Kobiet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 FOX – Marszowice – mecz ligowy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turniej piłki nożnej DZPN: Orliki i Ża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.04.2018 r.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 – Jelcz Oława: mecz ligowy Oldboj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.04.2018 r.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Szkolny Związek Sportowy – piła nożna chłopców  – Turni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04.2018 r.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Szkolny Związek Sportowy – piła nożna dziewcząt i chłopców  – Turniej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mecz ligowy Juniorzy Stars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.04.2018 r.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Szkolny Związek Sportowy – piła nożna dziewcząt  – Turni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7 – 30 .04.2018 r. 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LKS „Sobieski” – Turniej piłki siatkowej Kadetek o wejście do II lig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.04.2018 r.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o Gminny Klub Sportowy Oława 1945 – mecze ligowe: Juniorzy Starsi, Młodzic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04.2018 r.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mecz ligowy Trampkarze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 FOX – Marszowice – mecz ligow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2.05.2018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zy organizacji „Biegu 100 na 100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5.05.2018 r.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o Gminny Klub Sportowy Oława 1945 – mecze ligowe: Kl. A, Juniorzy Młodsi, Młodzik,Trampkarz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6.05.2018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mecz ligowy III Liga Kobiet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turniej piłki nożnej DZPN: Orliki i Żak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7.05.2018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 – Jelcz Oława: mecz ligowy Oldboj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05.2018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iatowy Szkolny Związek Sportowy – zawody lekkoatletyczn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05.2018 r.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a generalna Święta Sportu Szkolnego – Szkoły Podstawowej nr 6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owe Zespoły Sportowe – Gmina Oława – Turniej piłki nożnej szkół ponadgimnazjaln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05.2018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o Gminny Klub Sportowy Oława 1945 – mecze ligowe: Juniorzy Młodsi i Trampkarze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 – Turniej piłki nożn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05.2018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 FOX – Marszowice – mecz ligowy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trening piłki nożnej III Liga Kobiet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05.2018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o Sportu Szkolnego – Szkoły Podstawowej nr 6 w Oławi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5.2018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iatowy Szkolny Związek Sportowy – Turniej mini piłki nożnej dziewcząt i chłopców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.05.2018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mecz ligowy Juniorzy Stars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.05.2018</w:t>
      </w:r>
    </w:p>
    <w:p>
      <w:pPr>
        <w:pStyle w:val="Bezodstpw"/>
        <w:numPr>
          <w:ilvl w:val="0"/>
          <w:numId w:val="2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Szkolny Związek Sportowy – międzyszkolne zawody lekkoatletyczne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ind w:left="638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urmistrz Miasta Oława</w:t>
      </w:r>
    </w:p>
    <w:p>
      <w:pPr>
        <w:pStyle w:val="Normal"/>
        <w:ind w:left="6665" w:firstLine="425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/-/ Tomasz Frischmann</w:t>
      </w:r>
      <w:r>
        <w:br w:type="page"/>
      </w:r>
    </w:p>
    <w:p>
      <w:pPr>
        <w:pStyle w:val="Normal"/>
        <w:spacing w:before="120" w:after="0"/>
        <w:ind w:left="6372" w:firstLine="708"/>
        <w:contextualSpacing/>
        <w:jc w:val="both"/>
        <w:rPr>
          <w:rFonts w:cs="Times New Roman"/>
          <w:b/>
          <w:b/>
        </w:rPr>
      </w:pPr>
      <w:r>
        <w:rPr/>
        <w:t>Załącznik nr 6</w:t>
      </w:r>
    </w:p>
    <w:p>
      <w:pPr>
        <w:pStyle w:val="Bezodstpw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. działalności Miejskiego Ośrodka Pomocy Społecznej w Oławi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W okresie od 17.04 do 16.05.2018 r. wpłynęło 188 wniosków o pomoc finansową. Na realizację zadań z zakresu pomocy finansowej wydatkowano ogółem </w:t>
      </w:r>
      <w:r>
        <w:rPr>
          <w:rFonts w:eastAsia="Times New Roman" w:cs="Times New Roman"/>
          <w:b/>
          <w:bCs/>
          <w:kern w:val="0"/>
          <w:lang w:eastAsia="pl-PL" w:bidi="ar-SA"/>
        </w:rPr>
        <w:t>897.536,64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zł, </w:t>
      </w:r>
      <w:r>
        <w:rPr>
          <w:rFonts w:eastAsia="Times New Roman" w:cs="Times New Roman"/>
          <w:kern w:val="0"/>
          <w:lang w:eastAsia="pl-PL" w:bidi="ar-SA"/>
        </w:rPr>
        <w:t>w tym n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świadczenia rodzinne</w:t>
      </w:r>
      <w:r>
        <w:rPr>
          <w:rFonts w:eastAsia="Times New Roman" w:cs="Times New Roman"/>
          <w:b/>
          <w:bCs/>
          <w:kern w:val="0"/>
          <w:lang w:eastAsia="pl-PL" w:bidi="ar-SA"/>
        </w:rPr>
        <w:tab/>
        <w:tab/>
        <w:t xml:space="preserve">– 534.458,03 zł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fundusz alimentacyjny</w:t>
      </w:r>
      <w:r>
        <w:rPr>
          <w:rFonts w:eastAsia="Times New Roman" w:cs="Times New Roman"/>
          <w:b/>
          <w:bCs/>
          <w:kern w:val="0"/>
          <w:lang w:eastAsia="pl-PL" w:bidi="ar-SA"/>
        </w:rPr>
        <w:tab/>
        <w:t xml:space="preserve">  – 86.930,00 zł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składki zdrowotne</w:t>
      </w:r>
      <w:r>
        <w:rPr>
          <w:rFonts w:eastAsia="Times New Roman" w:cs="Times New Roman"/>
          <w:b/>
          <w:bCs/>
          <w:kern w:val="0"/>
          <w:lang w:eastAsia="pl-PL" w:bidi="ar-SA"/>
        </w:rPr>
        <w:tab/>
        <w:tab/>
        <w:t xml:space="preserve">    – 6.974,10 zł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pomoc społeczna</w:t>
      </w:r>
      <w:r>
        <w:rPr>
          <w:rFonts w:eastAsia="Times New Roman" w:cs="Times New Roman"/>
          <w:b/>
          <w:bCs/>
          <w:kern w:val="0"/>
          <w:lang w:eastAsia="pl-PL" w:bidi="ar-SA"/>
        </w:rPr>
        <w:tab/>
        <w:tab/>
        <w:t>– 194.885,91 zł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dodatki mieszkaniowe</w:t>
      </w:r>
      <w:r>
        <w:rPr>
          <w:rFonts w:eastAsia="Times New Roman" w:cs="Times New Roman"/>
          <w:b/>
          <w:bCs/>
          <w:kern w:val="0"/>
          <w:lang w:eastAsia="pl-PL" w:bidi="ar-SA"/>
        </w:rPr>
        <w:tab/>
        <w:t xml:space="preserve">  – 73.324,74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zł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dodatki energetyczne</w:t>
      </w:r>
      <w:r>
        <w:rPr>
          <w:rFonts w:eastAsia="Times New Roman" w:cs="Times New Roman"/>
          <w:b/>
          <w:bCs/>
          <w:kern w:val="0"/>
          <w:lang w:eastAsia="pl-PL" w:bidi="ar-SA"/>
        </w:rPr>
        <w:tab/>
        <w:tab/>
        <w:t xml:space="preserve">        - 963,86 zł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Przeprowadzono wywiady środowiskowe związane z przyznaniem pomocy dla osób korzystających ze wsparcia MOPS oraz prowadzono pracę socjalną w formie poradnictwa/ doradztwa socjalnego dotyczącego oferty pomocowej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W okresie od 17.04 do 16.05.2018r. do Zespołu Interdyscyplinarnego wpłynęły 4 Niebieskie Karty. Grupy robocze powołane do realizacji procedury Niebieskiej Karty spotkały się 12 razy. 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Kontynuowano realizację prac społecznie użytecznych (PSU) przez 10-osobową grupę bezrobotnych, korzystających ze świadczeń pomocy społecznej, dla których Powiatowy Urząd Pracy w Oławie określił II profil pomocy. Prace realizowane są w dwóch pięcioosobowych grupach, w poniedziałek – wtorek oraz środę- czwartek w godz. od 7.00 do 12.00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Udział pracowników socjalnych w II części szkolenia dla koordynatorów wolontariatu w ramach drugiej edycji projektu Lokalny Wolontariat Opiekuńczy. Warsztaty dotyczyły m.in. współpracy z wolontariuszami i sytuacji trudnych, które mogą się w jej ramach zdarzyć, motywowania i formy stałej roli wolontariuszy w opiece nad podopiecznymi w domach i narzędzi internetowych, które mogą ułatwić koordynatorom ich codzienną pracę. Uczestnicy otrzymali „ Pakiety koordynatora” zawierające materiały informacyjne i merytoryczne. 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systenci rodziny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okresie od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17 kwietnia do 16 maja </w:t>
      </w:r>
      <w:r>
        <w:rPr>
          <w:rFonts w:eastAsia="Times New Roman" w:cs="Times New Roman"/>
          <w:kern w:val="0"/>
          <w:lang w:eastAsia="pl-PL" w:bidi="ar-SA"/>
        </w:rPr>
        <w:t xml:space="preserve">przeprowadzili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120 </w:t>
      </w:r>
      <w:r>
        <w:rPr>
          <w:rFonts w:eastAsia="Times New Roman" w:cs="Times New Roman"/>
          <w:kern w:val="0"/>
          <w:lang w:eastAsia="pl-PL" w:bidi="ar-SA"/>
        </w:rPr>
        <w:t>wizyt w rodzinach objętych tą formą pomocy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rali udział w spotkaniach z wychowawcami, nauczycielami oraz z pedagogami i psychologami z placówek szkolnych do których uczęszczają małoletnie dzieci z rodzin objętych pomocą asystentów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zostawali w stałym kontakcie z kuratorami zawodowymi i społecznymi sprawującymi nadzory nad rodzinami objętymi pomocą asystenta w celu poprawy funkcjonowania i sytuacji małoletnich dzieci z rodzin objętych wsparciem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trzymywali stały kontakt z koordynatorami Zespołu Rodzinnej Pieczy Zastępczej oraz z pracownikami Domu Dziecka w Oławie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rali udział w dwóch posiedzeniach organizowanych przez Zespół Rodzinnej Pieczy Zastępczej w celu oceny sytuacji dzieci umieszczonych w pieczy zastępczej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trzymywali stały kontakt z hospicjum dziecięcym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motywowali i wspierali rodziny objęte pomocą do podejmowania działań mających na celu poprawę ich sytuacji rodzinnej, życiowej i zawodowej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18 kwietnia pracownicy socjalni uczestniczyli w szkoleniu „Czyste Powietrze”, które dotyczyło realizacji projektu doradztwa energetycznego (Urząd Wojewódzki we Wrocławiu)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25 kwietnia dzielnicowy z KPP Oława przeprowadził szkolenie dla pracowników socjalnych, asystentów rodziny oraz psychologa na temat narkotyków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17 kwietnia rozpoczęła się kolejna edycja „Warsztatów edukacyjnych wzmacniających kompetencje wychowawcze” prowadzonych przez Psychologa tut. Ośrodka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Zawarto 2 umowy dot. bezpłatnego użyczenia sprzętu medycznego (1 wózek,1 chodzik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ind w:left="70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rmistrz Miasta Oława</w:t>
      </w:r>
    </w:p>
    <w:p>
      <w:pPr>
        <w:pStyle w:val="Normal"/>
        <w:ind w:left="6665" w:firstLine="425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/-/ Tomasz Frischmann</w:t>
      </w:r>
    </w:p>
    <w:p>
      <w:pPr>
        <w:pStyle w:val="Normal"/>
        <w:spacing w:before="12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contextualSpacing/>
        <w:jc w:val="right"/>
        <w:rPr>
          <w:rFonts w:cs="Times New Roman"/>
        </w:rPr>
      </w:pPr>
      <w:r>
        <w:rPr>
          <w:rFonts w:cs="Times New Roman"/>
        </w:rPr>
        <w:t>Załącznik nr 7</w:t>
      </w:r>
    </w:p>
    <w:p>
      <w:pPr>
        <w:pStyle w:val="Normal"/>
        <w:spacing w:before="12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120" w:after="0"/>
        <w:contextualSpacing/>
        <w:jc w:val="both"/>
        <w:rPr>
          <w:bCs/>
          <w:color w:val="000000"/>
          <w:u w:val="single"/>
        </w:rPr>
      </w:pPr>
      <w:r>
        <w:rPr>
          <w:b/>
          <w:color w:val="000000"/>
        </w:rPr>
        <w:t xml:space="preserve">Informacje dot. działalności </w:t>
      </w:r>
      <w:r>
        <w:rPr>
          <w:b/>
          <w:bCs/>
          <w:color w:val="000000"/>
        </w:rPr>
        <w:t>Zarządu Dróg Miejskich i Zieleni w Oławie</w:t>
      </w:r>
    </w:p>
    <w:p>
      <w:pPr>
        <w:pStyle w:val="NormalnyWeb"/>
        <w:spacing w:before="120" w:after="0"/>
        <w:contextualSpacing/>
        <w:jc w:val="both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</w:rPr>
      </w:r>
    </w:p>
    <w:p>
      <w:pPr>
        <w:pStyle w:val="NormalnyWeb"/>
        <w:spacing w:before="0" w:after="0"/>
        <w:contextualSpacing/>
        <w:jc w:val="both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  <w:t>Zieleń miejska</w:t>
      </w:r>
    </w:p>
    <w:p>
      <w:pPr>
        <w:pStyle w:val="NormalnyWeb"/>
        <w:spacing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ykonano prace: 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jc w:val="both"/>
        <w:rPr>
          <w:rFonts w:cs="Times New Roman"/>
          <w:bCs/>
        </w:rPr>
      </w:pPr>
      <w:r>
        <w:rPr>
          <w:bCs/>
          <w:szCs w:val="28"/>
        </w:rPr>
        <w:t xml:space="preserve">Sprzątanie (2 x w tygodniu) zanieczyszczeń (papierów, butelek, puszek itp.) z terenów zielonych, parków. 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jc w:val="both"/>
        <w:rPr>
          <w:rFonts w:cs="Times New Roman"/>
          <w:bCs/>
        </w:rPr>
      </w:pPr>
      <w:r>
        <w:rPr>
          <w:bCs/>
          <w:szCs w:val="28"/>
        </w:rPr>
        <w:t xml:space="preserve">Plewienie żywopłotów pl. Zamkowy, ul. Nowoosadnicza, ul. Sienkiewicza. 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jc w:val="both"/>
        <w:rPr>
          <w:rFonts w:cs="Times New Roman"/>
          <w:bCs/>
        </w:rPr>
      </w:pPr>
      <w:r>
        <w:rPr>
          <w:bCs/>
          <w:szCs w:val="28"/>
        </w:rPr>
        <w:t xml:space="preserve">Uzupełnienie kory i kamyków w różach i kosodrzewinach na skrzyżowaniu ul. Andersa z ul. Strzelną. 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jc w:val="both"/>
        <w:rPr>
          <w:rFonts w:cs="Times New Roman"/>
          <w:bCs/>
        </w:rPr>
      </w:pPr>
      <w:r>
        <w:rPr>
          <w:bCs/>
          <w:szCs w:val="28"/>
        </w:rPr>
        <w:t>Koszenie i wycinka zakrzaczeń w pasie drogi na ul. Nadbrzeżnej plus sprzątanie i wywózka.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jc w:val="both"/>
        <w:rPr>
          <w:rFonts w:cs="Times New Roman"/>
          <w:bCs/>
        </w:rPr>
      </w:pPr>
      <w:r>
        <w:rPr>
          <w:bCs/>
          <w:szCs w:val="28"/>
        </w:rPr>
        <w:t xml:space="preserve">Ręczne  oczyszczenie z chwastów chodników i krawężników na ul . Iwaszkiewicza. 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jc w:val="both"/>
        <w:rPr>
          <w:rFonts w:cs="Times New Roman"/>
          <w:bCs/>
        </w:rPr>
      </w:pPr>
      <w:r>
        <w:rPr>
          <w:bCs/>
          <w:szCs w:val="28"/>
        </w:rPr>
        <w:t xml:space="preserve">Wsianie trawy w miejscach po usuniętych pniach wierzb w parku na Wałowej i przy Starostwie. 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jc w:val="both"/>
        <w:rPr>
          <w:rFonts w:cs="Times New Roman"/>
          <w:bCs/>
        </w:rPr>
      </w:pPr>
      <w:r>
        <w:rPr>
          <w:bCs/>
          <w:szCs w:val="28"/>
        </w:rPr>
        <w:t xml:space="preserve">Wieszanie flag na święta państwowe (maszty i latarnie). 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jc w:val="both"/>
        <w:rPr>
          <w:rFonts w:cs="Times New Roman"/>
          <w:bCs/>
        </w:rPr>
      </w:pPr>
      <w:r>
        <w:rPr>
          <w:bCs/>
          <w:szCs w:val="28"/>
        </w:rPr>
        <w:t xml:space="preserve">Plewienie alejek na pl. Gimnazjalnym i ul. Żołnierza Polskiego. 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jc w:val="both"/>
        <w:rPr>
          <w:rFonts w:cs="Times New Roman"/>
          <w:bCs/>
        </w:rPr>
      </w:pPr>
      <w:r>
        <w:rPr>
          <w:bCs/>
          <w:szCs w:val="28"/>
        </w:rPr>
        <w:t xml:space="preserve">Pomoc przy nasadzeniach kwiatów w gazonach i wieżach kwiatowych. 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jc w:val="both"/>
        <w:rPr>
          <w:rFonts w:cs="Times New Roman"/>
          <w:bCs/>
        </w:rPr>
      </w:pPr>
      <w:r>
        <w:rPr>
          <w:bCs/>
          <w:szCs w:val="28"/>
        </w:rPr>
        <w:t xml:space="preserve">Cięcie żywopłotów i formowanie krzewów pl. Gimnazjalny, ul. Żołnierza Polskiego, św. Rocha, ul. 11-go Listopada (przed przychodnią) ul. Nowoosadnicza. 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jc w:val="both"/>
        <w:rPr>
          <w:rFonts w:cs="Times New Roman"/>
          <w:bCs/>
        </w:rPr>
      </w:pPr>
      <w:r>
        <w:rPr>
          <w:bCs/>
          <w:szCs w:val="28"/>
        </w:rPr>
        <w:t>Koszenie trawy całe miasto w tym ul. Iwaszkiewicza, ul. Paderewskiego i ul. Małopolna dwa razy.</w:t>
      </w:r>
    </w:p>
    <w:p>
      <w:pPr>
        <w:pStyle w:val="Normal"/>
        <w:jc w:val="both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jc w:val="both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  <w:t>Drogi miejskie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Ul. Sarnia – montaż nazwy ulic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Ul. Lwowska – przestawienie strefy ograniczonej prędkości B-43, B-44 „30 km/h”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Wzmocnienie drogi transportu rolnego za ul. Baczyńskiego – tłuczniem betonowym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Wrysowanie linii P-14 „warunkowego zatrzymania się” na skrzyżowaniu ul. Nowoosadniczej z ul. Wyczółkowskiego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Wrysowanie znaku P-17 „przystanek autobusowy” na ul. Perłowej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Wrysowanie linii parkingowych na ul. Kopernik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Poprawienie miejsca dla osoby niepełnosprawnej – pl. Zamkowy 26- podwórko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Przestawienie znaku D-15 „przystanek autobusowy – ul. Perłow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Uzupełninie tabliczki T-29 „osoba niepełnosprawna” ul. Iwaszkiewicz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Wyprofilowanie wnętrza podwórkowego mieszanką kamienną 0/31,5– ul. Andersa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Ustawienie oznakowania tymczasowego na „majówkę” w dniu 1 maja 2018r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Ustawienie oznakowania tymczasowego „Biegi uliczne w Rynku” w dniu 2 maja 2018r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Oznakowanie drogi wewnętrznej ul. Różana, uzupełninie znaku ul. Brzesk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Ul. Wiosenna – wzmocnieni zjazdu mieszanką kamienną 0/31,5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Ul. Poranna wzmocnienie drogi mieszanką kamienną 0/31,5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bCs/>
          <w:szCs w:val="28"/>
        </w:rPr>
        <w:t>Nadzór nad zamiataniem jezdni i chodników przez firmę REMONDIS Opole Sp. z o.o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Koszenie pasów drogowych dróg miejskich.</w:t>
      </w:r>
    </w:p>
    <w:p>
      <w:pPr>
        <w:pStyle w:val="NormalnyWeb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956" w:firstLine="425"/>
        <w:jc w:val="both"/>
        <w:rPr>
          <w:rFonts w:cs="Times New Roman"/>
        </w:rPr>
      </w:pPr>
      <w:r>
        <w:rPr>
          <w:rFonts w:cs="Times New Roman"/>
        </w:rPr>
        <w:t>Burmistrz Miasta Oława</w:t>
      </w:r>
    </w:p>
    <w:p>
      <w:pPr>
        <w:pStyle w:val="Normal"/>
        <w:spacing w:lineRule="auto" w:line="360"/>
        <w:ind w:left="6381" w:hanging="0"/>
        <w:jc w:val="both"/>
        <w:rPr>
          <w:rFonts w:cs="Times New Roman"/>
        </w:rPr>
      </w:pPr>
      <w:r>
        <w:rPr>
          <w:rFonts w:cs="Times New Roman"/>
        </w:rPr>
        <w:t>/-/ Tomasz Frischmann</w:t>
      </w:r>
    </w:p>
    <w:p>
      <w:pPr>
        <w:pStyle w:val="Normal"/>
        <w:spacing w:lineRule="auto" w:line="360"/>
        <w:ind w:left="638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638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638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6381" w:hanging="0"/>
        <w:jc w:val="right"/>
        <w:rPr>
          <w:rFonts w:cs="Times New Roman"/>
        </w:rPr>
      </w:pPr>
      <w:r>
        <w:rPr>
          <w:rFonts w:cs="Times New Roman"/>
        </w:rPr>
        <w:t>Załącznik nr 8</w:t>
      </w:r>
    </w:p>
    <w:p>
      <w:pPr>
        <w:pStyle w:val="Normal"/>
        <w:spacing w:before="12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formacje dot. działalności Straży Miejskiej w Oławie.</w:t>
      </w:r>
    </w:p>
    <w:p>
      <w:pPr>
        <w:pStyle w:val="Domylni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sprawozdawczym podjęto ogółem 281 interwencji publicznych, w tym 148 na zgłoszenia mieszkańców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Wybrane efekty pracy: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Wylegitymowano</w:t>
        <w:tab/>
        <w:tab/>
        <w:tab/>
        <w:t>- 173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Ukarano mandatami karnymi</w:t>
        <w:tab/>
        <w:tab/>
        <w:t>-  62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Pouczono</w:t>
        <w:tab/>
        <w:tab/>
        <w:tab/>
        <w:tab/>
        <w:tab/>
        <w:t>- 111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Doprowadzenie osób nietrzeźwych do miejsca zamieszkania lub szpitala</w:t>
        <w:tab/>
        <w:t>-    1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Sporządzone wnioski do Sądu</w:t>
        <w:tab/>
        <w:tab/>
        <w:tab/>
        <w:tab/>
        <w:tab/>
        <w:tab/>
        <w:tab/>
        <w:t>-    2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Ustalenia, asysty na zlecenie Urzędu Miejskiego w Oławie</w:t>
        <w:tab/>
        <w:tab/>
        <w:tab/>
        <w:t>-    2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Konwoje (dla MOPS, UM i ZOSiPOW)</w:t>
        <w:tab/>
        <w:tab/>
        <w:tab/>
        <w:tab/>
        <w:tab/>
        <w:t>-   41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cs="Times New Roman"/>
        </w:rPr>
      </w:pPr>
      <w:r>
        <w:rPr>
          <w:rFonts w:cs="Times New Roman"/>
        </w:rPr>
        <w:t>Wybrane interwencje oraz opis działań:</w:t>
      </w:r>
    </w:p>
    <w:p>
      <w:pPr>
        <w:pStyle w:val="Domylnie"/>
        <w:spacing w:lineRule="auto" w:line="240" w:before="0" w:after="0"/>
        <w:ind w:left="142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a stał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omylni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tygodniowe kontrole oświetlenia ulicznego (stanu lamp) na terenie miasta – z każdej kontroli sporządzana jest notatka urzędowa, przekazywana do UM,</w:t>
      </w:r>
    </w:p>
    <w:p>
      <w:pPr>
        <w:pStyle w:val="Domylni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bezpieczanie przejść dla pieszych ul. Wiejska, ul. ks. F. Kutrowskiego – „Bezpieczna droga do szkoły”, </w:t>
      </w:r>
    </w:p>
    <w:p>
      <w:pPr>
        <w:pStyle w:val="Domylnie"/>
        <w:spacing w:lineRule="auto" w:line="240" w:before="0" w:after="0"/>
        <w:ind w:left="142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dania cykliczne: </w:t>
      </w:r>
    </w:p>
    <w:p>
      <w:pPr>
        <w:pStyle w:val="Domylnie"/>
        <w:spacing w:lineRule="auto" w:line="240" w:before="0" w:after="0"/>
        <w:ind w:left="142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ieczano przejście dla pieszych przy ul. B. Chrobrego - „Bezpieczna droga do szkoły”,</w:t>
      </w:r>
    </w:p>
    <w:p>
      <w:pPr>
        <w:pStyle w:val="Domylni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bezpieczanie uszkodzeń i awarii oraz powiadamianie odpowiednich jednostek celem ich usunięcia:</w:t>
      </w:r>
    </w:p>
    <w:p>
      <w:pPr>
        <w:pStyle w:val="Domylni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ono uszkodzone lampy uliczne (ul. K.K. Baczyńskiego, ul. Spacerowa),</w:t>
      </w:r>
    </w:p>
    <w:p>
      <w:pPr>
        <w:pStyle w:val="Domylni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ono uszkodzony właz studzienki kanalizacyjnej (ul. B. Chrobrego),</w:t>
      </w:r>
    </w:p>
    <w:p>
      <w:pPr>
        <w:pStyle w:val="Domylni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ono uszkodzone znaki drogowe na ul. B. Chrobrego,</w:t>
      </w:r>
    </w:p>
    <w:p>
      <w:pPr>
        <w:pStyle w:val="Domylni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ystość i porządek, działania „Eco-Patrolu”: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ono przepełnione kontenery na odzież (MRD, Park Miejski),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ono konieczność uprzątnięcia śmieci zalegających za Urzędem Miejskim w Oławie,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ono do spółki Wody Polskie konieczność uprzątnięcia śmieci w międzywalu rzeki Oława,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ono do UM padłą sarnę w rzece Oława na wysokości ul. Gazowej w celu utylizacji,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ono do zarządcy nieruchomości przepełnione kontenery na odpady komunalne (ul. Brzeska Kościuszki),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ono konieczność uprzątnięcia terenu przy ul. Kutrowskiego 15,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lono właściciela  i zobowiązano do uprzątnięcia terenu przy kiosku na skrzyżowaniu ulic 1 Maja i Gazowej,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ono zarządcy drogi uszkodzony chodnik na ul. Szkolnej 23,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ono do FB Serwis   dwa padłe zwierzęta celem ich utylizacji,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bowiązano osobę prywatną do  wywiezienia przepełnionego kontenera z gruzem przy ul. Zwierzyniec Duży,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obowiązano właściciela posesji do zabrania kontenera na odpady z pobocza drogi na teren swojej posesji przy ul. Bursztynowej,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bowiązano właściciela warsztatu samochodowego do uprzątnięcia części samochodowych z ul. Baczyńskiego,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bowiązano właściciela terenu po byłym barze „Rybka” ul. 3 Maja do uprzątnięcia zalegających tam nieczystości,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jawniono dzikie wysypisko na ul. Cichej przy boisku, sprawcę ustalono i ukarano mandatem,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ono  do UM konieczność zabrania z trawnika przy pl. Starozamkowym skoszonej trawy,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uczono osobę spalającą odpady roślinne na ul. Zwierzyniec Duży 22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bezpieczanie imprez: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eg maturzystów – park miejski (19.04.),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mpreza Radia Hit „Bądź Bezpieczny” - Rynek (20.04.)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cert – skwer MRD ul. 11 Listopada (01.05),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g „Sto kilometrów na Setną Rocznicę” – Rynek  (02.05.),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oczystość pod pomnikiem losów ojczyzny – (03.05)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lenerowa Gra Miejska – Rynek, miejskie tereny  rekreacyjne (09.05). 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wierzęta: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wukrotnie interweniowano w związku z niezachowaniem środków ostrożności przy trzymaniu psów, jedną osobę ukarano mandatem karnym a jedną osobę pouczono - ul. Zwierzyniec Duży, 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uczono jedną osobę za niedopełnienie obowiązku sprzątania po swoim psie - ul. Kasprowicza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półpraca z innymi podmiotami: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azano 5 zapisów z kamer monitoringu miejskiego do KPP Oława,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ywano ustaleń w ramach pomocy prawnej dla innych straży miejskich (gminnych) – 3,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lny patrol ze Społeczną Strażą Rybacką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ania profilaktyczne: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organizowano z radiem „HIT” festyn na Oławskim Rynku „Bądź Bezpieczny”,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prowadzono 5 godzin zajęć (prelekcji) tematycznych „Bezpieczny Rowerzysta” dla dzieci ze Szkół Podstawowych</w:t>
      </w:r>
    </w:p>
    <w:p>
      <w:pPr>
        <w:pStyle w:val="Domylni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organizowano w dniach 14-16.05.2018 r., na terenie Szkoły Podstawowej nr 2 Mobilne Miasteczko Ruchu Drogowego. Szkolono dzieci z zakresu przepisów ruchu drogowego i bezpiecznych zachowań na drodze. Przeprowadzono konkurs „Bezpieczni na drodze”, w którym wzięli udział uczniowie z pięciu oławskich szkół podstawowych. W trakcie trwania Miasteczka zorganizowano i przeprowadzono, wspólnie z pracownikami szkoły, praktyczny egzamin na kartę rowerową.</w:t>
      </w:r>
    </w:p>
    <w:p>
      <w:pPr>
        <w:pStyle w:val="Domylnie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tabs>
          <w:tab w:val="left" w:pos="284" w:leader="none"/>
          <w:tab w:val="left" w:pos="7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6" w:firstLine="425"/>
        <w:jc w:val="both"/>
        <w:rPr>
          <w:rFonts w:cs="Times New Roman"/>
        </w:rPr>
      </w:pPr>
      <w:r>
        <w:rPr>
          <w:rFonts w:cs="Times New Roman"/>
        </w:rPr>
        <w:t>Burmistrz Miasta Oława</w:t>
      </w:r>
    </w:p>
    <w:p>
      <w:pPr>
        <w:pStyle w:val="Normal"/>
        <w:spacing w:lineRule="auto" w:line="360"/>
        <w:ind w:left="6381" w:hanging="0"/>
        <w:jc w:val="both"/>
        <w:rPr>
          <w:rFonts w:cs="Times New Roman"/>
        </w:rPr>
      </w:pPr>
      <w:r>
        <w:rPr>
          <w:rFonts w:cs="Times New Roman"/>
        </w:rPr>
        <w:t>/-/ Tomasz Frischmann</w:t>
      </w:r>
    </w:p>
    <w:p>
      <w:pPr>
        <w:pStyle w:val="Normal"/>
        <w:spacing w:lineRule="auto" w:line="360"/>
        <w:ind w:left="6381" w:hanging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spacing w:before="100" w:after="100"/>
      <w:jc w:val="both"/>
      <w:outlineLvl w:val="3"/>
    </w:pPr>
    <w:rPr>
      <w:rFonts w:eastAsia="Times New Roman" w:cs="Times New Roman"/>
      <w:b/>
      <w:bCs/>
      <w:color w:val="000000"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4z0">
    <w:name w:val="WW8Num4z0"/>
    <w:qFormat/>
    <w:rPr>
      <w:rFonts w:ascii="Symbol" w:hAnsi="Symbol" w:cs="OpenSymbol"/>
      <w:sz w:val="28"/>
      <w:szCs w:val="28"/>
      <w:highlight w:val="whit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outline w:val="false"/>
      <w:shadow w:val="false"/>
      <w:color w:val="000000"/>
      <w:kern w:val="2"/>
      <w:position w:val="0"/>
      <w:sz w:val="28"/>
      <w:sz w:val="28"/>
      <w:szCs w:val="28"/>
      <w:vertAlign w:val="baseline"/>
      <w:em w:val="none"/>
      <w:lang w:val="pl-PL" w:eastAsia="zxx" w:bidi="zxx"/>
    </w:rPr>
  </w:style>
  <w:style w:type="character" w:styleId="WW8Num6z0">
    <w:name w:val="WW8Num6z0"/>
    <w:qFormat/>
    <w:rPr>
      <w:rFonts w:ascii="Symbol" w:hAnsi="Symbol" w:cs="Symbol"/>
      <w:color w:val="1B1B1B"/>
      <w:sz w:val="22"/>
      <w:szCs w:val="22"/>
    </w:rPr>
  </w:style>
  <w:style w:type="character" w:styleId="WW8Num7z0">
    <w:name w:val="WW8Num7z0"/>
    <w:qFormat/>
    <w:rPr>
      <w:rFonts w:ascii="Wingdings" w:hAnsi="Wingdings" w:cs="Symbol"/>
      <w:color w:val="1B1B1B"/>
      <w:sz w:val="28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val="pl-PL"/>
    </w:rPr>
  </w:style>
  <w:style w:type="character" w:styleId="WW8Num9z0">
    <w:name w:val="WW8Num9z0"/>
    <w:qFormat/>
    <w:rPr>
      <w:rFonts w:ascii="Symbol" w:hAnsi="Symbol" w:cs="Wingdings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4"/>
      <w:highlight w:val="white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eichenformat">
    <w:name w:val="Zeichenforma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4Znak">
    <w:name w:val="Nagłówek 4 Znak"/>
    <w:qFormat/>
    <w:rPr>
      <w:b/>
      <w:bCs/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Domylnaczcionkaakapitu15">
    <w:name w:val="Domyślna czcionka akapitu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eastAsia="SimSun;宋体" w:cs="Mangal"/>
      <w:kern w:val="2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71">
    <w:name w:val="Style7"/>
    <w:basedOn w:val="Normalny1"/>
    <w:qFormat/>
    <w:pPr>
      <w:suppressAutoHyphens w:val="true"/>
      <w:autoSpaceDE w:val="false"/>
      <w:textAlignment w:val="auto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  <w:lang w:val="zxx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52"/>
      <w:ind w:hanging="929"/>
    </w:pPr>
    <w:rPr>
      <w:rFonts w:ascii="Calibri" w:hAnsi="Calibri" w:eastAsia="Times New Roman" w:cs="Times New Roman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lawa.pl/" TargetMode="External"/><Relationship Id="rId3" Type="http://schemas.openxmlformats.org/officeDocument/2006/relationships/hyperlink" Target="http://www.kultura.ola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3:30:00Z</dcterms:created>
  <dc:creator>Lilla Rzadkowska</dc:creator>
  <dc:description/>
  <cp:keywords/>
  <dc:language>en-US</dc:language>
  <cp:lastModifiedBy>Lilla Rzadkowska</cp:lastModifiedBy>
  <cp:lastPrinted>2018-05-25T08:56:00Z</cp:lastPrinted>
  <dcterms:modified xsi:type="dcterms:W3CDTF">2018-05-25T07:27:00Z</dcterms:modified>
  <cp:revision>16</cp:revision>
  <dc:subject/>
  <dc:title/>
</cp:coreProperties>
</file>