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360" w:before="120" w:after="0"/>
        <w:jc w:val="both"/>
        <w:rPr/>
      </w:pPr>
      <w:r>
        <w:rPr>
          <w:b/>
          <w:bCs/>
          <w:color w:val="000000"/>
        </w:rPr>
        <w:t>Zwiększenie planu dochodów i wydatków budżetu o kwotę 31.680 zł to:</w:t>
      </w:r>
    </w:p>
    <w:p>
      <w:pPr>
        <w:pStyle w:val="Listapunktowana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część oświatowej subwencji ogólnej w kwocie - </w:t>
      </w:r>
      <w:r>
        <w:rPr>
          <w:b/>
        </w:rPr>
        <w:t>20.000 zł</w:t>
      </w:r>
      <w:r>
        <w:rPr/>
        <w:t xml:space="preserve"> przyznanej Gminie ze środków rezerwy z przeznaczeniem na dofinansowanie doposażenia szkół podstawowych w sprzęt szkolny i pomoce dydaktyczne nowych pomieszczeń do nauki pozyskanych w wyniku adaptacji z innych pomieszczeń szkolnych przez JST - pismo Ministra Finansów Nr ST5.4751.10.2018.19g, którą wprowadzono do planu dochodów bieżących w rozdz. 75801 § 2920, a do planu wydatków bieżących w rozdz. 80101:</w:t>
      </w:r>
    </w:p>
    <w:p>
      <w:pPr>
        <w:pStyle w:val="Listapunktowana"/>
        <w:numPr>
          <w:ilvl w:val="0"/>
          <w:numId w:val="0"/>
        </w:numPr>
        <w:ind w:left="426" w:hanging="142"/>
        <w:rPr/>
      </w:pPr>
      <w:r>
        <w:rPr/>
        <w:t xml:space="preserve">- § 4210 - zakup materiałów i wyposażenia - 10.519 zł z tego: SP3 - 4.500 zł, </w:t>
        <w:br/>
        <w:t xml:space="preserve">SP8 - 6.019 zł, </w:t>
      </w:r>
    </w:p>
    <w:p>
      <w:pPr>
        <w:pStyle w:val="Listapunktowana"/>
        <w:numPr>
          <w:ilvl w:val="0"/>
          <w:numId w:val="0"/>
        </w:numPr>
        <w:ind w:left="426" w:hanging="142"/>
        <w:rPr/>
      </w:pPr>
      <w:r>
        <w:rPr/>
        <w:t xml:space="preserve">- § 4240 - zakup środków dydaktycznych i książek - 9.481zł z tego: SP3 - 9.162 zł, </w:t>
        <w:br/>
        <w:t>SP8 - 319 zł</w:t>
      </w:r>
    </w:p>
    <w:p>
      <w:pPr>
        <w:pStyle w:val="Listapunktowana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szCs w:val="24"/>
        </w:rPr>
        <w:t xml:space="preserve">środki finansowe z funduszu pracy w kwocie - </w:t>
      </w:r>
      <w:r>
        <w:rPr>
          <w:b/>
          <w:szCs w:val="24"/>
        </w:rPr>
        <w:t>11.680 zł</w:t>
      </w:r>
      <w:r>
        <w:rPr>
          <w:szCs w:val="24"/>
        </w:rPr>
        <w:t xml:space="preserve">, na dofinansowanie zadania własnego z zakresu zatrudnienia przez gminę asystentów rodziny - Umowa Nr 19/AS/2018 </w:t>
        <w:br/>
        <w:t>z 02.11.108r., którą wprowadzono do planu dochodów bieżących w rozdz. 85504 § 2690, a do planu wydatków bieżących w rozdz. 85504 § 4010 wynagrodzenia osobowe,</w:t>
      </w:r>
    </w:p>
    <w:p>
      <w:pPr>
        <w:pStyle w:val="NormalnyWeb"/>
        <w:spacing w:lineRule="auto" w:line="360" w:before="120" w:after="0"/>
        <w:jc w:val="both"/>
        <w:rPr/>
      </w:pPr>
      <w:r>
        <w:rPr>
          <w:b/>
          <w:bCs/>
          <w:color w:val="000000"/>
        </w:rPr>
        <w:t xml:space="preserve">Zmniejszenie </w:t>
      </w:r>
      <w:r>
        <w:rPr>
          <w:b/>
          <w:color w:val="000000"/>
        </w:rPr>
        <w:t>planu dochodów i wydatków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budżetu o kwotę - </w:t>
      </w:r>
      <w:r>
        <w:rPr>
          <w:b/>
          <w:bCs/>
          <w:color w:val="000000"/>
        </w:rPr>
        <w:t>42.691 zł</w:t>
      </w:r>
      <w:r>
        <w:rPr>
          <w:color w:val="000000"/>
        </w:rPr>
        <w:t xml:space="preserve"> to:</w:t>
      </w:r>
    </w:p>
    <w:p>
      <w:pPr>
        <w:pStyle w:val="Listapunktowana"/>
        <w:numPr>
          <w:ilvl w:val="0"/>
          <w:numId w:val="1"/>
        </w:numPr>
        <w:jc w:val="both"/>
        <w:rPr/>
      </w:pPr>
      <w:r>
        <w:rPr/>
        <w:t xml:space="preserve">dotacje celowe na realizację zadań inwestycyjnych na podstawie zawartych porozumień </w:t>
        <w:br/>
        <w:t>i aneksów z Województwem Dolnośląskim tj.:</w:t>
      </w:r>
    </w:p>
    <w:p>
      <w:pPr>
        <w:pStyle w:val="Listapunktowana"/>
        <w:numPr>
          <w:ilvl w:val="0"/>
          <w:numId w:val="0"/>
        </w:numPr>
        <w:ind w:left="567" w:hanging="207"/>
        <w:jc w:val="both"/>
        <w:rPr/>
      </w:pPr>
      <w:r>
        <w:rPr/>
        <w:t xml:space="preserve">- Przebudowa drogi woj. nr 396 w zakresie przebudowy chodników, ciągów pieszo-rowerowych, ścieżek rowerowych w m. Oława na odcinku od skrzyżowania ul. </w:t>
        <w:br/>
        <w:t xml:space="preserve">B. Chrobrego do skrzyżowania DW 396 z DW 455 przy ul. Oleśnickiej - </w:t>
      </w:r>
      <w:r>
        <w:rPr>
          <w:b/>
        </w:rPr>
        <w:t>34.156 zł</w:t>
      </w:r>
      <w:r>
        <w:rPr/>
        <w:t xml:space="preserve"> (aneks nr 7)</w:t>
      </w:r>
    </w:p>
    <w:p>
      <w:pPr>
        <w:pStyle w:val="Listapunktowana"/>
        <w:numPr>
          <w:ilvl w:val="0"/>
          <w:numId w:val="0"/>
        </w:numPr>
        <w:ind w:left="567" w:hanging="207"/>
        <w:jc w:val="both"/>
        <w:rPr/>
      </w:pPr>
      <w:r>
        <w:rPr/>
        <w:t xml:space="preserve">- Przebudowa drogi woj. nr 396 ma odcinku ul. Oleśnickiej od mostu na rzece Odra </w:t>
        <w:br/>
        <w:t xml:space="preserve">w kierunku skrzyżowania z DW 455 w m. Oława - etap I - </w:t>
      </w:r>
      <w:r>
        <w:rPr>
          <w:b/>
        </w:rPr>
        <w:t>1.225 zł</w:t>
      </w:r>
      <w:r>
        <w:rPr/>
        <w:t xml:space="preserve"> (aneks nr 5)</w:t>
      </w:r>
    </w:p>
    <w:p>
      <w:pPr>
        <w:pStyle w:val="Listapunktowana"/>
        <w:numPr>
          <w:ilvl w:val="0"/>
          <w:numId w:val="0"/>
        </w:numPr>
        <w:ind w:left="567" w:hanging="207"/>
        <w:jc w:val="both"/>
        <w:rPr/>
      </w:pPr>
      <w:r>
        <w:rPr/>
        <w:t xml:space="preserve">- Przebudowa drogi woj. nr 396 - ul. Oleśnicka na odcinku od mostu na rzece Odra w kierunku skrzyżowania z DW 455 w m. Oława - etap II - </w:t>
      </w:r>
      <w:r>
        <w:rPr>
          <w:b/>
        </w:rPr>
        <w:t>7.310 zł</w:t>
      </w:r>
      <w:r>
        <w:rPr/>
        <w:t xml:space="preserve"> (aneks nr 2)</w:t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b/>
          <w:b/>
          <w:color w:val="000000"/>
        </w:rPr>
      </w:pPr>
      <w:r>
        <w:rPr/>
        <w:t>które wprowadzono do planu dochodów majątkowych w rozdz. 60013 paragraf 6630, a do planu wydatków w rozdz. 60013 paragraf 6050 jako wydatki inwestycyjne.</w:t>
      </w:r>
      <w:r>
        <w:br w:type="page"/>
      </w:r>
    </w:p>
    <w:p>
      <w:pPr>
        <w:pStyle w:val="TextBodyIndent"/>
        <w:spacing w:before="120" w:after="0"/>
        <w:ind w:hanging="0"/>
        <w:rPr/>
      </w:pPr>
      <w:r>
        <w:rPr>
          <w:szCs w:val="24"/>
        </w:rPr>
        <w:t xml:space="preserve">Ponadto niniejszą uchwałą </w:t>
      </w:r>
      <w:r>
        <w:rPr/>
        <w:t xml:space="preserve">na podstawie wniosków kierowników jednostek, naczelników wydziałów oraz bieżącej analizy zrealizowanych wydatków i przewidywanego wykonania dokonano przeniesień planu na plus i minus między działami, rozdziałami i paragrafami klasyfikacji budżetowej na łączną kwotę </w:t>
      </w:r>
      <w:r>
        <w:rPr>
          <w:b/>
        </w:rPr>
        <w:t>2.853.905 zł</w:t>
      </w:r>
      <w:r>
        <w:rPr/>
        <w:t>, a to: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>
          <w:color w:val="000000"/>
        </w:rPr>
        <w:t>zwiększono o 2.200.000 zł plan zadania inwestycyjnego „rozbudowa zespołu basenów odkrytych” w dz. 926 rozdz. 92601 obiekty sportowe, przenosząc i zmniejszając na ten cel plan na zadaniach, które nie zostaną zrealizowane w 100 %, a to:</w:t>
      </w:r>
    </w:p>
    <w:p>
      <w:pPr>
        <w:pStyle w:val="NormalnyWeb"/>
        <w:spacing w:lineRule="auto" w:line="360" w:before="0" w:after="0"/>
        <w:ind w:left="426" w:hanging="142"/>
        <w:jc w:val="both"/>
        <w:rPr>
          <w:color w:val="000000"/>
        </w:rPr>
      </w:pPr>
      <w:r>
        <w:rPr>
          <w:color w:val="000000"/>
        </w:rPr>
        <w:t xml:space="preserve">- dział 600 Transport i Łączność - rozdz. 60016 drogi publiczne gminne o 720.000 zł dokonując zmniejszenia planu w paragrafie 6050 na zadaniu inwestycyjnym „budowa parkingu w systemie „Parkuj i Jedź” o 100.000 zł oraz na zadaniu inwestycyjnym „budowa dróg - osiedle Zaodrze” o 620.000 zł </w:t>
      </w:r>
    </w:p>
    <w:p>
      <w:pPr>
        <w:pStyle w:val="NormalnyWeb"/>
        <w:spacing w:lineRule="auto" w:line="360" w:before="0" w:after="0"/>
        <w:ind w:left="426" w:hanging="142"/>
        <w:jc w:val="both"/>
        <w:rPr/>
      </w:pPr>
      <w:r>
        <w:rPr>
          <w:color w:val="000000"/>
        </w:rPr>
        <w:t>- dział 700 Gospodarka Mieszkaniowa - rozdz. 70005 gospodarka gruntami i nieruchomościami o 730.000 zł dokonując zmniejszenia planu na wydatku bieżącym w paragrafie 4590 „odszkodowania na rzecz osób fizycznych” o 530.000 zł oraz na zadaniu inwestycyjnym w paragrafie 6050 „wykup i zakup gruntów pod inwestycje” o 200.000 zł</w:t>
      </w:r>
    </w:p>
    <w:p>
      <w:pPr>
        <w:pStyle w:val="NormalnyWeb"/>
        <w:spacing w:lineRule="auto" w:line="360" w:before="0" w:after="0"/>
        <w:ind w:left="426" w:hanging="142"/>
        <w:jc w:val="both"/>
        <w:rPr/>
      </w:pPr>
      <w:r>
        <w:rPr>
          <w:color w:val="000000"/>
        </w:rPr>
        <w:t xml:space="preserve">- dział 750 Administracja Publiczna - rozdz. 75023 Urzędy gmin dokonując zmniejszenia planu na zadaniu inwestycyjnym w paragrafie 6050 „modernizacja budynku urzędu” </w:t>
        <w:br/>
        <w:t>o 200.000 zł</w:t>
      </w:r>
    </w:p>
    <w:p>
      <w:pPr>
        <w:pStyle w:val="NormalnyWeb"/>
        <w:spacing w:lineRule="auto" w:line="360" w:before="0" w:after="0"/>
        <w:ind w:left="426" w:hanging="142"/>
        <w:jc w:val="both"/>
        <w:rPr>
          <w:color w:val="000000"/>
        </w:rPr>
      </w:pPr>
      <w:r>
        <w:rPr>
          <w:color w:val="000000"/>
        </w:rPr>
        <w:t xml:space="preserve">- dział 801 Oświata i Wychowanie - rozdz. 80101 szkoły podstawowe dokonując zmniejszenia planu wydatków bieżących w paragrafie 4270 „zakup usług remontowych” </w:t>
        <w:br/>
        <w:t>o 100.000 zł</w:t>
      </w:r>
    </w:p>
    <w:p>
      <w:pPr>
        <w:pStyle w:val="NormalnyWeb"/>
        <w:spacing w:lineRule="auto" w:line="360" w:before="0" w:after="0"/>
        <w:ind w:left="426" w:hanging="142"/>
        <w:jc w:val="both"/>
        <w:rPr/>
      </w:pPr>
      <w:r>
        <w:rPr>
          <w:color w:val="000000"/>
        </w:rPr>
        <w:t>- dział 921 Kultura i Ochrona Dziedzictwa Narodowego - rozdz. 92120 ochrona zabytków i opieka nad zabytkami dokonując zmniejszenia planu na zadaniu inwestycyjnym w paragrafie 6050 „usuwanie wad i usterek powstałych na zadaniu przebudowa Ratusza, dostosowanie budynku Ratusza do wymogów /poż, adaptacja piwnic” o 180.000 zł</w:t>
      </w:r>
    </w:p>
    <w:p>
      <w:pPr>
        <w:pStyle w:val="NormalnyWeb"/>
        <w:spacing w:lineRule="auto" w:line="360" w:before="0" w:after="0"/>
        <w:ind w:left="426" w:hanging="142"/>
        <w:jc w:val="both"/>
        <w:rPr>
          <w:color w:val="000000"/>
        </w:rPr>
      </w:pPr>
      <w:r>
        <w:rPr>
          <w:color w:val="000000"/>
        </w:rPr>
        <w:t>- dział 926 Kultura fizyczna - rozdz. 92601 obiekty sportowe dokonując zmniejszenia planu na zadaniu inwestycyjnym w paragrafie 6050 „budowa i przebudowa obiektów portowo-rekreacyjnych” o 270.000 zł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>
          <w:color w:val="000000"/>
        </w:rPr>
        <w:t>w dziale 600 Transport i Łączność rozdział 60016 drogi publiczne gminne dokonano przeniesienia środków między paragrafami klasyfikacji budżetowej zmniejszając o 372.816 zł plan paragrafu 6610 datacja celowa przekazana gminie na inwestycje i zakupy inwestycyjne realizowane na podstawie porozumień między JST a zwiększono plan paragrafu 6300 dotacja celowa na pomoc finansową udzieloną między JST na dofinansowanie własnych zadań inwestycyjnych - dot. realizacji zadania przez Gminę Oława, budowa chodnika w kierunku Stanowic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>
          <w:color w:val="000000"/>
        </w:rPr>
        <w:t>w dziale 754 Bezpieczeństwo Publiczne i Ochrona przeciwpożarowa rozdz. 75421 zarządzanie kryzysowe - dokonano zmniejszenia planu paragrafu 4300 zakup usług pozostałych o kwotę 120.000 zł, przenosząc i zwiększając plan w:</w:t>
      </w:r>
    </w:p>
    <w:p>
      <w:pPr>
        <w:pStyle w:val="NormalnyWeb"/>
        <w:spacing w:lineRule="auto" w:line="360" w:before="0" w:after="0"/>
        <w:ind w:left="426" w:hanging="142"/>
        <w:jc w:val="both"/>
        <w:rPr>
          <w:color w:val="000000"/>
        </w:rPr>
      </w:pPr>
      <w:r>
        <w:rPr>
          <w:color w:val="000000"/>
        </w:rPr>
        <w:t xml:space="preserve">- dziale 855 Rodzina rozdz. 85508 rodziny zastępcze - paragraf 4330 zakup usług przez JST od innych JST - pobyt dzieci w rodzinnym domu dziecka lub rodzinie zastępczej </w:t>
        <w:br/>
        <w:t>o kwotę - 70.000 zł</w:t>
      </w:r>
    </w:p>
    <w:p>
      <w:pPr>
        <w:pStyle w:val="NormalnyWeb"/>
        <w:spacing w:lineRule="auto" w:line="360" w:before="0" w:after="0"/>
        <w:ind w:left="426" w:hanging="142"/>
        <w:jc w:val="both"/>
        <w:rPr/>
      </w:pPr>
      <w:r>
        <w:rPr>
          <w:color w:val="000000"/>
        </w:rPr>
        <w:t>- dziale 900 rozdz. 90005 ochrona powietrza atmosferycznego i klimatu - paragraf 6230 dotacje celowe z budżetu na finansowanie lub dofinansowanie kosztów realizacji inwestycji i zakupów inwestycyjnych jednostek niezaliczanych do sektora finansów publicznych o kwotę - 20.000 zł</w:t>
      </w:r>
    </w:p>
    <w:p>
      <w:pPr>
        <w:pStyle w:val="NormalnyWeb"/>
        <w:spacing w:lineRule="auto" w:line="360" w:before="0" w:after="0"/>
        <w:ind w:left="426" w:hanging="142"/>
        <w:jc w:val="both"/>
        <w:rPr>
          <w:color w:val="000000"/>
        </w:rPr>
      </w:pPr>
      <w:r>
        <w:rPr>
          <w:color w:val="000000"/>
        </w:rPr>
        <w:t xml:space="preserve">- dziale 921 Kultura i Ochrona Dziedzictwa Narodowego o kwotę 30.000 zł w tym </w:t>
        <w:br/>
        <w:t>w rozdz. 92105 pozostałe zadania w zakresie kultury fizycznej paragraf 4300 zakup usług pozostałych o kwotę - 15.000 zł oraz w rozdz. 92109 domy i ośrodki kultury paragraf 2480 dotacje podmiotowe dla instytucji kultury o 15.000 zł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284" w:hanging="284"/>
        <w:jc w:val="both"/>
        <w:rPr/>
      </w:pPr>
      <w:r>
        <w:rPr>
          <w:color w:val="000000"/>
        </w:rPr>
        <w:t xml:space="preserve">na podstawie wniosku Dyrektora ZOSiPOW i bieżącej analizy realizowanych wydatków dokonano przeniesień wydatków bieżących między poszczególnymi rozdziałami i paragrafami.  </w:t>
      </w:r>
    </w:p>
    <w:p>
      <w:pPr>
        <w:pStyle w:val="NormalnyWeb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Zwiększenia i zmniejszenia planu dokonano w następujących rozdziałach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>80101 - szkoły podstawowe</w:t>
      </w:r>
    </w:p>
    <w:p>
      <w:pPr>
        <w:pStyle w:val="NormalnyWeb"/>
        <w:spacing w:lineRule="auto" w:line="36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Zwiększono plan wydatków bieżących o kwotę - 93.452 zł w tym:</w:t>
      </w:r>
    </w:p>
    <w:p>
      <w:pPr>
        <w:pStyle w:val="NormalnyWeb"/>
        <w:spacing w:lineRule="auto" w:line="36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- wynagrodzenia osobowe o 75.000 zł</w:t>
      </w:r>
    </w:p>
    <w:p>
      <w:pPr>
        <w:pStyle w:val="NormalnyWeb"/>
        <w:spacing w:lineRule="auto" w:line="36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- wydatki rzeczowe w paragrafach 4280, 4300 o 12.200 zł</w:t>
      </w:r>
    </w:p>
    <w:p>
      <w:pPr>
        <w:pStyle w:val="NormalnyWeb"/>
        <w:spacing w:lineRule="auto" w:line="36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 xml:space="preserve">- odpis na zakładowy FŚS o 6.252 zł </w:t>
      </w:r>
    </w:p>
    <w:p>
      <w:pPr>
        <w:pStyle w:val="NormalnyWeb"/>
        <w:spacing w:lineRule="auto" w:line="360" w:before="0" w:after="0"/>
        <w:ind w:left="567" w:hanging="0"/>
        <w:jc w:val="both"/>
        <w:rPr/>
      </w:pPr>
      <w:r>
        <w:rPr>
          <w:color w:val="000000"/>
        </w:rPr>
        <w:t xml:space="preserve">Zmniejszono plan wydatków bieżących o kwotę - 93.452 zł paragrafach 4270, 4360 </w:t>
        <w:br/>
        <w:t>i 4410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 xml:space="preserve">80104 - przedszkola miejskie </w:t>
      </w:r>
    </w:p>
    <w:p>
      <w:pPr>
        <w:pStyle w:val="NormalnyWeb"/>
        <w:spacing w:lineRule="auto" w:line="36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>Zwiększono plan wydatków bieżących o kwotę - 17.620 zł w tym:</w:t>
      </w:r>
    </w:p>
    <w:p>
      <w:pPr>
        <w:pStyle w:val="NormalnyWeb"/>
        <w:spacing w:lineRule="auto" w:line="360" w:before="0" w:after="0"/>
        <w:ind w:left="567" w:hanging="0"/>
        <w:jc w:val="both"/>
        <w:rPr>
          <w:color w:val="000000"/>
        </w:rPr>
      </w:pPr>
      <w:r>
        <w:rPr>
          <w:color w:val="000000"/>
        </w:rPr>
        <w:t xml:space="preserve">- wynagrodzenia osobowe pracowników o 4.247 zł </w:t>
      </w:r>
    </w:p>
    <w:p>
      <w:pPr>
        <w:pStyle w:val="NormalnyWeb"/>
        <w:spacing w:lineRule="auto" w:line="360" w:before="0" w:after="0"/>
        <w:ind w:left="567" w:hanging="0"/>
        <w:jc w:val="both"/>
        <w:rPr/>
      </w:pPr>
      <w:r>
        <w:rPr>
          <w:color w:val="000000"/>
        </w:rPr>
        <w:t xml:space="preserve">- wydatki rzeczowe w paragrafach 4210, 4280 i 4300 o 13.373 zł. </w:t>
      </w:r>
    </w:p>
    <w:p>
      <w:pPr>
        <w:pStyle w:val="NormalnyWeb"/>
        <w:spacing w:lineRule="auto" w:line="360" w:before="0" w:after="0"/>
        <w:ind w:left="567" w:hanging="0"/>
        <w:jc w:val="both"/>
        <w:rPr/>
      </w:pPr>
      <w:r>
        <w:rPr>
          <w:color w:val="000000"/>
        </w:rPr>
        <w:t>Zmniejszono natomiast plan wydatków bieżących o kwotę - 17.620 zł na:</w:t>
      </w:r>
    </w:p>
    <w:p>
      <w:pPr>
        <w:pStyle w:val="NormalnyWeb"/>
        <w:spacing w:lineRule="auto" w:line="360" w:before="0" w:after="0"/>
        <w:ind w:left="567" w:hanging="0"/>
        <w:jc w:val="both"/>
        <w:rPr/>
      </w:pPr>
      <w:r>
        <w:rPr>
          <w:color w:val="000000"/>
        </w:rPr>
        <w:t>- wydatkach rzeczowych w paragrafach 4270, 4360, 4410 o 6.000 zł</w:t>
      </w:r>
    </w:p>
    <w:p>
      <w:pPr>
        <w:pStyle w:val="NormalnyWeb"/>
        <w:spacing w:lineRule="auto" w:line="360" w:before="0" w:after="0"/>
        <w:ind w:left="567" w:hanging="0"/>
        <w:jc w:val="both"/>
        <w:rPr/>
      </w:pPr>
      <w:r>
        <w:rPr>
          <w:color w:val="000000"/>
        </w:rPr>
        <w:t xml:space="preserve">- odpisie na zakładowy fundusz świadczeń socjalnych o 11.620 zł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567" w:hanging="283"/>
        <w:jc w:val="both"/>
        <w:rPr/>
      </w:pPr>
      <w:r>
        <w:rPr>
          <w:color w:val="000000"/>
        </w:rPr>
        <w:t xml:space="preserve">80148 - stołówki szkolne i przedszkolne - zmniejszono plan wydatków bieżących </w:t>
        <w:br/>
        <w:t>o 5.721 zł w paragrafie 4120 składki na Fundusz Pracy a zwiększono paragraf 4440 odpis na zakładowy fundusz świadczeń socjalnych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>85401 - świetlice szkolne - dokonano na plus i minus przeniesienia planu wydatków między paragrafami klasyfikacji budżetowej na łączną kwotę 2.804 zł, zmniejszając plan paragrafu 4120 składki na fundusz pracy a zwiększając o 500 zł paragraf 4280 zakup usług zdrowotnych i o 2.304 zł paragraf 4440 odpis na zakładowy fundusz świadczeń socjalnych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 xml:space="preserve">85505 - żłobek miejski - dokonano na plus i minus przeniesienia planu wydatków </w:t>
        <w:br/>
        <w:t>w kwocie 1.492 zł, zmniejszając plan paragrafu 4440 odpis na zakładowy fundusz świadczeń socjalnych a zwiększając plan paragrafu 4300 zakup usług pozostałych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w dziale 801 Oświata i Wychowanie dokonano przeniesienia planu wydatków między rozdziałami 80104 a 80149 w paragrafie 2540 dotacje podmiotowe dla niepublicznych jednostek systemu oświaty o kwotę 20.000 zł, a to zmniejszono plan w rozdz. 80104, a zwiększono w rozdz. 80149  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w dziale 900 Gospodarka Komunalna i Ochrona Środowiska dokonano przeniesienia środków między rozdziałami, a to zmniejszono w rozdz. 90095 pozostała działalność plan paragrafu 6060 - zakupy inwestycyjne o 20.000 zł, a zwiększono plan w rozdz. 90005 paragraf 6230 - dotacje celowe z budżetu na finansowanie lub dofinansowanie kosztów realizacji inwestycji i zakupów inwestycyjnych jednostek niezaliczanych do sektora finansów publicznych</w:t>
      </w:r>
    </w:p>
    <w:p>
      <w:pPr>
        <w:pStyle w:val="NormalnyWeb"/>
        <w:spacing w:lineRule="auto" w:line="360" w:before="120" w:after="0"/>
        <w:jc w:val="both"/>
        <w:rPr/>
      </w:pPr>
      <w:r>
        <w:rPr>
          <w:color w:val="000000"/>
        </w:rPr>
        <w:t xml:space="preserve">Dokonane zmiany w planie wydatków to głównie dofinansowanie poszczególnych zadań bieżących związanych z utrzymaniem miasta i jednostek organizacyjnych Gminy jak również dofinansowanie ujętych zadań inwestycyjnych oraz wprowadzenie nowych związanych </w:t>
        <w:br/>
        <w:t>z rozwojem miasta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W wyniku wprowadzonych zmian (na plus i na minus) </w:t>
      </w:r>
      <w:r>
        <w:rPr>
          <w:b/>
        </w:rPr>
        <w:t xml:space="preserve">plan dochodów wynosi - </w:t>
        <w:br/>
        <w:t>140.753.042 zł</w:t>
      </w:r>
      <w:r>
        <w:rPr/>
        <w:t xml:space="preserve"> z tego: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- dochody bieżące - 125.311.993 zł </w:t>
      </w:r>
    </w:p>
    <w:p>
      <w:pPr>
        <w:pStyle w:val="NormalnyWeb"/>
        <w:spacing w:lineRule="auto" w:line="360" w:before="0" w:after="0"/>
        <w:ind w:left="142" w:hanging="142"/>
        <w:jc w:val="both"/>
        <w:rPr/>
      </w:pPr>
      <w:r>
        <w:rPr/>
        <w:t xml:space="preserve">- dochody majątkowe - 15.441.049 zł  </w:t>
      </w:r>
    </w:p>
    <w:p>
      <w:pPr>
        <w:pStyle w:val="NormalnyWeb"/>
        <w:spacing w:lineRule="auto" w:line="360" w:before="60" w:after="0"/>
        <w:jc w:val="both"/>
        <w:rPr>
          <w:color w:val="000000"/>
        </w:rPr>
      </w:pPr>
      <w:r>
        <w:rPr>
          <w:color w:val="000000"/>
        </w:rPr>
        <w:t>Dochody majątkowe zmalały o 42.691 zł (były - 15.483.740 zł), a dochody bieżące wzrosły ogólnie o kwotę - 31.680 zł (były - 125.280.313 zł)</w:t>
      </w:r>
    </w:p>
    <w:p>
      <w:pPr>
        <w:pStyle w:val="NormalnyWeb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120" w:after="0"/>
        <w:jc w:val="both"/>
        <w:rPr/>
      </w:pPr>
      <w:r>
        <w:rPr>
          <w:color w:val="000000"/>
        </w:rPr>
        <w:t xml:space="preserve">W wyniku zwiększenia i zmniejszenia </w:t>
      </w:r>
      <w:r>
        <w:rPr>
          <w:b/>
          <w:color w:val="000000"/>
        </w:rPr>
        <w:t>plan wydatków</w:t>
      </w:r>
      <w:r>
        <w:rPr>
          <w:color w:val="000000"/>
        </w:rPr>
        <w:t xml:space="preserve"> wynosi - </w:t>
      </w:r>
      <w:r>
        <w:rPr>
          <w:b/>
          <w:color w:val="000000"/>
        </w:rPr>
        <w:t xml:space="preserve">163.512.163 zł </w:t>
      </w:r>
      <w:r>
        <w:rPr>
          <w:color w:val="000000"/>
        </w:rPr>
        <w:t>z tego: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- wydatki bieżące - 120.002.865 zł 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- wydatki majątkowe - 43.509.298 zł </w:t>
      </w:r>
    </w:p>
    <w:p>
      <w:pPr>
        <w:pStyle w:val="NormalnyWeb"/>
        <w:spacing w:lineRule="auto" w:line="360" w:before="60" w:after="0"/>
        <w:jc w:val="both"/>
        <w:rPr>
          <w:color w:val="000000"/>
        </w:rPr>
      </w:pPr>
      <w:r>
        <w:rPr>
          <w:color w:val="000000"/>
        </w:rPr>
        <w:t xml:space="preserve">Wydatki majątkowe wzrosły o 607.309 zł, a wydatki bieżące zmalały o kwotę - </w:t>
        <w:br/>
        <w:t>618.320 zł.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120" w:after="0"/>
        <w:jc w:val="both"/>
        <w:rPr/>
      </w:pPr>
      <w:r>
        <w:rPr>
          <w:color w:val="000000"/>
        </w:rPr>
        <w:t>Ponadto wraz ze zmianą planu budżetu na 2018 rok dokonano również zmiany poszczególnych załączników do uchwały tj.:</w:t>
      </w:r>
    </w:p>
    <w:p>
      <w:pPr>
        <w:pStyle w:val="NormalnyWeb"/>
        <w:spacing w:lineRule="auto" w:line="360"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 xml:space="preserve">Nr 3 - dochody i wydatki związane z realizacją zadań z zakresu administracji rządowej i innych zadań zleconych odrębnymi ustawami w 2018 roku (zmiany kwot dotacji) 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 xml:space="preserve">Nr 4 - plan dotacji dla podmiotów nienależących do sektora finansów publicznych na 2018r. Nr 5 - plan dotacji podmiotowych dla samorządowych instytucji kultury na 2018 rok  </w:t>
      </w:r>
    </w:p>
    <w:p>
      <w:pPr>
        <w:pStyle w:val="NormalnyWeb"/>
        <w:spacing w:lineRule="auto" w:line="360"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 xml:space="preserve">Nr 6 - plan dotacji celowych dla podmiotów należących do sektora finansów publicznych na dofinansowanie zadań oraz pomoc finansową udzieloną innym j.s.t na 2018 rok </w:t>
      </w:r>
    </w:p>
    <w:p>
      <w:pPr>
        <w:pStyle w:val="NormalnyWeb"/>
        <w:spacing w:lineRule="auto" w:line="360"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 xml:space="preserve">Nr 7 - plan dotacji celowych na zadania własne gminy realizowane przez podmioty nie zaliczane do sektora finansów publicznych na 2018 rok </w:t>
      </w:r>
    </w:p>
    <w:p>
      <w:pPr>
        <w:pStyle w:val="NormalnyWeb"/>
        <w:spacing w:lineRule="auto" w:line="360" w:before="0" w:after="0"/>
        <w:ind w:left="567" w:hanging="567"/>
        <w:jc w:val="both"/>
        <w:rPr/>
      </w:pPr>
      <w:r>
        <w:rPr>
          <w:color w:val="000000"/>
        </w:rPr>
        <w:t xml:space="preserve">Nr 8 - wykaz zadań inwestycyjnych planowanych do realizacji w 2018 roku </w:t>
      </w:r>
    </w:p>
    <w:p>
      <w:pPr>
        <w:pStyle w:val="NormalnyWeb"/>
        <w:spacing w:lineRule="auto" w:line="360" w:before="120" w:after="0"/>
        <w:jc w:val="both"/>
        <w:rPr/>
      </w:pPr>
      <w:r>
        <w:rPr>
          <w:color w:val="000000"/>
        </w:rPr>
        <w:t>Wraz ze zmianą budżetu, przygotowano odrębną uchwałę w sprawie: zmiany wieloletniej prognozy finansowej Gminy Miasta Oława.</w:t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PS">
    <w:altName w:val="Symbol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PS;Symbol" w:hAnsi="SymbolPS;Symbol" w:cs="SymbolPS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PS;Symbol" w:hAnsi="SymbolPS;Symbol" w:cs="SymbolPS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PS;Symbol" w:hAnsi="SymbolPS;Symbol" w:cs="SymbolPS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PS;Symbol" w:hAnsi="SymbolPS;Symbol" w:cs="SymbolPS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PS;Symbol" w:hAnsi="SymbolPS;Symbol" w:cs="SymbolPS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PS;Symbol" w:hAnsi="SymbolPS;Symbol" w:cs="SymbolPS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PS;Symbol" w:hAnsi="SymbolPS;Symbol" w:cs="SymbolPS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PS;Symbol" w:hAnsi="SymbolPS;Symbol" w:cs="SymbolPS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PS;Symbol" w:hAnsi="SymbolPS;Symbol" w:cs="SymbolPS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PS;Symbol" w:hAnsi="SymbolPS;Symbol" w:cs="SymbolPS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PS;Symbol" w:hAnsi="SymbolPS;Symbol" w:cs="SymbolPS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PS;Symbol" w:hAnsi="SymbolPS;Symbol" w:cs="SymbolPS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PS;Symbol" w:hAnsi="SymbolPS;Symbol" w:cs="SymbolPS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PS;Symbol" w:hAnsi="SymbolPS;Symbol" w:cs="SymbolPS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PS;Symbol" w:hAnsi="SymbolPS;Symbol" w:cs="SymbolPS;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PS;Symbol" w:hAnsi="SymbolPS;Symbol" w:cs="SymbolPS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PS;Symbol" w:hAnsi="SymbolPS;Symbol" w:cs="SymbolPS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/>
  </w:style>
  <w:style w:type="paragraph" w:styleId="Tekstpodstawowywcity3">
    <w:name w:val="Tekst podstawowy wcięty 3"/>
    <w:basedOn w:val="Normal"/>
    <w:qFormat/>
    <w:pPr>
      <w:ind w:left="1560" w:hanging="1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1:09:00Z</dcterms:created>
  <dc:creator>Wydz. Finasowy</dc:creator>
  <dc:description/>
  <cp:keywords/>
  <dc:language>en-US</dc:language>
  <cp:lastModifiedBy>Renata Piszczek</cp:lastModifiedBy>
  <cp:lastPrinted>2018-05-02T08:43:00Z</cp:lastPrinted>
  <dcterms:modified xsi:type="dcterms:W3CDTF">2018-12-17T23:27:00Z</dcterms:modified>
  <cp:revision>3</cp:revision>
  <dc:subject/>
  <dc:title>UZASADNIENIE</dc:title>
</cp:coreProperties>
</file>