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rekrutacji dzieci do publicznych przedszkoli i oddziałów przedszkolnych w publicznych szkołach podstawowych prowadzonych przez Gminę Miasto Oław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rok szkolny 2018/2019)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u dziecka dokonuje osobiście rodzic lub prawny opiekun dziecka w sekretariacie danej placówki. Wymagane dokumenty przy zapisie: dowód osobisty rodzica, akt urodzenia i PESEL dziecka. W przypadku, jeśli dziecko ma innego, niż biologicznego rodzica, opiekuna prawnego – wyrok właściwego sądu </w:t>
        <w:br/>
        <w:t>o powierzeniu opieki nad dzieckiem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nioski o przyjęcie dziecka do przedszkola lub oddziału przedszkolnego wraz</w:t>
        <w:br/>
        <w:t xml:space="preserve">z oświadczeniami potwierdzającymi spełnianie kryteriów dostępne są w każdej placówce prowadzącej wychowanie przedszkolne oraz na stronie internetowej Urzędu Miejskiego w Oławie: </w:t>
      </w:r>
      <w:hyperlink r:id="rId2">
        <w:r>
          <w:rPr>
            <w:rStyle w:val="InternetLink"/>
            <w:b/>
            <w:sz w:val="22"/>
            <w:szCs w:val="22"/>
          </w:rPr>
          <w:t>http://www.um.olawa.pl/</w:t>
        </w:r>
      </w:hyperlink>
    </w:p>
    <w:p>
      <w:pPr>
        <w:pStyle w:val="Akapitzlist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UWAGA: Dzieci realizujące wychowanie przedszkolne w dotychczasowym przedszkolu, </w:t>
      </w:r>
      <w:r>
        <w:rPr>
          <w:sz w:val="22"/>
          <w:szCs w:val="22"/>
          <w:lang w:eastAsia="en-US"/>
        </w:rPr>
        <w:t>nie biorą udziału w rekrutacji – w ustalonym terminie rodzice składają jedynie deklarację dalszego uczęszczania dziecka do danego przedszkola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zieci, które będą kontynuowały wychowanie przedszkolne w dotychczasowym oddziale przedszkolnym w szkole podstawowej, </w:t>
      </w:r>
      <w:r>
        <w:rPr>
          <w:sz w:val="22"/>
          <w:szCs w:val="22"/>
          <w:lang w:eastAsia="en-US"/>
        </w:rPr>
        <w:t>nie biorą udziału w rekrutacji – w ustalonym terminie rodzice składają jedynie deklarację dalszego uczęszczania dziecka do oddziału przedszkolnego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ekrutacja będzie przeprowadzana zgodnie z obowiązującymi przepisami, tj. w pierwszej kolejności będą brane pod uwagę kryteria określone w ustawie – Prawo oświatowe (Dz. U. z 2017 r. poz. 59 z późn. zm.), </w:t>
        <w:br/>
        <w:t xml:space="preserve">a następnie kryteria ustalone przez organ prowadzący (Uchwała nr XXX/209/17 Rady Miejskiej w Oławie </w:t>
        <w:br/>
        <w:t>z dnia 30 marca 2017 r.)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/>
        </w:rPr>
        <w:t>Kryteria rekrutacji do przedszkoli/ oddziałów przedszkolnych w szkołach podstawowych ustalone przez organ prowadzący:</w:t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2552"/>
        <w:gridCol w:w="3118"/>
      </w:tblGrid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ry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ax liczba pun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Dokumenty niezbędne </w:t>
              <w:br/>
              <w:t>do potwierdzania kryteriów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ziecko, którego oboje rodzice pracują/ rodzic samotnie wychowujący pracuje, studiują/studiuje w trybie dziennym lub prowadzą/prowadzi gospodarstwo rolne lub pozarolniczą działalność gospodarczą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po 10 punktów za każdego pracującego lub studiującego rodzica; rodzic samotnie wychowujący dziecko otrzymuje </w:t>
              <w:br/>
              <w:t>2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świadczenie z zakładu pracy/uczelni </w:t>
              <w:br/>
              <w:t xml:space="preserve">o zatrudnieniu/nauce w trybie dziennym, aktualny wypis </w:t>
              <w:br/>
              <w:t>z rejestru działalności gospodarczej lub zaświadczenie o prowadzeniu gospodarstwa rolneg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ziecko, którego oboje rodzice złożyli/ rodzic samotnie wychowujący złożył roczne zeznanie podatkowe PIT za rok poprzedzający rok, w którym odbywa się rekrutacja w Urzędzie Skarbowym w Oław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Oświadczenie o złożeniu przez oboje rodziców/rodzica samotnie wychowującego dziecko zeznania podatkowego PIT za 2017 r. </w:t>
              <w:br/>
              <w:t>w US w Oławie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Dziecko uczęszcza obecnie do żłobka lub klubu dziecięcego wpisanego do rejestru lub objęte jest opieką dziennego opiekuna wpisanego do wykazu dziennych opiekun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b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Zaświadczenie z instytucji prowadzącej opiekę nad dziećmi </w:t>
              <w:br/>
              <w:t>w wieku do lat 3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eństwo kandydata uczęszcza do placówki, do której składany jest wniosek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świadczenie o uczęszczaniu rodzeństwa kandydata do placówki, do której składany jest wniosek rekrutacyjn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chód na osobę w rodzinie dziec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sz w:val="20"/>
                <w:szCs w:val="20"/>
                <w:lang w:eastAsia="en-US"/>
              </w:rPr>
              <w:t xml:space="preserve">Max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br/>
            </w:r>
            <w:r>
              <w:rPr>
                <w:b/>
                <w:sz w:val="20"/>
                <w:szCs w:val="20"/>
                <w:lang w:eastAsia="en-US"/>
              </w:rPr>
              <w:t>a)</w:t>
            </w:r>
            <w:r>
              <w:rPr>
                <w:sz w:val="20"/>
                <w:szCs w:val="20"/>
                <w:lang w:eastAsia="en-US"/>
              </w:rPr>
              <w:t xml:space="preserve"> w przypadku dochodu </w:t>
              <w:br/>
              <w:t xml:space="preserve">w wys. mniejszej lub równej 100% kwoty, </w:t>
              <w:br/>
              <w:t xml:space="preserve">o której mowa w art. 5 pkt 1 ustawy z dnia 28.11.2003 r. </w:t>
              <w:br/>
              <w:t xml:space="preserve">o świadczeniach rodzinnych – </w:t>
            </w:r>
            <w:r>
              <w:rPr>
                <w:b/>
                <w:sz w:val="20"/>
                <w:szCs w:val="20"/>
                <w:lang w:eastAsia="en-US"/>
              </w:rPr>
              <w:t>1 pkt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)</w:t>
            </w:r>
            <w:r>
              <w:rPr>
                <w:sz w:val="20"/>
                <w:szCs w:val="20"/>
                <w:lang w:eastAsia="en-US"/>
              </w:rPr>
              <w:t xml:space="preserve"> w przypadku dochodu</w:t>
              <w:br/>
              <w:t xml:space="preserve"> w wysokości przekraczającej 100% kwoty, o której mowa</w:t>
              <w:br/>
              <w:t xml:space="preserve">w lit. a, </w:t>
            </w:r>
            <w:r>
              <w:rPr>
                <w:b/>
                <w:sz w:val="20"/>
                <w:szCs w:val="20"/>
                <w:lang w:eastAsia="en-US"/>
              </w:rPr>
              <w:t>liczbę punktów</w:t>
            </w:r>
            <w:r>
              <w:rPr>
                <w:sz w:val="20"/>
                <w:szCs w:val="20"/>
                <w:lang w:eastAsia="en-US"/>
              </w:rPr>
              <w:t xml:space="preserve"> stanowi iloraz tej kwoty przez dochód na osobę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 rodzinie dziec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Oświadczenie o wysokości dochodów na jednego członka </w:t>
              <w:br/>
              <w:t>w rodzinie.</w:t>
            </w:r>
          </w:p>
        </w:tc>
      </w:tr>
      <w:tr>
        <w:trPr>
          <w:trHeight w:val="24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Łączna maksymalna  liczba punktów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 pk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Punkty otrzymane za kryteria sumuje się. W pierwszej kolejności przyjmowani są kandydaci z największą liczbą punktów. </w:t>
      </w:r>
      <w:r>
        <w:rPr>
          <w:bCs/>
          <w:lang w:eastAsia="en-US"/>
        </w:rPr>
        <w:t xml:space="preserve">W przypadku uzyskania przez kandydatów jednakowej liczby punktów, pierwszeństwo uzyskują kandydaci spełniający odpowiednio kryterium  1, 2, 3, 4. 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Terminy postępowania rekrutacyjnego oraz postępowania uzupełniającego, a także terminy składania dokumentów do przedszkoli i oddziałów przedszkolnych w szkołach podstawowych prowadzonych przez Gminę Miasto Oława w roku szkolnym 2018/2019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Rodza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Termin w 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Termin w postępowaniu uzupełniając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kładanie deklaracji kontynuowania wychowania przedszkol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2 – 08.02.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Składanie wniosków o przyjęcie do przedszkoli/ oddziałów przedszkolnych wraz z dokumentami potwierdzającymi spełnienie przez kandydata warunków lub kryteriów rekrutacyj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02 - 23.02.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04 – 06.04.201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Weryfikacja przez komisję rekrutacyjną wniosków i dokumentów, o których mowa w pkt 2 oraz wykonanie przez przewodniczącego komisji rekrutacyjnej czynności wymienionych w art. 150 ust. 7 ustawy Prawo oświat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02 – 05.03.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04 – 10.04.201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danie do publicznej wiadomości przez komisję rekrutacyjną listy kandydatów zakwalifikowanych i kandydatów niezakwalifikowa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03.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04.201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wierdzenie przez rodzica wyboru przedszkola/oddziału przedszkolnego w szko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03 -09.03.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04 – 13.04.201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Podanie do publicznej wiadomości przez komisję rekrutacyjną .listy kandydatów przyjętych i kandydatów nieprzyjęt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03.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04.2018 r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ych informacji w sprawie rekrutacji dzieci na rok szkolny 2018/2019 udzielają pracownicy  sekretariatu danej placówki, której dotyczy rekrutacj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Miejskie Przedszkole nr 1,  </w:t>
      </w:r>
      <w:r>
        <w:rPr>
          <w:b/>
          <w:sz w:val="22"/>
          <w:szCs w:val="22"/>
        </w:rPr>
        <w:t xml:space="preserve">ul. Iwaszkiewicza 11, tel. 71/303 80 14, </w:t>
      </w:r>
      <w:hyperlink r:id="rId3">
        <w:r>
          <w:rPr>
            <w:rStyle w:val="InternetLink"/>
            <w:b/>
            <w:bCs/>
            <w:sz w:val="22"/>
            <w:szCs w:val="22"/>
          </w:rPr>
          <w:t>www.zsp1.olawa.szkolnastrona.pl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Miejskie Przedszkole nr 2,  </w:t>
      </w:r>
      <w:r>
        <w:rPr>
          <w:b/>
          <w:sz w:val="22"/>
          <w:szCs w:val="22"/>
        </w:rPr>
        <w:t>ul. Lipowa 20a, tel. 71/313 25 42</w:t>
      </w:r>
      <w:r>
        <w:rPr>
          <w:b/>
          <w:sz w:val="22"/>
          <w:szCs w:val="22"/>
          <w:u w:val="single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http://mp-2olawa.szkolnastrona.pl/</w:t>
        </w:r>
      </w:hyperlink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iejskie Przedszkole nr 3, ul. B. Chrobrego 30a, 71/313 74 29, </w:t>
      </w:r>
      <w:hyperlink r:id="rId5">
        <w:r>
          <w:rPr>
            <w:rStyle w:val="InternetLink"/>
            <w:b/>
            <w:sz w:val="22"/>
            <w:szCs w:val="22"/>
          </w:rPr>
          <w:t>http://mp3olawa.szkolnastrona.pl/</w:t>
        </w:r>
      </w:hyperlink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iejskie Przedszkole nr 4, ul. 1 Maja 33, 71/313 23 79, </w:t>
      </w:r>
      <w:hyperlink r:id="rId6">
        <w:r>
          <w:rPr>
            <w:rStyle w:val="InternetLink"/>
            <w:b/>
            <w:sz w:val="22"/>
            <w:szCs w:val="22"/>
          </w:rPr>
          <w:t>http://www.mp4olawa.szkolnastrona.pl/</w:t>
        </w:r>
      </w:hyperlink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zkoła Podstawowa Nr 1, ul. Żołnierzy AK 21, tel. 71/313 28 17, </w:t>
      </w:r>
      <w:hyperlink r:id="rId7">
        <w:r>
          <w:rPr>
            <w:rStyle w:val="InternetLink"/>
            <w:b/>
            <w:bCs/>
            <w:sz w:val="22"/>
            <w:szCs w:val="22"/>
          </w:rPr>
          <w:t>http://sp1olawa.szkolnastrona.pl/</w:t>
        </w:r>
      </w:hyperlink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zkoła Podstawowa Nr 2, ul. Rybacka 6a, tel. 71/313 24 23, </w:t>
      </w:r>
      <w:hyperlink r:id="rId8">
        <w:r>
          <w:rPr>
            <w:rStyle w:val="InternetLink"/>
            <w:b/>
            <w:bCs/>
            <w:sz w:val="22"/>
            <w:szCs w:val="22"/>
          </w:rPr>
          <w:t>www.sp2.olawa.pl</w:t>
        </w:r>
      </w:hyperlink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zkoła Podstawowa Nr 3, ul. Lwowska 3, tel. 71/303 33 01, </w:t>
      </w:r>
      <w:hyperlink r:id="rId9">
        <w:r>
          <w:rPr>
            <w:rStyle w:val="InternetLink"/>
            <w:b/>
            <w:bCs/>
            <w:sz w:val="22"/>
            <w:szCs w:val="22"/>
          </w:rPr>
          <w:t>www.gim2.olawa.pl/</w:t>
        </w:r>
      </w:hyperlink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zkoła Podstawowa Nr 4, ul. Broniewskiego 6, tel. 71/313 25 41, </w:t>
      </w:r>
      <w:hyperlink r:id="rId10">
        <w:r>
          <w:rPr>
            <w:rStyle w:val="InternetLink"/>
            <w:b/>
            <w:bCs/>
            <w:sz w:val="22"/>
            <w:szCs w:val="22"/>
          </w:rPr>
          <w:t>www.sp4olawa.szkolnastrona.pl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zkoła Podstawowa Nr 5, ul. Kamienna 8, tel. 71/313 28 32, </w:t>
      </w:r>
      <w:hyperlink r:id="rId11">
        <w:r>
          <w:rPr>
            <w:rStyle w:val="InternetLink"/>
            <w:b/>
            <w:bCs/>
            <w:sz w:val="22"/>
            <w:szCs w:val="22"/>
          </w:rPr>
          <w:t>www.sp5olawa.szkolnastrona.pl</w:t>
        </w:r>
      </w:hyperlink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zkoła Podstawowa Nr 6, ul. Sportowa 6, tel. 71/313 72 56, </w:t>
      </w:r>
      <w:hyperlink r:id="rId12">
        <w:r>
          <w:rPr>
            <w:rStyle w:val="InternetLink"/>
            <w:b/>
            <w:bCs/>
            <w:sz w:val="22"/>
            <w:szCs w:val="22"/>
          </w:rPr>
          <w:t>www.gim1olawa.pl/news.php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zkoła Podstawowa Nr 8, ul. Iwaszkiewicza 11, tel. 71/303 80 14, </w:t>
      </w:r>
      <w:hyperlink r:id="rId13">
        <w:r>
          <w:rPr>
            <w:rStyle w:val="InternetLink"/>
            <w:b/>
            <w:bCs/>
            <w:sz w:val="22"/>
            <w:szCs w:val="22"/>
          </w:rPr>
          <w:t>www.zsp1.olawa.szkolnastrona.pl</w:t>
        </w:r>
      </w:hyperlink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4111" w:leader="none"/>
          <w:tab w:val="left" w:pos="6237" w:leader="none"/>
        </w:tabs>
        <w:spacing w:before="0" w:after="0"/>
        <w:ind w:left="4111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4111" w:leader="none"/>
          <w:tab w:val="left" w:pos="6237" w:leader="none"/>
        </w:tabs>
        <w:spacing w:before="0" w:after="0"/>
        <w:ind w:left="4111" w:hanging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4111" w:leader="none"/>
          <w:tab w:val="left" w:pos="6237" w:leader="none"/>
        </w:tabs>
        <w:spacing w:before="0" w:after="0"/>
        <w:ind w:left="4111" w:hanging="0"/>
        <w:jc w:val="center"/>
        <w:rPr/>
      </w:pPr>
      <w:r>
        <w:rPr/>
        <w:t>Burmistrz Miasta Oława</w:t>
      </w:r>
    </w:p>
    <w:p>
      <w:pPr>
        <w:pStyle w:val="NormalnyWeb"/>
        <w:tabs>
          <w:tab w:val="clear" w:pos="708"/>
          <w:tab w:val="left" w:pos="4111" w:leader="none"/>
          <w:tab w:val="left" w:pos="6237" w:leader="none"/>
        </w:tabs>
        <w:spacing w:before="0" w:after="0"/>
        <w:ind w:left="4111" w:hanging="0"/>
        <w:jc w:val="center"/>
        <w:rPr/>
      </w:pPr>
      <w:r>
        <w:rPr/>
        <w:t xml:space="preserve">  </w:t>
      </w:r>
    </w:p>
    <w:p>
      <w:pPr>
        <w:pStyle w:val="NormalnyWeb"/>
        <w:tabs>
          <w:tab w:val="clear" w:pos="708"/>
          <w:tab w:val="left" w:pos="4111" w:leader="none"/>
          <w:tab w:val="left" w:pos="6237" w:leader="none"/>
        </w:tabs>
        <w:spacing w:before="280" w:after="0"/>
        <w:ind w:left="4111" w:hanging="0"/>
        <w:jc w:val="center"/>
        <w:rPr/>
      </w:pPr>
      <w:r>
        <w:rPr/>
        <w:t>/-/ Tomasz Frischmann</w:t>
      </w:r>
    </w:p>
    <w:sectPr>
      <w:type w:val="nextPage"/>
      <w:pgSz w:w="11906" w:h="16838"/>
      <w:pgMar w:left="993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333333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lawa.pl/" TargetMode="External"/><Relationship Id="rId3" Type="http://schemas.openxmlformats.org/officeDocument/2006/relationships/hyperlink" Target="http://www.zsp1.olawa.szkolnastrona.pl/" TargetMode="External"/><Relationship Id="rId4" Type="http://schemas.openxmlformats.org/officeDocument/2006/relationships/hyperlink" Target="http://mp-2olawa.szkolnastrona.pl/" TargetMode="External"/><Relationship Id="rId5" Type="http://schemas.openxmlformats.org/officeDocument/2006/relationships/hyperlink" Target="http://mp3olawa.szkolnastrona.pl/" TargetMode="External"/><Relationship Id="rId6" Type="http://schemas.openxmlformats.org/officeDocument/2006/relationships/hyperlink" Target="http://www.mp4olawa.szkolnastrona.pl/" TargetMode="External"/><Relationship Id="rId7" Type="http://schemas.openxmlformats.org/officeDocument/2006/relationships/hyperlink" Target="http://sp1olawa.szkolnastrona.pl/" TargetMode="External"/><Relationship Id="rId8" Type="http://schemas.openxmlformats.org/officeDocument/2006/relationships/hyperlink" Target="http://www.sp2.olawa.pl/" TargetMode="External"/><Relationship Id="rId9" Type="http://schemas.openxmlformats.org/officeDocument/2006/relationships/hyperlink" Target="http://www.gim2.olawa.pl/" TargetMode="External"/><Relationship Id="rId10" Type="http://schemas.openxmlformats.org/officeDocument/2006/relationships/hyperlink" Target="http://www.sp4olawa.szkolnastrona.pl/" TargetMode="External"/><Relationship Id="rId11" Type="http://schemas.openxmlformats.org/officeDocument/2006/relationships/hyperlink" Target="http://www.sp5olawa.szkolnastrona.pl/" TargetMode="External"/><Relationship Id="rId12" Type="http://schemas.openxmlformats.org/officeDocument/2006/relationships/hyperlink" Target="http://www.gim1olawa.pl/news.php" TargetMode="External"/><Relationship Id="rId13" Type="http://schemas.openxmlformats.org/officeDocument/2006/relationships/hyperlink" Target="http://www.zsp1.olawa.szkolnastrona.pl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45:00Z</dcterms:created>
  <dc:creator>Jerzy Owczarski</dc:creator>
  <dc:description/>
  <cp:keywords/>
  <dc:language>en-US</dc:language>
  <cp:lastModifiedBy>Dorota Miszczak</cp:lastModifiedBy>
  <cp:lastPrinted>2018-01-19T09:15:00Z</cp:lastPrinted>
  <dcterms:modified xsi:type="dcterms:W3CDTF">2018-01-19T08:46:00Z</dcterms:modified>
  <cp:revision>49</cp:revision>
  <dc:subject/>
  <dc:title/>
</cp:coreProperties>
</file>