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WIDENCJA NIEPUBLICZNYCH SZKÓŁ W GMINIE MIEJSKIEJ OŁAWA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098"/>
        <w:gridCol w:w="2081"/>
        <w:gridCol w:w="1716"/>
        <w:gridCol w:w="1491"/>
        <w:gridCol w:w="1444"/>
        <w:gridCol w:w="1437"/>
        <w:gridCol w:w="1399"/>
        <w:gridCol w:w="163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lacówk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placówk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prowadzą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res działania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rozpoczęcia działalnośc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pisu do ewidencj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skreślenia z ewidencj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publiczna Szkoła Podstawowa nr 1 w Oławi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Zwierzyniec Duży 23, 55-200 Oław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„Wspierajmy Trójkę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września 2008 r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sierpnia 2008 r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sierpnia 2009 r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wniosek organu prowadząceg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Niepubliczny Punkt Przedszkolny nr 1 w Oławi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Zwierzyniec Duży 23, 55-200 Oław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„Wspierajmy Trójkę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 przedszkoln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września 2008 r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sierpnia 2008 r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sierpnia 2009 r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wniosek organu prowadząceg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R.D. Niepubliczne Przedszkole „Kredka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Zwierzyniec Duży 23, 55-200 Oław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 Terapii Pedagogicznej C.R.D. Ewa Idcza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nie przedszkoln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września 2010 r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października 2010 r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publiczny Punkt Przedszkolny „Mały Odkrywc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s. Jana Janowskiego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200 Oław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yjne Centrum Rozwoju „INWENCJA” Małgorzata Zborowsk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nie przedszkoln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grudnia 2011 r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grudnia 2011 r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e Niepubliczne ŻA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Żołnierzy Armii Krajowej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200 Oław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.H.U. Arfit Beata Woźniacz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czyńskiego 22, 55-200 Oław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nie przedszkoln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ierpnia 2013 r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lipca 2013 r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publiczne Przedszkole Enedu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ronie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200 Oław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Żrałko-August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25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200 Oław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nie przedszkoln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września 2014 r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września 2014 r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18:00Z</dcterms:created>
  <dc:creator>Your User Name</dc:creator>
  <dc:description/>
  <cp:keywords/>
  <dc:language>en-US</dc:language>
  <cp:lastModifiedBy>Jerzy Owczarski</cp:lastModifiedBy>
  <dcterms:modified xsi:type="dcterms:W3CDTF">2014-09-26T12:58:00Z</dcterms:modified>
  <cp:revision>5</cp:revision>
  <dc:subject/>
  <dc:title/>
</cp:coreProperties>
</file>