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0/0050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Oława</w:t>
      </w:r>
    </w:p>
    <w:p>
      <w:pPr>
        <w:pStyle w:val="Normal"/>
        <w:jc w:val="center"/>
        <w:rPr/>
      </w:pPr>
      <w:r>
        <w:rPr>
          <w:b/>
        </w:rPr>
        <w:t>z dnia 23 kwiet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 xml:space="preserve">w sprawie: powołania koordynatora gminnego oraz operatorów obwodowych komisji wyborczych w celu zapewnienia obsługi informatycznej obwodowych komisji wyborczych w mieście Oława w wyborach Prezydenta Rzeczypospolitej Polskiej, </w:t>
        <w:br/>
        <w:t>zarządzonych na dzień 10 maja 2015 r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ab/>
        <w:t>Na podstawie § 6 ust. 1 oraz § 6 ust. 3 uchwały Państwowej Komisji Wyborczej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z dnia 20 kwietnia 2015 r. w sprawie dopuszczenia możliwości wykorzystania techniki elektronicznej w wyborach Prezydenta Rzeczypospolitej Polskiej, zarządzonych na dzień 10 maja 2015 r. oraz określenia warunków i sposobu jej wykorzyst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zarządzam, co następ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1 Powołuję koordynatora gminnego - pana Łukasza Komarni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§ 2 Powołuję operatorów obsługi informatycznej obwodowych komisji wyborczych </w:t>
        <w:br/>
        <w:t>w Oł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Bor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abela Lisiec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ert Piotr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Pawl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nna Wol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nda Brusił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Miłosz-Km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ila Kołto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ura Karczmarcz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styna Barano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Naz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cek Skór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eneusz Różal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na Różal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żena Dawidowi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ksandra Świerczyń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yta Pajdo-Chorąż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zej Łabowsk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§ 3 Zarządzenie wchodzi w życie z dniem podpisania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firstLine="4820"/>
        <w:rPr>
          <w:spacing w:val="-2"/>
        </w:rPr>
      </w:pPr>
      <w:r>
        <w:rPr>
          <w:spacing w:val="-2"/>
        </w:rPr>
        <w:t>Burmistrz Miasta Oława</w:t>
      </w:r>
    </w:p>
    <w:p>
      <w:pPr>
        <w:pStyle w:val="Normal"/>
        <w:ind w:firstLine="4820"/>
        <w:rPr>
          <w:spacing w:val="-2"/>
        </w:rPr>
      </w:pPr>
      <w:r>
        <w:rPr>
          <w:spacing w:val="-2"/>
        </w:rPr>
        <w:t>/-/ Tomasz Frischmann</w:t>
      </w:r>
    </w:p>
    <w:sectPr>
      <w:type w:val="nextPage"/>
      <w:pgSz w:w="11906" w:h="16838"/>
      <w:pgMar w:left="1488" w:right="141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2:00Z</dcterms:created>
  <dc:creator>M.Popowicz</dc:creator>
  <dc:description/>
  <cp:keywords/>
  <dc:language>en-US</dc:language>
  <cp:lastModifiedBy>Małgorzata Popowicz</cp:lastModifiedBy>
  <cp:lastPrinted>2015-04-23T11:10:00Z</cp:lastPrinted>
  <dcterms:modified xsi:type="dcterms:W3CDTF">2015-04-23T13:21:00Z</dcterms:modified>
  <cp:revision>3</cp:revision>
  <dc:subject/>
  <dc:title/>
</cp:coreProperties>
</file>