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ZARZĄDZENIE Nr 164/0050/2015</w:t>
      </w:r>
    </w:p>
    <w:p>
      <w:pPr>
        <w:pStyle w:val="Heading"/>
        <w:rPr/>
      </w:pPr>
      <w:r>
        <w:rPr/>
        <w:t>Burmistrza Miasta Oław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 dnia 5 października 2015 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w sprawie powołania Obwodowych Komisji Wyborczych </w:t>
        <w:br/>
        <w:t xml:space="preserve">w mieście Oława do przeprowadzenia wyborów </w:t>
        <w:br/>
        <w:t>do Sejmu Rzeczypospolitej Polskiej i do Senatu Rzeczypospolitej Polskiej zarządzonych na dzień 25 października 2015 roku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 xml:space="preserve">Na podstawie art. 182 § 1 pkt 1 ustawy z dnia 5 stycznia 2011 r. </w:t>
        <w:br/>
        <w:t>kodeks wyborczy (Dz. U. Nr 21 poz. 112 ze zmianami)</w:t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/>
        <w:t xml:space="preserve"> </w:t>
      </w: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numPr>
          <w:ilvl w:val="0"/>
          <w:numId w:val="4"/>
        </w:numPr>
        <w:ind w:left="426" w:hanging="426"/>
        <w:rPr/>
      </w:pPr>
      <w:r>
        <w:rPr/>
        <w:t>Powołuję 19 Obwodowych Komisji Wyborczych na terenie miasta Oława do przeprowadzenia wyborów do Sejmu Rzeczypospolitej Polskiej i do Senatu Rzeczypospolitej Polskiej zarządzonych na dzień 25 października 2015 r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rPr/>
      </w:pPr>
      <w:r>
        <w:rPr/>
        <w:t>Składy Obwodowych Komisji Wyborczych w Oławie zawiera załącznik do zarządzenia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urmistrz Miasta Oława</w:t>
      </w:r>
    </w:p>
    <w:p>
      <w:pPr>
        <w:pStyle w:val="Normal"/>
        <w:tabs>
          <w:tab w:val="clear" w:pos="708"/>
          <w:tab w:val="left" w:pos="1701" w:leader="none"/>
        </w:tabs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/-/ Tomasz Frischmann  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do Zarządzenia Nr 164/0050/2015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urmistrza Miasta Oława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z dnia 5 października 2015 r.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wodowa Komisja Wyborcza Nr 1 w Oławie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zkoła Tańca „Athina”, ul. 1 Maja 33a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1966"/>
        <w:gridCol w:w="1712"/>
        <w:gridCol w:w="1440"/>
        <w:gridCol w:w="3960"/>
      </w:tblGrid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łgorza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uma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eusz Emi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zysta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Justyna E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rota Ire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rzeszczys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rtłomi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łgorzata Katarzy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og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eusz Andrz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ró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tarzyna Mart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i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wodowa Komisja Wyborcza Nr 2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zkoła Podstawowa nr 5, ul. Kamienna 8</w:t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966"/>
        <w:gridCol w:w="1706"/>
        <w:gridCol w:w="1440"/>
        <w:gridCol w:w="3960"/>
      </w:tblGrid>
      <w:tr>
        <w:trPr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 An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wa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na Danu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alent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rysty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omenda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na Katarzy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omi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ciej Jaku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ielo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gnieszk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lin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gm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lepa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zabela Lucy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si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bwodowa Komisja Wyborcza Nr 3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espół Szkół Ponadgimnazjalnych nr 2, ul. 3 Maja 18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66"/>
        <w:gridCol w:w="1638"/>
        <w:gridCol w:w="1440"/>
        <w:gridCol w:w="3960"/>
      </w:tblGrid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ożena Wikto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lebińska-Ostr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eksand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Daniel Grzegor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lcer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łgorzata Ma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erz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iech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m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rówczy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drz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leksandra Halin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r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bwodowa Komisja Wyborcza Nr 4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lub "Parnas", ul.1 Maja 13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966"/>
        <w:gridCol w:w="1642"/>
        <w:gridCol w:w="1440"/>
        <w:gridCol w:w="3960"/>
      </w:tblGrid>
      <w:tr>
        <w:trPr>
          <w:trHeight w:val="2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adwiga Gertru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awli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anna Katarzy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lejnicze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ogumiła Teres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zd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rażyna Jadwig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p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eksander Piot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remb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rota Helen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iotr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na Mari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iermaj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ristian Ja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bwodowa Komisja Wyborcza Nr 5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iepubliczne Przedszkole „Kredka”, ul. Zwierzyniec Duży 23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66"/>
        <w:gridCol w:w="1638"/>
        <w:gridCol w:w="1440"/>
        <w:gridCol w:w="3960"/>
      </w:tblGrid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omasz Przemysła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lejnicze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gdalena Elżbie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chało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rian Wojcie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inia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nryk J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ip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resa Zof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ssowska-Bu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gnieszka Katarzy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ocz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ybille E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ęka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Hanna Joann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o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bwodowa Komisja Wyborcza Nr 6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zkoła Podstawowa nr 2, ul. Rybacka 6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874"/>
        <w:gridCol w:w="1730"/>
        <w:gridCol w:w="1440"/>
        <w:gridCol w:w="3960"/>
      </w:tblGrid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iza Mirja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yb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zabela Elżbie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obole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abriel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stap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żbieta Ann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awicka-Skib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usz Krystia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bi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rbara Norber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rzysz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onika Agnieszk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ur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olina Małgorza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ucz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zupełnienie skład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onika E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Wieremiejewicz-Stelmas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bwodowa Komisja Wyborcza Nr 7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dszkole nr 3, ul. Chrobrego 30a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66"/>
        <w:gridCol w:w="1638"/>
        <w:gridCol w:w="1440"/>
        <w:gridCol w:w="3960"/>
      </w:tblGrid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łgorzata An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w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yszard Mieczysła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p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fre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regoraszcz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ładysła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ępnie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wa Alic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ś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elina Ag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ładysze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chał Marius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r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Agniesz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łosz-Km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bwodowa Komisja Wyborcza Nr 8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imnazjum nr 1, ul. Sportowa 6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66"/>
        <w:gridCol w:w="1638"/>
        <w:gridCol w:w="1440"/>
        <w:gridCol w:w="3960"/>
      </w:tblGrid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Łukasz Mar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ys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onorata Katarzy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of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Łukas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az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e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z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Kazimier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zy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ta Doro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p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laudia Barba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rzeszcz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lia Ma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śl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zupełnienie skład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zemysław Jace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t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bwodowa Komisja Wyborcza Nr 9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iceum Ogólnokształcące Nr I, pl. Zamkowy 10</w:t>
      </w:r>
    </w:p>
    <w:p>
      <w:pPr>
        <w:pStyle w:val="Normal"/>
        <w:spacing w:before="60" w:after="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66"/>
        <w:gridCol w:w="1638"/>
        <w:gridCol w:w="1440"/>
        <w:gridCol w:w="3960"/>
      </w:tblGrid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talia Małgorz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ojtas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olina An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nopa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anusz Bolesła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olew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Irena Zof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óze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rbań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ogdan Micha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i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icja Jadwi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tap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zupełnienie skład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lżbieta Alicj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ob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bwodowa Komisja Wyborcza Nr 10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rodek Kultury, ul. 11 Listopada 27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66"/>
        <w:gridCol w:w="1638"/>
        <w:gridCol w:w="1440"/>
        <w:gridCol w:w="3960"/>
      </w:tblGrid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uta Be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lejz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gnieszk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ob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ojciech Szym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uła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of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Żu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adwiga Ma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ielicz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eksandra Ma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ziako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ożena Ma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ró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ożena Jadwi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Łas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zupełnienie skład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9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Barba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i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spacing w:before="60" w:after="6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bwodowa Komisja Wyborcza Nr 11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espół Szkół Ponadgimnazjalnych nr 1, ul. Ks. F.Kutrowskiego 31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66"/>
        <w:gridCol w:w="1638"/>
        <w:gridCol w:w="1440"/>
        <w:gridCol w:w="3960"/>
      </w:tblGrid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tarzyna Danu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rzez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welina Ma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uta Bronisła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ga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of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uzyn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ia Józef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urz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eksandra Ma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orb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c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łodz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ksana An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inni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bwodowa Komisja Wyborcza Nr 12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espół Szkół Ponadgimnazjalnych nr 1, ul. Ks. F.Kutrowskiego 31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66"/>
        <w:gridCol w:w="1638"/>
        <w:gridCol w:w="1440"/>
        <w:gridCol w:w="3960"/>
      </w:tblGrid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yszard Jerz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l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gata Joan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Łuci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łgorzata Ma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znaj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efa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u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an Darius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ścisł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man Aleksand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orb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cin Krzysztof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zy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gnieszk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ucz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bwodowa Komisja Wyborcza Nr 13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espół Szkół Specjalnych, ul. Broniewskiego 6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66"/>
        <w:gridCol w:w="1638"/>
        <w:gridCol w:w="1440"/>
        <w:gridCol w:w="3960"/>
      </w:tblGrid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ani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zyma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icja Tere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d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acek Piot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y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adwig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oł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na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Gabriela Monik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yb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gdalena Ma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e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arta Alicj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u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bwodowa Komisja Wyborcza Nr 14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espół Szkół Specjalnych, ul. Broniewskiego 6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66"/>
        <w:gridCol w:w="1638"/>
        <w:gridCol w:w="1440"/>
        <w:gridCol w:w="3960"/>
      </w:tblGrid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ere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ojn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minika Katarzy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yba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ber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Świecz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rystyna Graży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drz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zop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ucyna Bernade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o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mian Tomas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urczyn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ominik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ol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zupełnienie skład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iesława Pelag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t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bwodowa Komisja Wyborcza Nr 15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espół Szkolno–Przedszkolny nr 1, ul. Iwaszkiewicza 11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84"/>
        <w:gridCol w:w="1620"/>
        <w:gridCol w:w="1440"/>
        <w:gridCol w:w="3960"/>
      </w:tblGrid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anisław Ma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l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ustyna H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ch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Józefa Rom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ł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eusz Ar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alc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leksandr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zu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lena Barb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k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rzysztof Andr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ruży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artia Razem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łgorzata Krys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l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Jolanta Boże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lejnicze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bwodowa Komisja Wyborcza Nr 16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espół Szkolno–Przedszkolny nr 1, ul. Iwaszkiewicza 11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66"/>
        <w:gridCol w:w="1638"/>
        <w:gridCol w:w="1440"/>
        <w:gridCol w:w="3960"/>
      </w:tblGrid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gdalena Elżbie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ście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cp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l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anu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y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na Ma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ojciech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rysty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rbań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rena Elżbie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aje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nna Wikto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mie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weł Łukas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z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bwodowa Komisja Wyborcza Nr 17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espół Szkolno–Przedszkolny nr 1, ul. Iwaszkiewicza 11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66"/>
        <w:gridCol w:w="1638"/>
        <w:gridCol w:w="1440"/>
        <w:gridCol w:w="3960"/>
      </w:tblGrid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(imion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rta Katarzy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łton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teusz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e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adeusz J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obie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ikto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ójc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ogumił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s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mila Mar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wińska-L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laud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chi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dyta Krysty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jdo-Chorąże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bwodowa Komisja Wyborcza Nr 18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zpital Powiatowy w Oławie, ul. Baczyńskiego 1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66"/>
        <w:gridCol w:w="1638"/>
        <w:gridCol w:w="1440"/>
        <w:gridCol w:w="3960"/>
      </w:tblGrid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Urszula Małgorz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uchl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tarzy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Ty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latforma Obywatelska RP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wa Kazimie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a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tefa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za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eata Sylw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wóźd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gdalena Ane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s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of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ur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bwodowa Komisja Wyborcza Nr 19 w Oławie</w:t>
      </w:r>
    </w:p>
    <w:p>
      <w:pPr>
        <w:pStyle w:val="Normal"/>
        <w:spacing w:before="60" w:after="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m Pomocy Społecznej w Oławie, ul. Lwowska 6</w:t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966"/>
        <w:gridCol w:w="1640"/>
        <w:gridCol w:w="1440"/>
        <w:gridCol w:w="3960"/>
      </w:tblGrid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mię (imiona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Miejscowoś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rgan zgłaszający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bignie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i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alicyjny Komitet Wyborczy Zjednoczona Lewica SLD + TR + PPS + UP + Zieloni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ieczysła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óż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Grzegorza Brauna „Szczęść Boże”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eokad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z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olskie Stronnictwo Ludowe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zabe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arbow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Prawo i Sprawiedliwość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łgorzata An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Sił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Nowoczesna Ryszarda Petru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abriela Magdale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ękal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omitet Wyborczy Wyborców „Kukiz’15”</w:t>
            </w:r>
          </w:p>
        </w:tc>
      </w:tr>
      <w:tr>
        <w:trPr>
          <w:trHeight w:val="2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gata Agniesz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ost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ła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urmistrz Miasta Oława</w:t>
            </w:r>
          </w:p>
        </w:tc>
      </w:tr>
    </w:tbl>
    <w:p>
      <w:pPr>
        <w:pStyle w:val="Normal"/>
        <w:spacing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0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0"/>
    </w:pPr>
    <w:rPr>
      <w:b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2:49:00Z</dcterms:created>
  <dc:creator>Darek</dc:creator>
  <dc:description/>
  <cp:keywords/>
  <dc:language>en-US</dc:language>
  <cp:lastModifiedBy>Sylwia Kędzierska</cp:lastModifiedBy>
  <cp:lastPrinted>2015-10-05T14:35:00Z</cp:lastPrinted>
  <dcterms:modified xsi:type="dcterms:W3CDTF">2015-10-05T12:48:00Z</dcterms:modified>
  <cp:revision>5</cp:revision>
  <dc:subject/>
  <dc:title>ZARZĄDZENIE Nr 130/0050/2015</dc:title>
</cp:coreProperties>
</file>