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ZARZĄDZENIE NR 210/0050/2015</w:t>
      </w: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Arial" w:ascii="Calibri" w:hAnsi="Calibri"/>
          <w:sz w:val="22"/>
          <w:szCs w:val="22"/>
        </w:rPr>
        <w:t>BURMISTRZA MIASTA OŁAWA</w:t>
      </w: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Arial" w:ascii="Calibri" w:hAnsi="Calibri"/>
          <w:sz w:val="22"/>
          <w:szCs w:val="22"/>
        </w:rPr>
        <w:t>z dnia 15 grudnia 2015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w sprawie powołania komisji konkursowej do zaopiniowania ofert złożonych w konkursie na realizację zadania publicznego miasta Oława w dziedzinie wspierania i upowszechniania kultury fizycznej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ogłoszonym w Zarządzeniu Burmistrza Miasta Oława nr 193/0050/2015 z dnia 18 listopada 2015 roku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Na podstawie art. 15 ust 2a i 2 b </w:t>
      </w:r>
      <w:r>
        <w:rPr>
          <w:rFonts w:eastAsia="Lucida Sans Unicode" w:cs="Mangal"/>
          <w:kern w:val="2"/>
          <w:lang w:eastAsia="hi-IN" w:bidi="hi-IN"/>
        </w:rPr>
        <w:t xml:space="preserve">ustawy o działalności pożytku publicznego i o wolontariacie z dnia 24 kwietnia 2003 r (tekst jednolity - </w:t>
      </w:r>
      <w:r>
        <w:rPr>
          <w:rFonts w:eastAsia="Times New Roman"/>
          <w:lang w:eastAsia="pl-PL"/>
        </w:rPr>
        <w:t xml:space="preserve">Dz. U. z 2010 r. nr 234, poz. 1536) </w:t>
      </w:r>
      <w:r>
        <w:rPr>
          <w:rFonts w:cs="Arial"/>
        </w:rPr>
        <w:t xml:space="preserve">oraz  </w:t>
      </w:r>
      <w:r>
        <w:rPr/>
        <w:t> uchwały Rady Miejskiej w Oławie nr LIII/341/2014 z dnia 30 października 2014 roku w sprawie przyjęcia Programu Współpracy Gminy Miasto Oława z organizacjami pozarządowymi na 2015 rok, zarządzam: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  <w:r>
        <w:rPr>
          <w:rStyle w:val="StrongEmphasis"/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W celu zaopiniowania ofert złożonych w odpowiedzi na ogłoszony otwarty konkurs ofert na realizację zadania publicznego miast Oława w dziedzinie wspierania i upowszechniania kultury fizycznej powołuję komisję konkursową w składzie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ózef Pawiński – przedstawiciel Oławskiego Centrum Kultury Fizycznej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ka Wieremiejewicz-Stelmaszek – pracownik Gminnego Centrum Informa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czysław Walas – MGKS OŁAWA 1945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Katarzyna Ostapska – TYTAN OŁAW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Szczepan Kobel – MSZS Oław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Jakub Olejnik –  TKKF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Adam Mikołajczyk – Fundacja COLT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Sebastian Kanar – KS Moto-Jelcz Oław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Krzysztof Trybulski – MKS OLAVIA,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Jakub Smyk – MKS OLAVIA,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Barbara Ostafijczuk – SPD Tęcza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. Przewodniczącym komisji jest Józef Pawiński – przedstawiciel Oławskiego Centrum Kultury Fizycznej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. Do zadań komisji konkursowej należy w szczególności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opiniowanie ofert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łożenie Burmistrzowi Miasta Oława zestawienia zaopiniowanych ofert wraz z oceną, uwagami komisji i propozycją rozstrzygnięcia konkursu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 4. Z chwilą rozstrzygnięcia konkursu komisja konkursowa ulega rozwiązaniu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§ 5. Wykonanie zarządzenia powierzam Łucji Mycek-Wojciukiewicz – kierownikowi Gminnego Centrum Informacji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Zarządzenie wchodzi w życie z dniem podpisania.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680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rmistrz Miasta Oława</w:t>
      </w:r>
    </w:p>
    <w:p>
      <w:pPr>
        <w:pStyle w:val="NormalnyWeb"/>
        <w:spacing w:lineRule="auto" w:line="276" w:before="0" w:after="0"/>
        <w:ind w:left="680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masz Frischmann</w:t>
      </w:r>
    </w:p>
    <w:p>
      <w:pPr>
        <w:pStyle w:val="Normal"/>
        <w:spacing w:before="0" w:after="0"/>
        <w:ind w:left="56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567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8:00Z</dcterms:created>
  <dc:creator>Łucja Mycek-Wojciukiewicz</dc:creator>
  <dc:description/>
  <cp:keywords/>
  <dc:language>en-US</dc:language>
  <cp:lastModifiedBy>Łucja Mycek-Wojciukiewicz</cp:lastModifiedBy>
  <cp:lastPrinted>2015-12-15T10:39:00Z</cp:lastPrinted>
  <dcterms:modified xsi:type="dcterms:W3CDTF">2015-12-15T14:13:00Z</dcterms:modified>
  <cp:revision>6</cp:revision>
  <dc:subject/>
  <dc:title/>
</cp:coreProperties>
</file>